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ly 3,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July 18, 2013)</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ugust 30, 2012, the Washington Utilities and Transportation Commission (Commission) entered Order 01 – Complaint and Order Suspending Tariff Revisions in Dockets TG-120840, TG-120842, and TG-120843, and on September 27, 2012, the Commission entered Order 01 - Complaint and Order Suspending Tariff Revisions in Dockets TG-121366, TG-121367, TG-121369, TG-121370, and TG-121371 (Order 01).  On June 6, 2013, the Commission issued a notice of hearing in all of the above-referenced dockets.</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4, 2013, the Commission held a prehearing conference in the above-referenced matters.  The purpose of the prehearing conference, among other things, was to discuss the regulatory staff (Staff’s) request that the Commission adjudicate the above-referenced matters on a paper record and to establish an appropriate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At the June 14, 2013, prehearing conference it was reflected on the record that the Commission will let the suspended tariffs go into effect by operation of law on July 1, 2013, and August 1, 2013, respectivel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schedules another prehearing conference to address the pending complaint in Order 01 and to consider consolidation of these matter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 xml:space="preserve">THE COMMISSION GIVES NOTICE That a prehearing conference in these matters will be held on Thursday, July 18, 2013, at 10:00 a.m., in Room 206, Second Floor, Richard Hemste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June 12, 2013, the Commission revised the procedural schedule and changed the June 14, 2013, hearing to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
  <dc:description/>
  <cp:keywords/>
  <dc:language>en-US</dc:language>
  <cp:lastModifiedBy/>
  <dcterms:modified xsi:type="dcterms:W3CDTF">2013-07-0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3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