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Complainant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s.                           )    DOCKET UW-11005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AINIER VIEW WATER COMPANY,   )   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c.,                         )    PAGES 1-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spondent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------------------------------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prehearing scheduling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 held on Thursday, April 28, 2011, at 1:30 p.m., at 1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uth Evergreen Park Drive Southwest, Olympia, Washingt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fore Administrative Law Judge MARGUERITE FRIEDLAN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WASHINGTON UTILITIES AND TRANSPORTATION COMMISSION,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chael A. Fassio, Assistant Attorney General, P.O. Bo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40128, Olympia, Washington 98504; Telephone 360-664-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RAINIER VIEW WATER, by Richard A. Finnigan, Attorney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aw, 2112 Black Lake Boulevard Southwest, Olympi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hington 98512; Telephone 360-956-7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mi Lynn Vondran, CCR No. 21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(On the record at 1:32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UDGE FRIEDLANDER:  Okay.  This prehearing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e to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The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 is set for prehearing conference at this ti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lace, the tariff filing, in Docket UW-110054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ministrative Law Judge Marguerite Friedlander, upon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timely notice to all interested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This prehearing is held at Commission's offic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lympia, Washington on Thursday, April 28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The filer in this matter is Rainier View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 who is proposing a facilities charge applic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l applicants for water service for propertie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es not currently serve.  The Company also seeks a wai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WAC 480-120-425 to the extent that the rul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lic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At this time I will take appearances, sta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 Rainier View Water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FINNIGAN:  Thank you.  Appearing for Rain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View Water Company, Richard Finnigan.  The address is 21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lack Lake Boulevard Southwest, Olympia, Washington 985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lephone number is (360)956-7001.  Fax is (360)587-385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mail is rickfinn@localaccess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FRIEDLANDER:  Thank you.  The last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gits of the fax number again.  385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R. FINNIG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UDGE FRIEDLANDER:  Thank you.  And app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day on behalf of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FASSIO:  Good afternoon, Your Honor.  Micha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assio, Assistant Attorney General.  My address is P.O. Bo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40128, 1400 South Evergreen Park Drive Southwest,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hington 98504.  My phone number is (360)664-1192.  F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umber:  (360)586-5522.  And email addres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fassio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JUDGE FRIEDLANDER:  Great.  Thank you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note for the record that the conference bridge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perating for this proceeding and that there are no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 interested persons appearing in the audience today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say that there are definitely no peti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erv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Let's go ahead and move on to the topic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tective order in this case.  Do the parties envis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 will be a need for a protective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FINNIGAN:  Your Honor, just to b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servative side we would ask that the standard prot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der be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JUDGE FRIEDLANDER:  Okay.  So we're talking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nfidenti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R. FINNIG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JUDGE FRIEDLANDER:  Okay.  And, Mr. Fassio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fine with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FASSIO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FRIEDLANDER:  Okay.  Good.  And how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covery?  I assume -- I believe that this case does a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the discovery rules because it is a rate case.  S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guys wish to invoke the discovery rule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I would remind the parties that the requir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filing documents with the Commission are establish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WAC 480-07-145.  And you might want to pay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ttention because there is the electronic allowan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And have you guys had any discussions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cedural schedu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R. FASSIO:  We have no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FRIEDLANDER:  Okay.  Then why don't we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head and go off the record, and I'll allow you guy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ime alone to discuss possible settlement conferenc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cedural sched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So we'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(Break taken from 1:36 to 2:0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FRIEDLANDER:  We'll b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While we were off the record parties discus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ssible procedural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And, Mr. Fassio, would you fill us in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d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FASSIO:  Certainly.  We've come up with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ates and the hearing date as well.  The first filing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be the Company's direct testimony on Thursday, Ju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16th.  Followed by the Staff's response testimo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ursday, July 21st.  Followed by the Company's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 on August 18th, Thursday.  And we propo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aring date of August 30th or 3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JUDGE FRIEDLANDER:  Okay.  Thank you. 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suming then that one day should be sufficien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aring in this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FINNIGAN:  (Nods hi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JUDGE FRIEDLANDER:  Do you have a preferen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rning or after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R. FINNIGAN:  Why don't we start in the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FINNIGAN:  Because I think it may tak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n a half day but probably shouldn't tak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JUDGE FRIEDLANDER:  More than a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R. FINNIGAN:  -- more than a day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JUDGE FRIEDLANDER:  Okay.  Why don't we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uesday, August 30th.  And we'll start at 9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FINNIGAN:  And, Your Honor, just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formation, the parties have agreed to hold--i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to be part of the formal schedule--but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ld what I would call as an "issues" conference to tr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arrow the issues that actually need to be inclu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.  And we're going to do that, if everybod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chedules work, May 18th or 1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JUDGE FRIEDLANDER:  Okay.  Great.  Thank you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n't -- I know it's typical that we put thos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cedural -- or I should say prehearing conferenc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can do that this time, subject to change.  Obviously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going to attend, it's just for your own reference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aid that was August 18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R. FINNIGAN:  No, I'm sorry.  May 18th or 1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JUDGE FRIEDLANDER:  Okay.  Then if it's no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date certain at this point I will exclude it.  I won't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R. FINNIGAN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FRIEDLANDER:  But I do appreci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fforts in drafting the procedural schedule and get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ordinated.  And I take it then there are -- there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be any post hearing briefs or anything of that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 this junc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R. FINNIGAN:  Your Honor, if we could b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ck to you after we've had our meeting on trying to narr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iss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FINNIGAN:  And then we can let you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ether we need to build in some dates for brief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JUDGE FRIEDLANDER:  Okay.  Is that okay with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FASSIO:  That's appropriate for Staff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JUDGE FRIEDLANDER:  Okay.  Great.  Thank you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 anything else that we need to address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jou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R. FINNIGAN:  Not that I am aw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JUDGE FRIEDLANDER:  Okay.  Great.  Then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R. FASSIO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(Off the record at 2:03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* * * * *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I, TAMI LYNN VONDRAN, a Certified Court Repor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 hereby certify that I reported in machine shorth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egoing proceedings in the above-entitled cause;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egoing transcript was prepared under my per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pervision and constitutes a true record of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 said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I further certify that I am not an attorne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nsel of any parties, nor a relative or employee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torney or counsel connected with the action, 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nancially interested in the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DATED at Edgewood, Washington this 12th da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y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Tami Lynn Vondra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     Certified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License No. 21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31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05-13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5-13T00:00:00Z</vt:lpwstr>
  </property>
  <property fmtid="{D5CDD505-2E9C-101B-9397-08002B2CF9AE}" pid="6" name="DocketNumber">
    <vt:lpwstr>11005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04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