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    2112 Black Lake Blvd. SW</w:t>
        <w:tab/>
        <w:t xml:space="preserve">           </w:t>
      </w:r>
      <w:r>
        <w:rPr>
          <w:rFonts w:cs="Bookman Old Style" w:ascii="Bookman Old Style" w:hAnsi="Bookman Old Style"/>
          <w:sz w:val="16"/>
        </w:rPr>
        <w:t>Kathy McCrary, Paralegal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753-6862</w:t>
        <w:tab/>
        <w:t xml:space="preserve">   </w:t>
        <w:tab/>
        <w:t xml:space="preserve">  </w:t>
      </w:r>
      <w:r>
        <w:rPr>
          <w:rFonts w:cs="Bookman Old Style" w:ascii="Bookman Old Style" w:hAnsi="Bookman Old Style"/>
          <w:sz w:val="16"/>
          <w:szCs w:val="16"/>
        </w:rPr>
        <w:t>kathym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cember 3, 2008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VIA E-MAIL AND HAND DELIVERY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Mr. David Danner, Executive Director and Secreta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00 South Evergreen Park Drive SW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ympia, WA  98504-725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:</w:t>
        <w:tab/>
        <w:t>Docket No. UT-083055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ear Mr. Danner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Please note that Mr. Dohmeier’s zip code is 53717, not 53714 as noted in the prior letter.  Please correct your records accordingly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Thank you for your attention to this matter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RICHARD A. FINNIGA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F/k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closur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c:</w:t>
        <w:tab/>
        <w:t>Parties of Record (via e-mail and U.S. mail)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David Danner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December 2, 2008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1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7:52:00Z</dcterms:created>
  <dc:creator>Nerissa A. Raymond</dc:creator>
  <dc:description/>
  <cp:keywords/>
  <dc:language>en-US</dc:language>
  <cp:lastModifiedBy>Owner</cp:lastModifiedBy>
  <cp:lastPrinted>2008-12-03T10:11:00Z</cp:lastPrinted>
  <dcterms:modified xsi:type="dcterms:W3CDTF">2008-12-03T18:1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mcast Phone of Washington, LLC;Lewis River Telephone Company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8-12-03T00:00:00Z</vt:lpwstr>
  </property>
  <property fmtid="{D5CDD505-2E9C-101B-9397-08002B2CF9AE}" pid="6" name="DocketNumber">
    <vt:lpwstr>083055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11-0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