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February 9,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Freedom 2000, LLC – Application for Certificate</w:t>
      </w:r>
    </w:p>
    <w:p>
      <w:pPr>
        <w:pStyle w:val="Normal"/>
        <w:widowControl/>
        <w:rPr>
          <w:rFonts w:ascii="Times New Roman" w:hAnsi="Times New Roman" w:cs="Times New Roman"/>
          <w:sz w:val="24"/>
        </w:rPr>
      </w:pPr>
      <w:r>
        <w:rPr>
          <w:rFonts w:cs="Times New Roman" w:ascii="Times New Roman" w:hAnsi="Times New Roman"/>
          <w:sz w:val="24"/>
        </w:rPr>
        <w:tab/>
        <w:t>Docket TG-08157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ar Mr. Dan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ursuant to the Commission’s request for a joint status report in the referenced docket, Freedom 2000, LLC, Washington Refuse and Recycling Association, Points Recycling and Refuse, LLC, and Commission Staff report that they are not aware of any new developments.  In the consolidated cases involving Points Recycling &amp; Refuse (Dockets TG-080913, TG-081089, and TG-082129), however, the outcome of which likely will impact the referenced docket, there have been the following developments: a mediator has been appointed, and the case schedule has been modifi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47:00Z</dcterms:created>
  <dc:creator>Information Services</dc:creator>
  <dc:description/>
  <cp:keywords/>
  <dc:language>en-US</dc:language>
  <cp:lastModifiedBy>Jennifer Cameron-Rulkowski</cp:lastModifiedBy>
  <cp:lastPrinted>2009-02-09T15:26:00Z</cp:lastPrinted>
  <dcterms:modified xsi:type="dcterms:W3CDTF">2009-02-09T23:30:00Z</dcterms:modified>
  <cp:revision>1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2-09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