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S-060061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Declaration of Bonnie L. Alle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June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LIZABETH M. DeMARC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Pacific Cruises Northwes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Wi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s, Kastner &amp; Gibbs,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219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1-39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233-28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206-628-6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wiley@wkg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Pacific Sea Tax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n McNama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 Sea Tax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01 Frankli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ingham, WA  982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360-393-71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360-393-7123 (call firs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ean@pstaxi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Shuttle Expres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A. Good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Juan Shuttle Expres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0 East Myrtle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ingham, WA 982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jise@ai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ley@wkg.com" TargetMode="External"/><Relationship Id="rId3" Type="http://schemas.openxmlformats.org/officeDocument/2006/relationships/hyperlink" Target="mailto:sean@pstaxi.com" TargetMode="External"/><Relationship Id="rId4" Type="http://schemas.openxmlformats.org/officeDocument/2006/relationships/hyperlink" Target="mailto:sjise@aim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2:09:00Z</dcterms:created>
  <dc:creator>Information Services</dc:creator>
  <dc:description/>
  <cp:keywords/>
  <dc:language>en-US</dc:language>
  <cp:lastModifiedBy>BDeMarco</cp:lastModifiedBy>
  <dcterms:modified xsi:type="dcterms:W3CDTF">2006-06-02T2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Namara, Se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6-06-02T00:00:00Z</vt:lpwstr>
  </property>
  <property fmtid="{D5CDD505-2E9C-101B-9397-08002B2CF9AE}" pid="6" name="DocketNumber">
    <vt:lpwstr>06006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10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