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6/05/02 04:49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420"/>
        <w:gridCol w:w="792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6/05/02 04:49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napToGrid w:val="false"/>
              <w:spacing w:lineRule="atLeast" w:line="240"/>
              <w:ind w:left="79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obert S. Snyder" &lt;74541.2515@compuserve.com&gt;, Calvin.Simshaw@centurytel.com, "Endejan, Judith A." &lt;jendejan@GrahamDunn.com&gt;, joan.gage@verizon.com, nancyj@sprintnw.com, rickfinn@ywave.com, "Long, Gail" &lt;gail.long@tdstelecom.com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  <w:t>Bob Shirley/WUTC@WUTC, Glenn Blackmon/WUTC@WUTC, Greg Trautman/WUTC@WUT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RE: Meet to Discuss Disaggregation Issues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ere is a spreadsheet with draft proposed support recommendations that we'd like to discuss at Friday's Meeting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lease let me know if you have any questions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anks, Tim Z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-664-1294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drawing>
          <wp:inline distT="0" distB="0" distL="0" distR="0">
            <wp:extent cx="2190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01:00Z</dcterms:created>
  <dc:creator>Information Services</dc:creator>
  <dc:description/>
  <dc:language>en-US</dc:language>
  <cp:lastModifiedBy>Information Services</cp:lastModifiedBy>
  <cp:lastPrinted>2002-06-11T13:00:00Z</cp:lastPrinted>
  <dcterms:modified xsi:type="dcterms:W3CDTF">2002-06-11T20:01:00Z</dcterms:modified>
  <cp:revision>2</cp:revision>
  <dc:subject/>
  <dc:title>----- Forwarded by Tim Zawislak/WUTC on 06/05/02 04:49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05T00:00:00Z</vt:lpwstr>
  </property>
  <property fmtid="{D5CDD505-2E9C-101B-9397-08002B2CF9AE}" pid="6" name="DocketNumber">
    <vt:lpwstr>01305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