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January 9,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03049</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Time Warner Telecom of Washington, LL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Unbundled Network Elements (UNE) Combinations Amendment to the Interconnection Agreement between Qwest Corporation (“Qwest”) and Time Warner Telecom of Washington, LL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Luba Hromyk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Tina Davis at Time Warner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12:00Z</dcterms:created>
  <dc:creator>LAW/Public Policy</dc:creator>
  <dc:description/>
  <dc:language>en-US</dc:language>
  <cp:lastModifiedBy>LAW/PP/HR</cp:lastModifiedBy>
  <cp:lastPrinted>2002-10-15T11:58:00Z</cp:lastPrinted>
  <dcterms:modified xsi:type="dcterms:W3CDTF">2003-01-09T19:1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ime Warner Telecom of Washington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1-10T00:00:00Z</vt:lpwstr>
  </property>
  <property fmtid="{D5CDD505-2E9C-101B-9397-08002B2CF9AE}" pid="6" name="DocketNumber">
    <vt:lpwstr>00304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