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 DOCKET NO. UE-080416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             UG-080417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 Volume I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CORPORATION, d/b/a,    )   Pages 102 - 1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VISTA UTILITIES,             )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as held on September 26, 2008, at 10:03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, before Administrative Law Judge PATRIC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LARK.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GREGORY J. TRAUTMAN and MICHAEL 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ASSIO (via bridge line), Assistant Attorneys General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00 South Evergreen Park Drive Southwest, Post Offi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ox 40128, Olympia, Washington  98504; telephone, (360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4-118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VISTA CORPORATION, by DAVID J. MEYER, Vi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sident and Chief Counsel for Regulator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overnmental Affairs, East 1411 Mission Avenu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okane, Washington  99220; telephone, (509) 495-43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PUBLIC COUNSEL, by SIMON J. FFITCH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ttorney General, 800 Fifth Avenue, Suite 20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 98104; telephone, (206) 389-205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INDUSTRIAL CUSTOMERS OF NORTHWEST UTILIT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y S. BRADLEY VAN CLEVE (via bridge line), Attorney 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aw, Davison Van Cleve, 333 Southwest Taylor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400, Portland, Oregon  97204; telephone, (50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41-724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NORTHWEST INDUSTRIAL GAS USERS, by CHAD 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OKES (via bridge line), Attorney at Law, Cab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uston, Benedict, Haagensen &amp; Lloyd, 1001 Southw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ifth Avenue, Suite 2000, Portland, Oregon  972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elephone, (503) 224-30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E ENERGY PROJECT, by RONALD L. ROSEMAN (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ridge line), Attorney at Law, 2011 14th Avenue Ea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attle, Washington  98112; telephone, (206) 324-87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Good morning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roximately 10:05 a.m. on September 26th, 2008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Commission's hearing room in Olympia, Washingt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is the time and the place set for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ference in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 versus Avista Utilities, given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umbers UE-080416 and UG-080417, Patricia Clar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ministrative law judge for the Commission presi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is matter came before the Commis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rch 4th when Avista filed a request for rate rel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both its electric and gas service operation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 established a procedural schedul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atter by Order No. 2 entered in this proceeding. 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eptember 16th, Avista, the Commission staff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rthwest Industrial Gas Users, and The Energy Pro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iled a multiparty settlement stipulation resolving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sues in dispute between those parties.  Industr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ustomers of Northwest Utilities joined in some but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ll of the settlement's terms and conditions. 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nsel did not join in the settlem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On September 17th, the Commission issu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rder No. 5 in this proceeding establishing today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date and time for a prehearing conferenc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iscuss, among other things, a proposed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chedule modification.  After that lengt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troduction, I will finally get to appearances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.  Appearing on behalf of Avista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MEYER:  David Meyer on behalf of Avist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Thank you, Mr. Mey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earing on behalf of the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TRAUTMAN:  Greg Trautman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torney general for the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FASSIO:  Michael Fassio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general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CLARK:  Thank you, Mr. Trautm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Fassio.  Appearing on behalf of Public Couns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FFITCH:  This is assistant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eneral Simon ffitch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CLARK:  Thank you, Mr. ffitch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ppearing on behalf of the Northwest Industri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STOKES:  Chad Stokes represent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orthwest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Thank you, Mr. Stok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ppearing on behalf of The Energy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ROSEMAN:  Good morning.  This is R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oseman appearing on behalf of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CLARK:  Thank you, Mr. Rosema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ppearing on behalf of the Industrial Custom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VAN CLEVE:  Your Honor, Brad Van Cl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r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Thank you, Mr. Van Cleve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probably be a good idea if you could try to s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p just a little bit.  It's somewhat difficult to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.  Because we do have a number of parties app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lephonically this morning, I just want to rem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veryone that it's very important that you spea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rectly into the microphone and perhaps speak a litt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ore loudly and slowly that you would ordinarily spea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will hopefully allow everyone to particip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leph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The other preliminary matter before we jum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ight into the procedural schedule is I did recei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py of the e-mail from Public Counsel with a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ocedural schedule in it, and I see that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bmitted to all the other parties to this procee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 perhaps that can be one discussion point.  My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question is, have the parties had an adequ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pportunity to confer regarding a proposed schedule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uld you prefer to take a few moments off recor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hat opportunity? 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MEYER:  I can speak to that for Avist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 have not, and we would prefer some tim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cord, but it would further those off-the-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iscussions if we were aware of what dates were ope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vember for possible hearings, and then I have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r four sets that I would like to ask you about,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ates, two days back to back, so we can try and craf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chedule by consensus around those dates.  Those d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Hold on.  Is everyone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menable to conferring off record regar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cedural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TRAUTM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CLARK: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FFITCH:  Yes, Your Honor.  I think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lso need to know about available dates in December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example, in the currently scheduled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Is there anyone app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elephonically on the bridge line who has an obj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conferring off record at this juncture? 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one, then we are going to take a few moments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cord.  Ordinarily, I exit the hearing room d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r off-record discussions, but I am going to re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the hearing room so that I can give you availa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Commission dates, but I don't think it's necess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clutter the record with that discu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cordingly, we are off record until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CLARK:  We are back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uring the time we were off record, I remain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ring room for a portion of the discussion to attem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give the parties some dates that are availabl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mission calendar should the Commission decid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schedule the hearing in this matter and adopt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cedural deadlines other than those establish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der No. 2, and then the parties attempted to work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 schedule that they could agree wi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It appears that there is one schedul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rties can agree to.  If that schedule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vailable and adopted by the Commission, t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rties cannot agree and have alternative proposal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mit to the Commission. 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MEYER:  I would be happy to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Because you did an excell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job setting forth the concurrent schedule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ime, I will call on you to memorialize tha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MEYER:  I will be happy to do so,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.  The dates I will give you represen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currence of the parties, not necessaril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eference of each of the parties, and I will say this: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only reason that Avista would concur with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ates is on the assumption that the Commission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ble to issue an order in time to put rates into eff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y January 1.  So with that clearly stated assump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dates are as follows: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October 15th would be the date fo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unsel and ICNU to reply to the joint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estimony.  October 31st would be the rebuttal d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settling parties.  The hearing dates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vember 20th and 21st.  Briefs would be on Dec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12th.  Now, in the event, and I've clearly stat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veats, but in the event this schedule will not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h the commissioners or because the schedul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riefing would not allow for an order prior to the 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December, then it is Avista's preferenc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llowing da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Please don't go forward y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at I would like to have now is an on-record opin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rom those other individuals regarding whether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concur with the schedule that has been present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Meyer.  I'll turn first to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TRAUTMAN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staff concurs with the proposed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CLARK: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FFITCH:  Your Honor,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curs in the schedule.  We do not concu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veats with regard to the requirement that rates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ffective Januar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CLARK:  Thank you.  The Energy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ROSEMAN:  We concur in the schedule a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 st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Northwest Industrial Gas User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STOKES:  Thank you, Your Honor.  We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ur in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Industrial Custom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VAN CLEVE:  Your Honor, we concu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schedule, but we also believe it's unnecessar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tes to be effective Januar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Thank you.  Now, Mr. Meyer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derstand you have an alternative schedule,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present that for the record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MEYER:  Thank you.  October 10th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date for Public Counsel and ICNU to fil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ply to the joint settlement testimony.  October 22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uld be the date for the rebuttal of the sett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rties.  The hearing dates would be November 12t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13th, recognizing that only a portion of the 13t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vailable, and the briefing date would be December 5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understanding that that briefing date is flexible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same caveats apply that this schedule would b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vide for an order of some kind prior to the e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ember addressing the merits of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CLARK:  Thank you.  Mr. Trautm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TRAUTMAN:  Thank you, and Staff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cur with that schedule if the previously advo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chedule of November 20th and 21st hearings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vailable.  In that event, we would concu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vember 12th and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This is the alternati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would sup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TRAUTMA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CLARK:  The Energy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ROSEMAN:  We are unsure wheth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work.  I would need to confirm with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nesses.  The witnesses are -- to put for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ttlement by either the 12th or the 13th.  Thos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ates that we have not discussed, so we have no opin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this proposed schedu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CLARK:  Thank you for memorializ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on the record, Mr. Roseman.  Northwest Industr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TOKES:  The schedule is fine with u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irst schedule is not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CLARK:  This is the altern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chedule if the schedule the parties concur on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STOKES:  Yes, Your Honor, and we have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CLARK: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FFITCH:  Thank you, Your Honor.  Firs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like to object to the proposal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ternative schedule that Avista has laid forth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llowing reasons, and we would recommend it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opted.  Our witness, Mr. Mike Majoros, is curre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cheduled for a hearing in Denver on those two day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uld only be available if that hearing canceled. 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s stated there is some possibility that it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ncel, but he currently has a conflict on that da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Our second witness, Mr. Charles K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cheduled for surgery that week, and as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eviously advised counsel, he is not availabl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ays that week.  Our third concern with that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 that we understand that there is only three hou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vailable on the 13th, and we are concerned that we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have enough hearing time available on the 12t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13th even if our witnesses were to be availa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would be not enough time, we are concerned,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plete the hearing.  We believe it would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violation of due process to force Public Counsel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hearing on days when its witnesses are not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 it to present testimony or to assis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With regard to the stated desir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ttling parties to modify the schedule so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chieve a rate effective date of January 1st, I wa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state our views on that, Your Honor.  Neith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pany nor the settling parties have any entitlemen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o an earlier effective date for rates.  The only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ntitlement that Avista has is for an order b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 on or before February 4th, 2009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suspension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We have already got a schedule in this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th hearings set for the week of December 1st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arranged our processing of the case with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ates in mind.  Those were fair dates adopted to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ll parties to do discovery and present a case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scheduled our witnesses for those dates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re prepared to go forward with hearings the wee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cember 1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Again, we do not believe that either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unsel, or ICNU can speak for themselves,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 should be forced into the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dification simply because a subset of the parties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ached a settlement on some issues in the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gain, there is no legal requirement or entitlemen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 order in this case prior to February 4th, 2009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 that in mind, we have a preferred altern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CLARK:  Let's not go there yet.  Now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know your argument against the alternative schedu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es Industrial Customers of Northwest Utiliti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ything further to add other than that present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ffitc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VAN CLEVE:  Your Honor, ICNU oppos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chedule proposed by Avista for the reasons stat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ffitch, and I would just note for the recor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CNU is jointly sponsoring the two witnesses wh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navailable on the 12th and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CLARK:  Thank you.  Now, Mr. ffitc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'm interested in your alternat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FFITCH:  Thank you, Your Honor. 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te just before I read it off that we have attemp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reach an accommodation with the other par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uld be willing to consider some dates in November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 evident from our support for the consensus schedu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t we are not willing to accept involuntary assign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unworkable dates that prejudice our right in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Our alternative preferred schedule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ake place if the 20th and 21st are not availab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vember would have the reply of Public Counse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CNU due on October 17th; the rebuttal of Avista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ther parties due on November 5th.  The hearing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ake place on December 2nd and 3rd, and the brief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ould be due on December 23rd, which is the current d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ate for briefs, and it will be one round of brief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The only other thing I have to mention, a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r Honor, we haven't really talked about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urnaround.  I apologize.  I don't have in m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ther we had addressed that in the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erence order in terms of a shorter turnaround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MEYER: 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Actually, I think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juncture, whether or not the discovery turnaround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be abbreviated is probably dependent on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 not the Commission modifies the current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chedule that's adop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FITCH:  I think, Your Honor, I gues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ould just request for the record that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chedu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If that is a new proposal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eed to have you hang on for a second because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ike to hear first from Industrial Custom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rthwest Utilities whether or not you support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ject to the schedule proposed by Mr. ffi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VAN CLEVE:  We support Public Counsel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CLARK: 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MEYER:  We are not in favor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oposal believing that it will not allow su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ime for briefing and what is an all-impor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sideration for Avista, which is an order to all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ttlement rates to go into effect January 1.  W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n't believe that's feasible.  Obviously,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 sees it differently, and we would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ld to those December 2nd and 3rd hearing dat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n still get an order out in time, the merits,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's a different story, but I'm sensing problem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regar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st a few observations in regards to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unsel.  The settlement agreement, of course,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iled on September 16th.  That allows ess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ree-and-one-half months for the Commission to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s decision, and there ought to be a way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atter to be addressed on the merits with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ree-and-one-half-month perio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Avista has offered in our discussion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parties to conduct hearings virtually on any da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vember.  There were four sets of dates that w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alked about and had confirmed availability of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er's calenders:  November 6th and 7th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12th and 13th, the 20th and 21st, possibly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24th and 25th.  Avista is willing to appear and condu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hearings on any of those dates and has tri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s flexible as possible to accommodate everyon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hed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With regard to the unavailability of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nesses on the 12th and 13th, Mr. King, I understan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ay be in surgery.  Mr. Majoros is questionable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n't know yes or no, but with respect to Mr. King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pany is prepared to waive cross of Mr. K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12th and 13th and not require his appearance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nk our position is pretty clear.  Thank you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CLARK:  Thank you.  Mr. Trautm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TRAUTMAN:  I would simply say that Sta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response to your original question, Staff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upport the schedule offered by Public Counsel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have hearing dates of December 2nd and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Thank you.  Appearing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The Energy Project?  Do you have any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garding the schedule proposed by Public Counsel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pported by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ROSEMAN:  The Energy Project doe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akes a position on Public Counsel's proposed schedu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problem is we don't know if the hearing dat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cember 2nd or 3rd would work with our witness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have an opin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CLARK:  You don't know if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ates of December 2nd and 3rd would work, Mr. Rose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ROSEM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Do you understand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currently scheduled for December 1st through 3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ROSEMAN:  That is correct, and Dec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1st was the date that our witness was advised,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ough there was no word from the Commission, w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enerally, the settlement panel is the first ord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usiness, so we advised that December 1st,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only date that I cleared with our witness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dn't go into December 2nd and 3rd, and I'm sorry if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mped the gun on that, but that's what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CLARK:  I understand.  Thank you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clarification.  Northwest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STOKES:  Although those dates would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us, I believe we are bound by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greement that contemplates the effective d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January 1, so unless Avista is willing to work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ates, we would oppos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Thank you.  I just want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e point of clarification with respect to the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dicated by Avista, and that is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es not have in actuality three-and-a-half month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sider the settlement proposed by the partie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will not be able for due-process concer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 able to consider the settlement until all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had the opportunity to be heard regar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erits of that settlement.  So I certainty won't haz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guess about how much time they do have, but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ess than three-and-a-half month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s there any other comment regard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posed schedule, or shall we speed right alo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scovery?  Mr. ffitch, you had, I believe,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posal in that rega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FFITCH:  Yes, Your Honor. 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quest that the discovery response date be reduc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ven business days after the rebuttal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CLARK:  And that is from ten to seven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that correct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FFITCH:  From ten to sev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CLARK:  Any objec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MEYER:  Not so long as that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ven-business-day rule applies to the respons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ata requests on the Public Counsel and ICNU repl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joint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FFITCH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CLARK: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TRAUTMA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Energy Proj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ROSEMA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CLARK:  Northwest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STOKES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CLARK:  Industrial Customer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rthwest Utili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VAN CLEV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There is one other alterna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 I wanted to offer to the parties, and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cause I understand that we are having some difficul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ing up with schedules that may work for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tnesses' testimony, the other option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vailable to the parties is, of course,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earing be bifurcated and that we allow the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those witnesses who are unavailable on a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ate to be heard at a different time, perhap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arlier time, and I'm going to turn first to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unsel and ICNU to get your opinion on this propos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cause it appears that Mr. King and Mr. Majoro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individuals who might not be available on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lternative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FITCH:  You are correct, Your Hono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uess it's hard to assess this without knowing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ates and checking with the witness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I'm not concerned with specif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ates.  What I'm concerned with is whether or not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ould have objection to bifurcating the present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ose witnesses's testimony from the hearing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nel, in support of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FFITCH:  Not necessarily, Your Hono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uess I can't give a definitive answer.  I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nk it through a bit.  From our perspective, the m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cus of the hearing is cross-examining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nesses and perhaps other parties who are suppor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settlement, and then with the assistance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nesses, and so then the question, I guess, is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ur witnesses are called for questioning by sett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rties or by the Bench, so I'm trying to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rough, and then also with the panel adds two or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onents to the hearing.  I guess I could imag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ybe some difficulties, but I'm not immedi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pposed to the id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CLARK:  To the conce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FFITCH:  To the concept.  Obvious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 are a lot of details that might come into pl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not opposed to the conce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CLARK:  ICN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VAN CLEVE:  Your Honor, we ar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pposed to the concept, but it depends on what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buttal testimony the settling parties file. 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xample, if they are responding to the testimon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Majoros and Mr. King, then we would want to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lieve, cross-examine those parties at the same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s Mr. Majoros, anyway, so he would be availab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cross-examination.  It might be that the panel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pport of the settlement might be here an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 for cross-examination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I'm sorry.  I didn't hea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st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VAN CLEVE:  That some of the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support the panel might need to be availab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oss-examination at the same time as Mr. Majoro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CLARK:  In other words, if I can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state that to make sure I understand; that you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eed Mr. Majoros in order to aid in that 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VAN CLEVE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CLARK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FFITCH:  Your Honor, if I may interje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 think Mr. Van Cleve sort of helped me clarify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nking a little bit.  Essentially, it's difficul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 -- I think it's more workable to bifurcate the pan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rom the rest of the hearing, but typically,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r expert during cross-examination of the other s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vailable to you and then they can hea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ross-examination answers, and then they are ab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bviously, to go onto the witness stand themselv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ve a fuller idea of the record as they make their ow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estimony.  So we would like to have that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ring be preserved where the cross-examination of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witnesses should happen in the same time fra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t also creates travel problems that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to bring one of our witnesses out to assis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ross and then bring them out again in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eeks to sit further on cross, if there were cro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's an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CLARK:  Certainly there is, a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urse, this prehearing conference is an excell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xample of the Commission's willingness to allow peo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appear telephonically on the bridge line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save travel expenses fo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Is there anything further that sh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sidered on the record of this morning's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ferenc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MEYER:  There is not other than jus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quick comment on your suggestion of bifurcat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vista will show a maximum flexibility to do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eeds to reasonably be done here to make this 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rk, whether it's the bifurcation process, us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ridge lines.  There is probably a sensible way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, so I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Thank you.  Anything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parties wish to be heard?  Then as I advised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arlier and I believe off record, I am un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firm availability of hearing dates this mor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refore, I will take the schedule that all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cur regarding to the commissioners as well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ternative schedules proposed by the parties.  Bo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ose are taken under advisement, and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ll issue a prehearing conference order at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arliest opportunity.  Is there anything further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eard?  Hearing nothing,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(Prehearing conference adjourned at 11:4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2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0-10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10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