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3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for Continuance of Filing Dat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Qwest is writing to request an extension of the due date for the parties to file their Response Briefs until January 22, 2007.  Qwest has discussed this with Level 3 and Level 3 agrees with the extension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07:00Z</dcterms:created>
  <dc:creator>LAW/Public Policy</dc:creator>
  <dc:description/>
  <cp:keywords/>
  <dc:language>en-US</dc:language>
  <cp:lastModifiedBy> </cp:lastModifiedBy>
  <cp:lastPrinted>2007-01-02T17:07:00Z</cp:lastPrinted>
  <dcterms:modified xsi:type="dcterms:W3CDTF">2007-01-03T02:2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1-03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