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h 27, 200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iCs/>
          <w:sz w:val="24"/>
        </w:rPr>
        <w:t>In re the Petition of William L. Stuth and Aqua Test, Inc. for a Declaratory Order Designating a Public Service Company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ket No. A-05052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seven copies of Commission Staff’s Notice of Substitution of Counsel, and Certificate of Service.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NATHAN C. THOMPS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T:tm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23:47:00Z</dcterms:created>
  <dc:creator>Information Services</dc:creator>
  <dc:description/>
  <cp:keywords/>
  <dc:language>en-US</dc:language>
  <cp:lastModifiedBy>TAWilson</cp:lastModifiedBy>
  <cp:lastPrinted>2006-03-27T15:49:00Z</cp:lastPrinted>
  <dcterms:modified xsi:type="dcterms:W3CDTF">2006-03-27T23:51:00Z</dcterms:modified>
  <cp:revision>5</cp:revision>
  <dc:subject/>
  <dc:title>October 14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06-03-28T00:00:00Z</vt:lpwstr>
  </property>
  <property fmtid="{D5CDD505-2E9C-101B-9397-08002B2CF9AE}" pid="6" name="DocketNumber">
    <vt:lpwstr>050528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499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3-16T00:00:00Z</vt:lpwstr>
  </property>
  <property fmtid="{D5CDD505-2E9C-101B-9397-08002B2CF9AE}" pid="14" name="Prefix">
    <vt:lpwstr>A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