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                                                  </w:t>
      </w:r>
      <w:r>
        <w:rPr>
          <w:spacing w:val="-3"/>
          <w:sz w:val="20"/>
        </w:rPr>
        <w:t>4646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BEFORE THE WASHINGTON UTILITIES AND TRANSPORTATION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                         COMMISSION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3   PETITION OF PUGET SOUND POWER &amp;)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>LIGHT COMPANY FOR AN ORDER     )  DOCKET NO. UE</w:t>
        <w:noBreakHyphen/>
        <w:t>920433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4   REGARDING THE ACCOUNTING       )  VOLUME XXVII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TREATMENT OF RESIDENTIAL       )  (Pages 4646 </w:t>
        <w:noBreakHyphen/>
        <w:t xml:space="preserve"> 4857)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5   EXCHANGE BENEFITS              )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</w:r>
      <w:r>
        <w:rPr>
          <w:spacing w:val="-3"/>
          <w:sz w:val="20"/>
        </w:rPr>
        <w:t>)  GENERAL RATE CASE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6   WASHINGTON UTILITIES AND       )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TRANSPORTATION COMMISSION,     )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7                  Complainant,    )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      </w:t>
      </w:r>
      <w:r>
        <w:rPr>
          <w:spacing w:val="-3"/>
          <w:sz w:val="20"/>
        </w:rPr>
        <w:t>vs.                  )  DOCKET NO. UE</w:t>
        <w:noBreakHyphen/>
        <w:t>920499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PUGET SOUND POWER &amp; LIGHT      )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COMPANY,                       ) 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          Respondent.     )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</w:r>
      <w:r>
        <w:rPr>
          <w:rFonts w:eastAsia="Courier New"/>
          <w:spacing w:val="-3"/>
          <w:sz w:val="20"/>
        </w:rPr>
        <w:t xml:space="preserve">  </w:t>
      </w:r>
      <w:r>
        <w:rPr>
          <w:spacing w:val="-3"/>
          <w:sz w:val="20"/>
        </w:rPr>
        <w:t>)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>10   WASHINGTON UTILITIES AND       )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>TRANSPORTATION COMMISSION,     )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>11                  Complainant,    )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      </w:t>
      </w:r>
      <w:r>
        <w:rPr>
          <w:spacing w:val="-3"/>
          <w:sz w:val="20"/>
        </w:rPr>
        <w:t>vs.                  )  DOCKET NO. UE</w:t>
        <w:noBreakHyphen/>
        <w:t>921262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PUGET SOUND POWER &amp; LIGHT      ) 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COMPANY,                       ) 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>13                  Respondent.     )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</w:r>
      <w:r>
        <w:rPr>
          <w:spacing w:val="-3"/>
          <w:sz w:val="20"/>
        </w:rPr>
        <w:t>)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>14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      A hearing in the above matter was held on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July 22, 1993, at 9:00 a.m., at 1400 South Evergreen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Park Drive S.W., Olympia, Washington, before Chairman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SHARON NELSON, Commissioners RICHARD CASAD and RICHARD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>19   HEMSTAD, and Administrative Law Judge ALICE HAENLE.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>20              The parties were present as follows: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      PUGET SOUND POWER &amp; LIGHT COMPANY, by STEVEN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C. MARSHALL and JAMES M. VAN NOSTRAND, Attorneys at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Law, 411 108th Avenue N.E., Suite 1800, Bellevue,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>Washington 98004</w:t>
        <w:noBreakHyphen/>
        <w:t>5584.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       </w:t>
      </w:r>
      <w:r>
        <w:rPr>
          <w:spacing w:val="-3"/>
          <w:sz w:val="20"/>
        </w:rPr>
        <w:t xml:space="preserve">WASHINGTON UTILITIES AND TRANSPORTATION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COMMISSION by DONALD T. TROTTER and SALLY G. BROWN,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Assistant Attorneys General, 1400 South Evergreen Park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>25   Drive S.W., Olympia,Washington 98104</w:t>
        <w:noBreakHyphen/>
        <w:t>0128.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>Donna M. Davis, CSR, CM, Court Reporter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                                                  </w:t>
      </w:r>
      <w:r>
        <w:rPr>
          <w:spacing w:val="-3"/>
          <w:sz w:val="20"/>
        </w:rPr>
        <w:t>4647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</w:t>
      </w:r>
    </w:p>
    <w:p>
      <w:pPr>
        <w:pStyle w:val="Normal"/>
        <w:suppressAutoHyphens w:val="true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      WICFUR by Peter J. RICHARDSON, Attorney at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>Law, 702 West Idaho, Boise, Idaho 83702.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       </w:t>
      </w:r>
      <w:r>
        <w:rPr>
          <w:spacing w:val="-3"/>
          <w:sz w:val="20"/>
        </w:rPr>
        <w:t xml:space="preserve">FEDERAL EXECUTIVE AGENCIES by NORMAN FURUTA,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900 Commodore Drive, Building 107, San Bruno,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>California 94131.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       </w:t>
      </w:r>
      <w:r>
        <w:rPr>
          <w:spacing w:val="-3"/>
          <w:sz w:val="20"/>
        </w:rPr>
        <w:t xml:space="preserve">The PUBLIC by CHARLES F. ADAMS, Assistant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Attorney General, 900 Fourth Avenue, Suite 2000,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>Seattle, Washington 98164.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       </w:t>
      </w:r>
      <w:r>
        <w:rPr>
          <w:spacing w:val="-3"/>
          <w:sz w:val="20"/>
        </w:rPr>
        <w:t xml:space="preserve">BPA by BARRY BENNETT, Attorney at Law, 905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8   N.E. 11th, Portland, Oregon 97208.</w:t>
      </w:r>
    </w:p>
    <w:p>
      <w:pPr>
        <w:pStyle w:val="Normal"/>
        <w:suppressAutoHyphens w:val="true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</w:t>
      </w:r>
    </w:p>
    <w:p>
      <w:pPr>
        <w:pStyle w:val="Normal"/>
        <w:suppressAutoHyphens w:val="true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</w:t>
      </w:r>
    </w:p>
    <w:p>
      <w:pPr>
        <w:pStyle w:val="Normal"/>
        <w:suppressAutoHyphens w:val="true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>11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                                                  </w:t>
      </w:r>
      <w:r>
        <w:rPr>
          <w:spacing w:val="-3"/>
          <w:sz w:val="20"/>
        </w:rPr>
        <w:t>4648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                           I N D E X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3   WITNESS:  DIRECT  CROSS  REDIRECT  RECROSS  EXAM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4   J. RICHARD LAUCKHART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              4652                    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              4688                    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7                      4698    4729     4740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8                                       4744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9                                       4749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0                                       4752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1                                       4754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2   JOHN H. STORY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3             4755    4758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4                     4766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8   RECORD REQUISITION   PAGE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9     587                4837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0     588                4852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                                                  </w:t>
      </w:r>
      <w:r>
        <w:rPr>
          <w:spacing w:val="-3"/>
          <w:sz w:val="20"/>
        </w:rPr>
        <w:t>4649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                          I N D E X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                 (Continued)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3   EXHIBIT      MARKED    ADMITTED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4   951            4653       4667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5   952            4665       4667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6   953            4677       4683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7   954            4688       4689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8   955            4691       4693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9   956            4691       4693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0   957            4693       4698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958            4696       4697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959            4703       4705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3   960            4703       4705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961            4710       4711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5   962            4727       4728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6   963            4727       4728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7   964            4730       4749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8   T</w:t>
        <w:noBreakHyphen/>
        <w:t xml:space="preserve">965          4755       4758      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9   966            4755       4758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0   967            4755       4758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1   968            4755       4758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2   969            4755       4758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3   970            4755       4758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4   971            4755       4758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5   972            4763       4766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                                                  </w:t>
      </w:r>
      <w:r>
        <w:rPr>
          <w:spacing w:val="-3"/>
          <w:sz w:val="20"/>
        </w:rPr>
        <w:t>4650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                            INDEX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                         (Continued)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EXHIBIT        MARKED    ADMITTED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5   973            4763       4766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6   974            4763       4766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7   975            4763       4766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8   976            4763       4766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9   977            4763       4766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0   978            4766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1   979            4766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2   980            4779       4779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3   981            4803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4   982            4807       4809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983            4809       4810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984            4810       4811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7   985            4817       4818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986            4820       4822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9   987            4823       4826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0   988            4825       4826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1   989            4828       4829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2   990            4832       4833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3   991            4834       4838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4   992            4839       4841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5   993            4840       4841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                                                  </w:t>
      </w:r>
      <w:r>
        <w:rPr>
          <w:spacing w:val="-3"/>
          <w:sz w:val="20"/>
        </w:rPr>
        <w:t>4651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                            INDEX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                         (Continued)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4   EXHIBIT        MARKED     ADMITTED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5   994            4842       4843</w:t>
      </w:r>
    </w:p>
    <w:p>
      <w:pPr>
        <w:pStyle w:val="Normal"/>
        <w:suppressAutoHyphens w:val="true"/>
        <w:spacing w:lineRule="auto" w:line="480"/>
        <w:jc w:val="both"/>
        <w:rPr/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  <w:lang w:val="it-IT"/>
        </w:rPr>
        <w:t>6   995            4843       4846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  <w:lang w:val="it-IT"/>
        </w:rPr>
      </w:pPr>
      <w:r>
        <w:rPr>
          <w:rFonts w:eastAsia="Courier New"/>
          <w:spacing w:val="-3"/>
          <w:sz w:val="20"/>
          <w:lang w:val="it-IT"/>
        </w:rPr>
        <w:t xml:space="preserve"> </w:t>
      </w:r>
      <w:r>
        <w:rPr>
          <w:spacing w:val="-3"/>
          <w:sz w:val="20"/>
          <w:lang w:val="it-IT"/>
        </w:rPr>
        <w:t>7   996            4844       4846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  <w:lang w:val="it-IT"/>
        </w:rPr>
      </w:pPr>
      <w:r>
        <w:rPr>
          <w:rFonts w:eastAsia="Courier New"/>
          <w:spacing w:val="-3"/>
          <w:sz w:val="20"/>
          <w:lang w:val="it-IT"/>
        </w:rPr>
        <w:t xml:space="preserve"> </w:t>
      </w:r>
      <w:r>
        <w:rPr>
          <w:spacing w:val="-3"/>
          <w:sz w:val="20"/>
          <w:lang w:val="it-IT"/>
        </w:rPr>
        <w:t>8   997            4847       4848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  <w:lang w:val="it-IT"/>
        </w:rPr>
      </w:pPr>
      <w:r>
        <w:rPr>
          <w:rFonts w:eastAsia="Courier New"/>
          <w:spacing w:val="-3"/>
          <w:sz w:val="20"/>
          <w:lang w:val="it-IT"/>
        </w:rPr>
        <w:t xml:space="preserve"> </w:t>
      </w:r>
      <w:r>
        <w:rPr>
          <w:spacing w:val="-3"/>
          <w:sz w:val="20"/>
          <w:lang w:val="it-IT"/>
        </w:rPr>
        <w:t>9   998            4849       4850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  <w:lang w:val="it-IT"/>
        </w:rPr>
      </w:pPr>
      <w:r>
        <w:rPr>
          <w:spacing w:val="-3"/>
          <w:sz w:val="20"/>
          <w:lang w:val="it-IT"/>
        </w:rPr>
        <w:t>10   999            4852       4853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  <w:lang w:val="it-IT"/>
        </w:rPr>
      </w:pPr>
      <w:r>
        <w:rPr>
          <w:spacing w:val="-3"/>
          <w:sz w:val="20"/>
          <w:lang w:val="it-IT"/>
        </w:rPr>
        <w:t>11   1000           4854       4857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  <w:lang w:val="it-IT"/>
        </w:rPr>
      </w:pPr>
      <w:r>
        <w:rPr>
          <w:spacing w:val="-3"/>
          <w:sz w:val="20"/>
          <w:lang w:val="it-IT"/>
        </w:rPr>
        <w:t>12   1001           4855       4857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  <w:lang w:val="it-IT"/>
        </w:rPr>
      </w:pPr>
      <w:r>
        <w:rPr>
          <w:spacing w:val="-3"/>
          <w:sz w:val="20"/>
          <w:lang w:val="it-IT"/>
        </w:rPr>
        <w:t>13   1002           4855       4857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  <w:lang w:val="it-IT"/>
        </w:rPr>
      </w:pPr>
      <w:r>
        <w:rPr>
          <w:spacing w:val="-3"/>
          <w:sz w:val="20"/>
          <w:lang w:val="it-IT"/>
        </w:rPr>
        <w:t xml:space="preserve">14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  <w:lang w:val="it-IT"/>
        </w:rPr>
      </w:pPr>
      <w:r>
        <w:rPr>
          <w:spacing w:val="-3"/>
          <w:sz w:val="20"/>
          <w:lang w:val="it-IT"/>
        </w:rPr>
        <w:t xml:space="preserve">15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  <w:lang w:val="it-IT"/>
        </w:rPr>
      </w:pPr>
      <w:r>
        <w:rPr>
          <w:spacing w:val="-3"/>
          <w:sz w:val="20"/>
          <w:lang w:val="it-IT"/>
        </w:rPr>
        <w:t xml:space="preserve">16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  <w:lang w:val="it-IT"/>
        </w:rPr>
      </w:pPr>
      <w:r>
        <w:rPr>
          <w:spacing w:val="-3"/>
          <w:sz w:val="20"/>
          <w:lang w:val="it-IT"/>
        </w:rPr>
        <w:t xml:space="preserve">17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  <w:lang w:val="it-IT"/>
        </w:rPr>
      </w:pPr>
      <w:r>
        <w:rPr>
          <w:spacing w:val="-3"/>
          <w:sz w:val="20"/>
          <w:lang w:val="it-IT"/>
        </w:rPr>
        <w:t xml:space="preserve">18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  <w:lang w:val="it-IT"/>
        </w:rPr>
      </w:pPr>
      <w:r>
        <w:rPr>
          <w:spacing w:val="-3"/>
          <w:sz w:val="20"/>
          <w:lang w:val="it-IT"/>
        </w:rPr>
        <w:t xml:space="preserve">19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  <w:lang w:val="it-IT"/>
        </w:rPr>
      </w:pPr>
      <w:r>
        <w:rPr>
          <w:spacing w:val="-3"/>
          <w:sz w:val="20"/>
          <w:lang w:val="it-IT"/>
        </w:rPr>
        <w:t xml:space="preserve">20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  <w:lang w:val="it-IT"/>
        </w:rPr>
      </w:pPr>
      <w:r>
        <w:rPr>
          <w:spacing w:val="-3"/>
          <w:sz w:val="20"/>
          <w:lang w:val="it-IT"/>
        </w:rPr>
        <w:t xml:space="preserve">21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  <w:lang w:val="it-IT"/>
        </w:rPr>
      </w:pPr>
      <w:r>
        <w:rPr>
          <w:spacing w:val="-3"/>
          <w:sz w:val="20"/>
          <w:lang w:val="it-IT"/>
        </w:rPr>
        <w:t xml:space="preserve">22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  <w:lang w:val="it-IT"/>
        </w:rPr>
      </w:pPr>
      <w:r>
        <w:rPr>
          <w:spacing w:val="-3"/>
          <w:sz w:val="20"/>
          <w:lang w:val="it-IT"/>
        </w:rPr>
        <w:t xml:space="preserve">23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  <w:lang w:val="it-IT"/>
        </w:rPr>
      </w:pPr>
      <w:r>
        <w:rPr>
          <w:spacing w:val="-3"/>
          <w:sz w:val="20"/>
          <w:lang w:val="it-IT"/>
        </w:rPr>
        <w:t xml:space="preserve">24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  <w:lang w:val="it-IT"/>
        </w:rPr>
      </w:pPr>
      <w:r>
        <w:rPr>
          <w:spacing w:val="-3"/>
          <w:sz w:val="20"/>
          <w:lang w:val="it-IT"/>
        </w:rPr>
        <w:t xml:space="preserve">25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  <w:lang w:val="it-IT"/>
        </w:rPr>
      </w:pPr>
      <w:r>
        <w:rPr>
          <w:rFonts w:eastAsia="Courier New"/>
          <w:spacing w:val="-3"/>
          <w:sz w:val="20"/>
          <w:lang w:val="it-IT"/>
        </w:rPr>
        <w:t xml:space="preserve">          </w:t>
      </w:r>
      <w:r>
        <w:rPr>
          <w:spacing w:val="-3"/>
          <w:sz w:val="20"/>
          <w:lang w:val="it-IT"/>
        </w:rPr>
        <w:t xml:space="preserve">(COLLOQUY)                                       4652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  <w:lang w:val="it-IT"/>
        </w:rPr>
      </w:pPr>
      <w:r>
        <w:rPr>
          <w:rFonts w:eastAsia="Courier New"/>
          <w:spacing w:val="-3"/>
          <w:sz w:val="20"/>
          <w:lang w:val="it-IT"/>
        </w:rPr>
        <w:t xml:space="preserve"> </w:t>
      </w:r>
      <w:r>
        <w:rPr>
          <w:spacing w:val="-3"/>
          <w:sz w:val="20"/>
          <w:lang w:val="it-IT"/>
        </w:rPr>
        <w:t>1                      P R O C E E D I N G S</w:t>
      </w:r>
    </w:p>
    <w:p>
      <w:pPr>
        <w:pStyle w:val="Normal"/>
        <w:suppressAutoHyphens w:val="true"/>
        <w:spacing w:lineRule="auto" w:line="480"/>
        <w:jc w:val="both"/>
        <w:rPr/>
      </w:pPr>
      <w:r>
        <w:rPr>
          <w:rFonts w:eastAsia="Courier New"/>
          <w:spacing w:val="-3"/>
          <w:sz w:val="20"/>
          <w:lang w:val="it-IT"/>
        </w:rPr>
        <w:t xml:space="preserve"> </w:t>
      </w:r>
      <w:r>
        <w:rPr>
          <w:spacing w:val="-3"/>
          <w:sz w:val="20"/>
        </w:rPr>
        <w:t xml:space="preserve">2              JUDGE HAENLE:  Let's be on the record. 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hearing will come to orde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      This is the 27th day of hearing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consolidated Puget cases.  We're continuing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Company rebuttal in the general portion of the cas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      This is taking place on July 22, 1993, 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Olympia.  Appearances are the same as they have be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all week with Mr. Richardson for WICFUR and Mr. Furut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for the Federal executive agencies as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representing the intervenor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      Anything of a procedural nature before w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continue with Mr. Lauckhar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5                    J. RICHARD LAUCKHART,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6           witness herein, having been previously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7         duly sworn, resumed the stand and testified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8                    further as follows: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      C R O S S </w:t>
        <w:noBreakHyphen/>
        <w:t xml:space="preserve"> E X A M I N A T I O N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                 (Continued)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BY MR. TROTTER: 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3        Q.    Would you turn to Page 15 of Exhibit T</w:t>
        <w:noBreakHyphen/>
        <w:t xml:space="preserve">938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On Lines 3 through 15 you refer to certain special run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on the further database regarding coal unit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J. R. LAUCKHART </w:t>
        <w:noBreakHyphen/>
        <w:t xml:space="preserve"> Cross by Trotter                 4653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comparing the Company's coal units on others o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basis of age, size, and other factors; righ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3        A.    Yes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4        Q.    Is this the GADS, G</w:t>
        <w:noBreakHyphen/>
        <w:t>A</w:t>
        <w:noBreakHyphen/>
        <w:t>D</w:t>
        <w:noBreakHyphen/>
        <w:t xml:space="preserve">S, database we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been talking abou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      MR. TROTTER:  I would like that marked 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8   response to Staff Data Request 2661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9              JUDGE HAENLE:  The multi</w:t>
        <w:noBreakHyphen/>
        <w:t xml:space="preserve">page document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that caption at the top will be marked as Exhibit 951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for identifica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      (Marked Exhibit 951)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BY MR. TROTTER: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Q.    Do you recognize Exhibit 951 a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documents regarding the runs that you referred to 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Page 15 of your testimon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Q.    When I discussed with you this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A.    I might point out that the page numbers we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not put on by u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Q.    I was just going to say the circled number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in the bottom were supplied by us.  And if I refer to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page number, would you agree that we could refer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thos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J. R. LAUCKHART </w:t>
        <w:noBreakHyphen/>
        <w:t xml:space="preserve"> Cross by Trotter                 4654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Q.    Turn to Page 8 of the exhibit.  Unde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heading a couple inches down, design data selec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criteria, this shows that the table is founded 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statistics on generator capacity of 600 through 789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mva; is that righ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Q.    This table is actually continued over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Page 9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Q.    Directly below the selection criteria show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the number of units which fit these criteria, the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period for which the data was analyzed, and the numb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of observations; is that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Q.    And every unit reported information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every year.  The number of observations which in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analysis is 733 would simply be the number of uni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times the number of years used in the analysis;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A.    I believe that's corre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Q.    And Puget's Colstrip 3 and 4 and Centralia 1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and 2 resources would fit within these characteristics;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is that righ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Q.    Four lines up from the bottom, you se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J. R. LAUCKHART </w:t>
        <w:noBreakHyphen/>
        <w:t xml:space="preserve"> Cross by Trotter                 4655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equivalent availability factor.  And under the seco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   column entitled "mean" is the figure 79.14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      Do you see tha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Q.    This would be the average equival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availability factor for the 933 observations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analysis; is that righ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Q.    Was it this figure or the figure based 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the same selection criteria in the analysis period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you used as the equivalent availability factor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Colstrip 3 and 4 and Centralia 1 and 2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A.    It was close to this figure.  We actual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used a few more years, the database that was used 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backup.  Our actual number was 79.2, which is clos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this numbe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7        Q.    On the same line, right</w:t>
        <w:noBreakHyphen/>
        <w:t xml:space="preserve">hand column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standard deviation, would you agree that the standar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deviation is the measure of the availability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equivalent availability factor among units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sample and years with a higher figure meaning great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variability and lower figure meaning less variabilit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A.    I would agree with that.  It show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4   minimum and maximum on Table 2, also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Q.    Turn to Page 6.  This table was produced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J. R. LAUCKHART </w:t>
        <w:noBreakHyphen/>
        <w:t xml:space="preserve"> Cross by Trotter                 4656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coal fired plants from 300 to 399 MVA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Q.    And Colstrip 1 and 2 fit these desig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criteria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Q.    And the mean equivalent availability fact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here is 77.33.  How does that compare with the fact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used in your calculation of net power suppl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A.    We used 76.6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Q.    And is that comparable to the figure on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pag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A.    It's fairly close,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Q.    Is this figure based on a more curr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version of the GADS database, the 77.33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A.    There are a couple differences here. 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didn't pick up quite as many years as we used in 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proposal for the standard.  Plus there is a differenc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when you identify coal whether the plant was original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designed to burn coal or not.  Those two elements we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the reasons why these numbers come out to be 77.33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our earlier numbers came out to be 76.6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Q.    Didn't you use the same time period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developing your 76.6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A.    N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Q.    This sheet shows the period analyzed as 1986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J. R. LAUCKHART </w:t>
        <w:noBreakHyphen/>
        <w:t xml:space="preserve"> Cross by Trotter                 4657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to 1991.  What period did you use for your figur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A.    I believe we used 1984 to 1991.  An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reason for that was the published data that we had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'84 to '91.  When we got the GADS database to mak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special runs, they only provided us the data for '86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'91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Q.    Centralia 1 and 2 went in service in 1982;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is that righ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A.    Approximatel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Q.    And Colstrip 1 and 2 went into service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1975 and '76, respectivel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A.    That's about righ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3        Q.    Colstrip 3 and 4 in</w:t>
        <w:noBreakHyphen/>
        <w:t xml:space="preserve">service dates were 1984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and 1987 respectivel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A.    Turn to Page 10.  Is it correct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6   selection criteria here are coal fuel and an in</w:t>
        <w:noBreakHyphen/>
        <w:t xml:space="preserve">servic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date of between 1971 and 1973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Q.    Centralia 1 and 2 would be part of the uni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represented on this table; is that righ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Q.    I would just like to point out f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record one minor discrepancy.  If we would return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Pages 14 and 15 of the exhibi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      Mr. Lauckhart, do you recognize Page 15 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J. R. LAUCKHART </w:t>
        <w:noBreakHyphen/>
        <w:t xml:space="preserve"> Cross by Trotter                 4658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being the first page of the table and Page 14 being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second page of that tabl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A.    I believe that's corre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Q.    Rather than belabor the record going throug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additional pages, would you accept subject to check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that Colstrip 1 and 2 data is reflected on, among 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pages, Pages 6, 12, and 20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A.    6, 12, and 20 are reflective of Colstrip 1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and 2.  Some of the other runs could also be reflecti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of Colstrip 1 and 2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Q.    And Colstrip 3 and 4, Pages 8, 15, 18,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23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A.    Yes.  And, again, some of the other run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could have been reflectiv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Q.    And Centralia 1 and 2, Pages 8, 10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A.    16, and 21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A.    Yes.  Same respons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Q.    And by those pages, those would be the fir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of the two pages that have the tabl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Q.    Mr. Lauckhart, to calculate the amoun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energy available from each of Puget's coal resources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you multiply the monthly equivalent availability fact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by the unit capacity and then by Puget's percentag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share of that unit capacity; is that righ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J. R. LAUCKHART </w:t>
        <w:noBreakHyphen/>
        <w:t xml:space="preserve"> Cross by Trotter                 4659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Q.    If you use the equivalent availabilit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factor reported by utilities to NERC in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computation, would it be appropriate to us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capacity of units also recorded to NERC since capacit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rating was part of the computation of the units'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equivalent availability factor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A.    That would be one reasonable way to do it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Q.    For Centralia 1 and 2 you used tot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capacity of each unit of 640 megawatts; is that righ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Q.    Would you agree subject to check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capacity of these units reported by Pacificorp for GAD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to the database was 655 for both summer and winter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A.    I would want to check.  Where would I check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tha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Q.    With NERC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A.    NERC will not give you the individual data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Q.    Did you consult with other owners of the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plants to determine whether they were reporting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same capacity for these units as Puge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A.    We attempted to do that,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Q.    And did Pacificorp report the same capacit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per unit as Puge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J. R. LAUCKHART </w:t>
        <w:noBreakHyphen/>
        <w:t xml:space="preserve"> Cross by Trotter                 4660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A.    Pacificorp was reluctant to tell us w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they were giving to GAD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Q.    I'll ask you to accept that subjec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check.  And if you cannot check it, then I assu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you'll report that you can't accept i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      MR. VAN NOSTRAND:  Your Honor, I don'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believe he can accept it subject to check.  He h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already indicated there is not a way for him to check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tha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      MR. TROTTER:  We have apparently obtain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the information.  And I'm not sure of its source.  I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we could provide that to you and you think it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reliable, I assume you can check i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      Again, your Honor, if it's uncheckable,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will respond if they can't accept it and the numb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6   will not be able to be relied on on the record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      JUDGE HAENLE:  Give it a try, pleas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BY MR. TROTTER: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Q.    You used for Colstrip 1 and 2 and Colstrip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3, 4 a total capacity of 330 and 730 megawat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respectivel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Q.    Would you accept subject to check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total capacity reported by Montana Power to NERC is 314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megawatts for Colstrip 1, 316 megawatts for Colstrip 2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J. R. LAUCKHART </w:t>
        <w:noBreakHyphen/>
        <w:t xml:space="preserve"> Cross by Trotter                 4661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and 720 megawatts for each of the Colstrip 3 and 4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unit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A.    Yes.  I did check that [STPHEURBGS] rea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this carefully.  I'm not with it yet [STPHEURBGS]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Q.    Turning to another subject, you're accep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the Staff's line loss recommendation of 6.1 percent;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that righ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Q.    On Page 16 to 18 you discussed the Colstrip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1 and 2 coal price; is that righ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Q.    And the contract price is $7.45 a ton, bu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Puget has been paying $5.51 per ton since la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September; is that righ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A.    Yes.  And we're about to agree to pay the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retroactively back up to the $7.45 with a fur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agreement that after the result of the arbitr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finalizes that price that we will true that up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interes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Q.    Currently under the PRAM the Company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recovering $7.45 a to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A.    No.  Currently under the PRAM, if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recall, that coal price was one of the items that w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don't true up under the PRAM.  And the coal price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we have been using for the last three years for 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J. R. LAUCKHART </w:t>
        <w:noBreakHyphen/>
        <w:t xml:space="preserve"> Cross by Trotter                 4662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recovery purposes are quite a bit lower than the actu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amounts we have been paying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Q.    What is the Colstrip 1 and 2 coal pric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reflected in the PRAM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A.    I would have to go back and check.  But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was the number that was established in the last gener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rate cas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Q.    You do agree that under current procedur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in the SDM the coal prices are determined based o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last general rate cas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A.    Those were the rules they set up f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2   first three</w:t>
        <w:noBreakHyphen/>
        <w:t>year experiment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      That other recovery that we're receiving 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the coal prices was one of our concerns with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Staff's movement in the last case to try to claim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actuals in some things should be used on the basic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premise that the total cost of the actuals was clos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than what we had estimated.  They didn't include the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coal prices in that conclus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      So, when they made that change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process on the assumption that you got things closer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actual, they didn't take into account these coal pric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3   under</w:t>
        <w:noBreakHyphen/>
        <w:t xml:space="preserve">recoveri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Q.    PRAM gives an incentive to Puget no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negotiate a lower price until after the rate ca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J. R. LAUCKHART </w:t>
        <w:noBreakHyphen/>
        <w:t xml:space="preserve"> Cross by Trotter                 4663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because it can keep the difference.  Isn't that righ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A.    I don't think so.  I think in this ca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we're trying to establish what the proper rate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b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Q.    But if the rate that is established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rate case was set at a certain figure and Puge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negotiates a lower price after the rate case, unde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current rule it would keep the differenc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A.    Under the current rule there would be n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0   true</w:t>
        <w:noBreakHyphen/>
        <w:t xml:space="preserve">up.  Recall, we proposed in this case to adopt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price lower than the contract currently provides for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We would have an incentive, of course, to get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price even below that.  But we have no guarante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we can even get it that low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Q.    And your current proposal, which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identify on Page 18, is to simply make an exception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7   the general rule and true</w:t>
        <w:noBreakHyphen/>
        <w:t xml:space="preserve">up in the next PRAM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whatever you negotiat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A.    Well, we propose putting a price in here,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dollar less than what the current contract provid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for.  We have said if that provides too muc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discomfort, a way to fix that would be to true this up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to actual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Q.    So, the Company's proposal is still se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price at a dollar below the contract rate, bu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J. R. LAUCKHART </w:t>
        <w:noBreakHyphen/>
        <w:t xml:space="preserve"> Cross by Trotter                 4664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alternative proposal is set it at that level and th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true it up in the PRAM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Q.    On Page 17 you were asked a question whe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Staff's position on this issue has compromise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Company's chances in arbitration.  And your response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that it may hav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      Now, are you saying that the Commission h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turned over to any person any document that Puge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marked confidential in this proceeding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A.    Not that I'm aware of, n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Q.    And Puget, if it was concerned about i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competitive position, could have marked documen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confidential, couldn't i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A.    I don't know the answer to tha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Q.    Do you know whether Puget could have gott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a protective order in this case for these item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A.    I'm not all that knowledgeable abou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protective order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Q.    And do you know whether Puget could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requested a closed hearing on this issu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A.    I don't know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Q.    On Page 18 you discuss the planned capacit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purchase agreement.  And on Page 19 you indicat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the analysis of loads and resources on Exhibit 528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J. R. LAUCKHART </w:t>
        <w:noBreakHyphen/>
        <w:t xml:space="preserve"> Cross by Trotter                 4665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indicates that additional resources are necessar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should another Arctic event occur this winte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      Do you see tha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      MR. TROTTER:  I would like to have mark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for identification Company's response to data reque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7   2616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8              JUDGE HAENLE:  The multi</w:t>
        <w:noBreakHyphen/>
        <w:t xml:space="preserve">page docu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entitled WUTC Staff rebuttal data request 2616 will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marked as 952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1              (Marked Exhibit 952)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BY MR. TROTTER: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Q.    Do you recognize Exhibit 952 as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response to data request asking you to update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Exhibit 528 to reflect Puget's revised sales and loa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forecas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Q.    Turn to the third page of the exhibit.  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Line 2 you show programmatic conservation; i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righ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Q.    And the peak contribution from that sourc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does not change from the 1992 to 1997 period?  And th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on the next page it stays the same through the yea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2002; is that righ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J. R. LAUCKHART </w:t>
        <w:noBreakHyphen/>
        <w:t xml:space="preserve"> Cross by Trotter                 4666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A.    Yes.  But you recall my original testimo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described that we did not factor in the new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conserva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Q.    The Company, of course, will be add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additional conservation over that period, will it no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A.    That's the current pla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Q.    Would it be fair to say that, assuming suc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conservation is implemented, that the peak needs show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by this exhibit would be overstated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Q.    And one of the reasons why Puget changed i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load forecast is that it believes that conserv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savings are higher than expected at the top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A.    Yes.  They are higher than they were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original forecas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Q.    And, therefore, shouldn't actual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expected conservation savings be included in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assessment of peak need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A.    Going back to my original testimony in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case, we described why we didn't include it on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table.  And the reason was because those decisions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2   made year to year, on a year</w:t>
        <w:noBreakHyphen/>
        <w:t>to</w:t>
        <w:noBreakHyphen/>
        <w:t xml:space="preserve">year basis.  If t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was some reason to do that, then we wouldn't have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contributions to our loa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      We currently plan to do it.  And we're ju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J. R. LAUCKHART </w:t>
        <w:noBreakHyphen/>
        <w:t xml:space="preserve"> Cross by Trotter                 4667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recognizing that this table does not include that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ther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Q.    You have previously testified, have you not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that this table represents a point forecast?  And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should be emphasized that there is a large degre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uncertainty associated with forecasts of this typ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      MR. TROTTER:  Your Honor, I would move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9   the admission of Exhibits 951 and 952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      JUDGE HAENLE:  Any objection, Mr. V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Nostran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2              MR. VAN NOSTRAND:  No objection, your Honor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      JUDGE HAENLE:  Mr. Adam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4              MR. ADAMS:  No, your Honor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5              JUDGE HAENLE:  Mr. Furuta?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6              MR. FURUTA:  No, objection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7              JUDGE HAENLE:  Mr. Bennett?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8              MR. BENNETT:  No objection, your Honor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      JUDGE HAENLE:  Exhibits 951 and 952 will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0   entered into the record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1              (Received Exhibits 951 and 952)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BY MR. TROTTER: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Q.    Turn to Page 23 of your testimony where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begin a discussion of prudence of new resources. 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on the bottom of Page 23 you refer to the last gener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J. R. LAUCKHART </w:t>
        <w:noBreakHyphen/>
        <w:t xml:space="preserve"> Cross by Trotter                 4668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   rate case and the analysis of the cost of WNP</w:t>
        <w:noBreakHyphen/>
        <w:t xml:space="preserve">3 and i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comparison to the cost of a new coal plan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      Do you see tha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Q.    Cost wasn't the only criteria applied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that case, was i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A.    The only criteria for wha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8        Q.    In the evaluation of WNP</w:t>
        <w:noBreakHyphen/>
        <w:t xml:space="preserve">3 prudenc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A.    I don't know if there were other criteria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It certainly was the major discussed criter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Q.    You don't recall any other criteria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were used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A.    I just don't recall if there was discus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about the other ones.  But there was a lo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discussion about cos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Q.    Puget didn't do this coal plant analys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when determining whether or not to enter in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projects at issue in this case, did i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A.    We did a very similar analysi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Q.    That was in the IRP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A.    N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Q.    Let me ask you this:  If such an analys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was done, was it produced in response to data reques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asking for support for the decisions for the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project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J. R. LAUCKHART </w:t>
        <w:noBreakHyphen/>
        <w:t xml:space="preserve"> Cross by Trotter                 4669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A.    Yes.  It was produced in a response to Dat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Request 1141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Q.    You reference it there in 1141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A.    Yes.  Just to be clear on this:  You know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the new world is to forecast your alternative co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through avoided costs.  And when we made the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decisions, our avoided cost was based on a coal plan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      So, this analysis we did in 1141.  And w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we did when we made these decisions to compare the co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of these contracts to our avoided costs was the sa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thing as comparing them to a coal plan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      So, I'm a little confused why you think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there is some difference her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Q.    Well, I was </w:t>
        <w:noBreakHyphen/>
        <w:noBreakHyphen/>
        <w:t xml:space="preserve"> you're saying that there is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reference to coal plant in your response to Dat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Request 1141 because it's implicit in the avoided co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calculation; is that righ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A.    I guess that's tru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Q.    There is nothing in Exhibit 1141 that talk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directly to coal plant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A.    That may be tru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Q.    Okay.  And on Page 24 of your testimony,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state what you basically have just described: 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when you made your decisions on the new resources,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Company had an estimate of the best alternati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J. R. LAUCKHART </w:t>
        <w:noBreakHyphen/>
        <w:t xml:space="preserve"> Cross by Trotter                 4670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resources available as identified in its avoided co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calculation; is that righ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4        Q.    And when Puget calculated its long</w:t>
        <w:noBreakHyphen/>
        <w:t xml:space="preserve">ter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avoided costs, it was based on the Company's project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cost to build a combined cycle combustion turbine;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that righ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A.    Not at that tim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Q.    You're saying that the 1989 calculation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0   avoided cost did not take into account the long</w:t>
        <w:noBreakHyphen/>
        <w:t xml:space="preserve">ter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avoided cost of a combined cycle combustion turbin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A.    No.  It used a coal plant.  It was aft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that that we changed to combined cycle combus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turbin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Q.    The 1991 computation used the combin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cycl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A.    I believe it was about that time frame w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changed,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Q.    DSM is not used in the Company's calcul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of avoided cost, is i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A.    N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Q.    And conservation is considered to be Puget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3   least</w:t>
        <w:noBreakHyphen/>
        <w:t xml:space="preserve">cost resourc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A.    Yes.  But our assessment is it's not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magnitude large enough to meet all of our needs.  S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J. R. LAUCKHART </w:t>
        <w:noBreakHyphen/>
        <w:t xml:space="preserve"> Cross by Trotter                 4671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true avoided costs would be something els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Q.    In the RFP you did not evaluate demand sid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bids under the same criteria as supply side bids;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that righ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A.    I think we do.  We do our best to put the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on a par when we do that evalua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Q.    But the specific criteria may be differen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A.    By the fact that the nature of the resourc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is different.  But the same thing happens on supp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side.  We have different types of resources.  We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look at them somehow differentl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Q.    Now, the Sumas March Point 1 and 2, ENCOG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and Tonasket contracts were all signed between Februar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'89 and March '91; is that righ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A.    I'll accept that subject to check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Q.    In any event, it was prior to the 1991 RFP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A.    Would you restate the question, pleas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Q.    Yes.  Sumas, March Point 1 and 2, ENCOG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and Tonasket all signed the contract between Februar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'89 and March '91 which was a time prior to the '91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RFP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A.    Prior to the 1991 RFP?  That's corre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Q.    Was one of the reasons for signing the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contracts that they were viewed as lost opportuniti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5   regarding large</w:t>
        <w:noBreakHyphen/>
        <w:t>capacity co</w:t>
        <w:noBreakHyphen/>
        <w:t xml:space="preserve">ge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J. R. LAUCKHART </w:t>
        <w:noBreakHyphen/>
        <w:t xml:space="preserve"> Cross by Trotter                 4672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A.    N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Q.    And these projects amount to approximate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3   600 megawatts of non</w:t>
        <w:noBreakHyphen/>
        <w:t xml:space="preserve">utility generation; is that righ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A.    Approximatel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Q.    And Puget's 1989 RFP called for 100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6   megawatts of long</w:t>
        <w:noBreakHyphen/>
        <w:t xml:space="preserve">term power supply from conserv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and generation resources, and its 1991 RFP was for 100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to 200 average megawatts; is that righ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A.    I don't know what you mean by "called for."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But those were the numbers we put in the solicita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Q.    Puget currently has a request befor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Commission for a waiver from the rule that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require it to do an RFP in 1993 in order to synchroniz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the bid with the Company's IRP and because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Company's reduced need for resources; is that righ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Q.    Would you agree that the 600 approxima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average megawatts of the large capacity cogener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contracts has reduced Puget's ability to consider new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0   low</w:t>
        <w:noBreakHyphen/>
        <w:t xml:space="preserve">cost project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A.    N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Q.    Puget's avoided costs have been declin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since '89 through the present; is that righ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A.    Yes.  Primarily because gas prices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coming dow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J. R. LAUCKHART </w:t>
        <w:noBreakHyphen/>
        <w:t xml:space="preserve"> Cross by Trotter                 4673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Q.    In response to the Company's 1991 RFP, di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Puget get cogeneration bids that were comparable bu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lower priced than March Point, Tonasket, or ENCOGE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A.    I don't know.  It's hard to compare becau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they were for different time fram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Q.    Puget has not done that compariso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A.    N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Q.    Turn to your Exhibit 943, which I hope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9   JRL</w:t>
        <w:noBreakHyphen/>
        <w:t>20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A.    Ye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Q.    And here you show your new supply resources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the contract rate, percent of avoided cost, an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levelized avoided cost; is that righ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Q.    Is it true that Puget's Tonasket contract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about 20 percent higher than Puget's current avoid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cos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A.    (Reading.)  That surprises me.  I don't know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that that's tru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Q.    The avoided cost that you show in the seco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and third column of figures are the 1989 avoided cost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A.    Those were the avoided costs at the times w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entered into the agreement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Q.    And the levelized avoided costs in 1989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68 mils; is that righ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J. R. LAUCKHART </w:t>
        <w:noBreakHyphen/>
        <w:t xml:space="preserve"> Cross by Trotter                 4674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A.    Could you point me to what you're looking 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ther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Q.    I'm not going through anything on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sheet.  But, rather, the Company's avoided co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calculation in 1989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A.    Avoided cost calculation is very specific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the number of years, when it starts, when it ends,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seasonality, a few of those thing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      So, I don't know where that number com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from that you're talking abou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Q.    Just a minute.  We may be able to point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to a documen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      (Discussion held off the record.)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BY MR. TROTTER: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Q.    Would you accept that the 1989 avoided cos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for 1991 through 2010 was 68 mil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A.    For what kind of a resource are you talk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about her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Q.    56 percent load factor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A.    I could check that.  I don't know that righ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her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Q.    And would you accept that the same figure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3   the 1993 avoided cost over the next twenty</w:t>
        <w:noBreakHyphen/>
        <w:t xml:space="preserve">year perio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was 41 mil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5        A.    Which twenty</w:t>
        <w:noBreakHyphen/>
        <w:t xml:space="preserve">year period would that b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J. R. LAUCKHART </w:t>
        <w:noBreakHyphen/>
        <w:t xml:space="preserve"> Cross by Trotter                 4675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Q.    1993 to 2012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A.    What was the number you gave m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Q.    41 mils.  Same load facto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A.    That sounds a little low.  But it may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because we have identified no need for firm resourc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for a longer period of time.  Once you have added the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other resources, of course, that lowers your need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firm.  So that higher priced additional power ge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shoved further out into the future.  It sounds low, bu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I can check i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Q.    Thank you.  The March Point, Tonasket,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ENCOGEN contracts, assuming the numbers you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accepted subject to check are correct, are higher th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4   Puget's current long</w:t>
        <w:noBreakHyphen/>
        <w:t xml:space="preserve">term avoided costs o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5   twenty</w:t>
        <w:noBreakHyphen/>
        <w:t xml:space="preserve">year levelized basis; is that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A.    Well, I already said I'm not ver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comfortable with the number you have asked me to check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I would think they are higher than 41.  It almost sou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like somebody left off part of the avoided costs wh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they computed the 41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Q.    This includes the variable cost.  And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are going to check i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A.    I'll check i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Q.    Let's move on to your testimony on Page 3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regarding secondary sales and secondary purcha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J. R. LAUCKHART </w:t>
        <w:noBreakHyphen/>
        <w:t xml:space="preserve"> Cross by Trotter                 4676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pric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      You indicate that you are accepting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Moast's adjustment to reflect the difference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purchase and sales prices in the secondary marke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Q.    Now, Mr. Moast recommended a secondary sal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factor of 107.4 percent and a secondary purchase fact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of 87 percent; is that right, that was shown on 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Exhibit 782, Page 6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A.    Percent of what?  I guess I'm a littl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confused ther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Q.    That was his </w:t>
        <w:noBreakHyphen/>
        <w:noBreakHyphen/>
        <w:t xml:space="preserve"> the melded secondary rate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the factor he develope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A.    So, that would be taking the purchase pric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and sales price, averaging them, and then use 107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percent for the sales and 87 for the purchas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Q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A.    I guess I don't know that for sure.  W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assumed that his numbers came up with a 2.2 mill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difference between them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Q.    So, you did not supply </w:t>
        <w:noBreakHyphen/>
        <w:noBreakHyphen/>
        <w:t xml:space="preserve"> apply 107.4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percent to your secondary sales outputs from the model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A.    No.  We took a 2.2 million difference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used that on the inputs to the model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Q.    And that's not what Mr. Moast recommended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J. R. LAUCKHART </w:t>
        <w:noBreakHyphen/>
        <w:t xml:space="preserve"> Cross by Trotter                 4677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was i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A.    Well, we thought it wa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Q.    Didn't Mr. Moast apply his factors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output from the model, not the input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A.    I don't know if he did that or not.  Bu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what we have to do in these models is put input dat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in.  The output is a result of the model ru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      MR. TROTTER:  Your Honor, I would lik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have marked for identification Company's respons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0   data request 2610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1              JUDGE HAENLE:  The multi</w:t>
        <w:noBreakHyphen/>
        <w:t xml:space="preserve">page document 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described will be marked as Exhibit 953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identifica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4              (Marked Exhibit 953)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5   BY MR. TROTTER: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Q.    Do you recognize Exhibit 953 as the backup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for the Company's calculations for the secondar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purchase and sales rate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Q.    Could you show us how you applied that 2.2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million differential on this exhibi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A.    Yes.  On the second page of the exhibit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there is a number </w:t>
        <w:noBreakHyphen/>
        <w:noBreakHyphen/>
        <w:t xml:space="preserve"> there are two years here.  So,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could just take the first block of numbers, which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for 1993/94.  And the sales rates are on the f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J. R. LAUCKHART </w:t>
        <w:noBreakHyphen/>
        <w:t xml:space="preserve"> Cross by Trotter                 4678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bottom lines of tha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      So, for example, if you take July of 1993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the sales rates that we input into the model are 19.7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mils for that month.  The purchase rates that we inpu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are above that show up to be 17.5 mil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      So, you know, this is a model where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can't get an output, take a factor on it, us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number, and stick it as input because somebody said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should use these rates.  You do and you get a differ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output.  It's sort of a circular calculation at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1   point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      JUDGE HAENLE:  Was that July 1993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      MR. TROTTER:  Yes.  I believe what he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talking about is, if you look at 1993, the last f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lines show 19.7 for July and the </w:t>
        <w:noBreakHyphen/>
        <w:noBreakHyphen/>
        <w:t xml:space="preserve"> those are sales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and the 17.5 on the second line for purchases, an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difference is 2.2 mil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      COMMISSIONER CASAD:  It's the last pag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All right.  Oka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      MR. TROTTER:  It's possible a page go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transpose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      COMMISSIONER CASAD:  I'm with you.  Thank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you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BY MR. TROTTER: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Q.    In your initial filing did you assum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J. R. LAUCKHART </w:t>
        <w:noBreakHyphen/>
        <w:t xml:space="preserve"> Cross by Trotter                 4679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same secondary sales and purchase price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Q.    And as this sheet shows, you used this 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the input to the PCS; is that righ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Q.    Isn't it true that since 1988 there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been only two months where secondary sales prices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been less than secondary purchase price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A.    You could make that calculation from so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data we provided.  It's a little bit of apple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oranges because wheeling charges, whether you'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selling or purchasing, get charged to either the sell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or purchaser, and that confuses that a little bi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      But in most months we would hope that 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purchases are less than our sal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Q.    Turn to your Exhibit 939.  And this is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simple dispatch model.  I refer you to Lines 14 and 15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8   And here you show the 2.2</w:t>
        <w:noBreakHyphen/>
        <w:t xml:space="preserve">cent differential, the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A.    2.2 mils, I believ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Q.    I'm sorry.  You're righ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      </w:t>
        <w:noBreakHyphen/>
        <w:noBreakHyphen/>
        <w:t xml:space="preserve"> with secondary sales being higher th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secondary purchase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A.    Yes.  In some of the months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Q.    Could you explain then why January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February, and March show higher secondary purchas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J. R. LAUCKHART </w:t>
        <w:noBreakHyphen/>
        <w:t xml:space="preserve"> Cross by Trotter                 4680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than secondary sale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A.    Yes.  The reason for that is because, as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recall, in this simple dispatch model, we have decid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that the way we will compute the secondary purcha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rates will be to weighted average the purchase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6   this model makes and the runs of the gas</w:t>
        <w:noBreakHyphen/>
        <w:t xml:space="preserve">fir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combustion turbines since our combustion turbines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run with an eye to the secondary market.  So, we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run those combustion turbines if they were cheaper th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the secondary market.  Or if there was no secondar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market availabl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      So, if you go back to the exhibit that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just handed out </w:t>
        <w:noBreakHyphen/>
        <w:noBreakHyphen/>
        <w:t xml:space="preserve"> and I forget what the identific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number on that was </w:t>
        <w:noBreakHyphen/>
        <w:noBreakHyphen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      JUDGE HAENLE:  953 for identificatio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      THE WITNESS:  953 and go to the pag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following the one you were stepping me through. 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see that the model actually ran some oil to meet load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in January through June.  Not much in May and Jun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      But in the forty years it ran some oil, w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weighted the cost of that oil in with the purchase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determining what this model averaged for purchas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power cost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      So, if you go to the very bottom line t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without stepping through the calculation here, you c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J. R. LAUCKHART </w:t>
        <w:noBreakHyphen/>
        <w:t xml:space="preserve"> Cross by Trotter                 4681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see the weighted average for January was 27.79.  That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weighting the purchases of 1.3 average megawatts at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price of $21,900 with oil run of 7.5 average megawat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at an oil cost of $156,000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Q.    Now, didn't Mr. Moast apply his secondar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price spread factors to the outputs of the PCS model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A.    He may have done that.  We were unde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assumption he wanted the inputs to demonstrate that 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purchase prices were usually lower than our sal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pric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Q.    But instead of applying it to the outputs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you applied it to the inputs; is that righ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A.    Yes.  And as I described before, it becom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circular to try to provide it to the outputs and th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stick it back in as an input number and then provide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to the output again.  It chang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Q.    Mr. Moast did not recommend that it be reru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through the model again, did h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A.    Well, this is a little confusing to me her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I thought his recommendation was based on the fact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our secondary purchases as shown on the data w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provided to him ran about 2.2 mils lower than 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secondary sal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      That would be an input to a model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      So then we were accepting his proposal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J. R. LAUCKHART </w:t>
        <w:noBreakHyphen/>
        <w:t xml:space="preserve"> Cross by Trotter                 4682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That's what we thought his proposal wa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      If his proposal was something different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then I'm confused about it.  I'm sorr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Q.    And if his proposal is different than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have interpreted, I take it you're not accepting tha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A.    Well, I don't even understand i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7              MR. TROTTER:  Did I move Exhibit 953?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      JUDGE HAENLE:  You did no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9              MR. TROTTER:  I would so move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      JUDGE HAENLE:  Any objection, Mr. V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Nostrand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      MR. VAN NOSTRAND:  N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      JUDGE HAENLE:  Mr. Adam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4              MR. ADAMS:  No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5              JUDGE HAENLE:  Mr. Furuta, any objection?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6              MR. FURUTA:  No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7              JUDGE HAENLE:  Mr. Bennett?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8              MR. BENNETT:  No objection, your Honor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      JUDGE HAENLE:  Exhibit 953 will be enter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0   into the record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1              (Received Exhibit 953)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BY MR. TROTTER: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Q.    Turn to Page 34 of your testimony.  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you're discussing the sales to Nintendo issue.  And 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Page 34, Lines 17 through 19, you indicate that in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J. R. LAUCKHART </w:t>
        <w:noBreakHyphen/>
        <w:t xml:space="preserve"> Cross by Trotter                 4683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belief it is difficult to see how Mr. Elgin can clai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not to know why the Company decided to serve Nintendo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and you cite to a transcrip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      Do you see tha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Q.    Didn't he also state that he didn'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understand why Puget decided to serve?  Do you reca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that testimon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A.    Generally I believe he said that,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Q.    Would you turn to Exhibit 945, which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referred to at that point in your testimon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A.    Ye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Q.    And this is the data request that Puge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provided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Q.    And Puget has shown on the first pag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this exhibit objected to the extent it requir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production of information subject to attorney/cli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privileg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A.    Yes.  But despite that objection,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provided quite a bit of information her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Q.    But it apparently did not provide all of it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did i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A.    There was an extensive litigation, as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5   know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J. R. LAUCKHART </w:t>
        <w:noBreakHyphen/>
        <w:t xml:space="preserve"> Cross by Trotter                 4684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      JUDGE HAENLE:  The answer is yes or no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      THE WITNESS:  What was the question agai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BY MR. TROTTER: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Q.    The question was that information that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subject to the attorney/client privilege was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provided, was i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7        A.    I believe the answer to that is yes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      JUDGE HAENLE:  Yes, it was not provided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      THE WITNESS:  Yes, the information that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subject to the attorney/client privilege was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1   provided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      JUDGE HAENLE:  Thank you.  Excellen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BY MR. TROTTER: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Q.    Did Puget consider Tanner's ability to ser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in its decision making with regard to deciding whe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or not to serve Nintendo when it did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A.    Only indirectly.  From the fact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Nintendo was so concerned to us, they expressed thei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concern to us, that they didn't believe Tanner c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provide them adequate service that they really want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our servic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Q.    Tanner took the opposite position, did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no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A.    Took which positio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Q.    That it could serve reliabl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J. R. LAUCKHART </w:t>
        <w:noBreakHyphen/>
        <w:t xml:space="preserve"> Cross by Trotter                 4685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A.    That's debatable.  I think what Tanner sai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is they could serv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Q.    Did you review any consultant report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were presented to the court on the issu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reliabilit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A.    Yes, I di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Q.    You would agree there were reports on bot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sides of that issue provided by Tanner and Nintend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respectivel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A.    There was a lot of testimony on that issu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In my mind it was </w:t>
        <w:noBreakHyphen/>
        <w:noBreakHyphen/>
        <w:t xml:space="preserve"> and I had not been involved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that consideration until that trial.  And in my mind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was quite clear from that trial that Tanner would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be able to reliably serve Nintend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Q.    Clearly Tanner and Nintendo were on opposi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sides of that issu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A.    It's not clear in my mind where Tanner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on that.  Like I said, Tanner said they could serv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There was some question about the reliability even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their own people's mind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Q.    On Page 35 of your testimony, you cit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Commission's declaratory order, and you indicat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the Commission clearly said that no commission law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prohibits such servic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      Do you see tha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J. R. LAUCKHART </w:t>
        <w:noBreakHyphen/>
        <w:t xml:space="preserve"> Cross by Trotter                 4686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Q.    Did you find anything in that order w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the Commission said that the law required that servic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A.    I don't recall anything that said tha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Q.    One of the purposes of decoupling i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remove the incentives to sell additional kwh.  Isn'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that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A.    We think the purpose of decoupling i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remove regulatory barriers that tend to discourag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pursuit of energy efficiency.  We think that'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purpos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Q.    Have you read Mr. Sonstelie's testimony 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that point regarding incentive to sell additional kwh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A.    In this case are you talking abou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Q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A.    I have read his testimony.  I haven'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7   reviewed it much lately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8        Q.    Were you here for his cross</w:t>
        <w:noBreakHyphen/>
        <w:t xml:space="preserve">examinatio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A.    Yes, I wa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Q.    Did you hear him state that a purpose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PRAM experiment and decoupling was to remove 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incentive for the Company to sell additional kwh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A.    He might have.  And I believe it does d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that.  In fact, with decoupling, of course, add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Nintendo as a customer does not give the Company muc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J. R. LAUCKHART </w:t>
        <w:noBreakHyphen/>
        <w:t xml:space="preserve"> Cross by Trotter                 4687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additional revenue.  I can't recall the exact number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but $600 a customer or something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      Obviously the Company didn't do this f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sole purpose of making a big profit.  The reaso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Company served this was because we were asked to.  W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felt we had an obligation.  Likewise, we felt we had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right to.  Nintendo very much wanted us to.  And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seemed to make sense from a large standpoint for a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9   people involved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      Nintendo is a very important load to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region </w:t>
        <w:noBreakHyphen/>
        <w:noBreakHyphen/>
        <w:t xml:space="preserve"> not a load, but an employment company to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region.  It brings a lot of economic benefit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region.  And it seems that even if we didn't have 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obligation to do it, if we had a right to do it,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made sense to do i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      There has been so much misunderstand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around this whole issue of Nintend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Q.    Excuse me, Mr. Lauckhart.  When you say mak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sense to do it, you mean that it was worth Puge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gaining the $600 plus per customer to do i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A.    N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2              MR. TROTTER:  Nothing further.  Thank you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      JUDGE HAENLE:  All right.  Do you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4   questions, Mr. Richardson?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      MR. RICHARDSON:  Just a couple, your Hono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J. R. LAUCKHART </w:t>
        <w:noBreakHyphen/>
        <w:t xml:space="preserve"> Cross by Trotter                 4688    </w:t>
      </w:r>
    </w:p>
    <w:p>
      <w:pPr>
        <w:pStyle w:val="Normal"/>
        <w:suppressAutoHyphens w:val="true"/>
        <w:spacing w:lineRule="auto" w:line="480"/>
        <w:jc w:val="both"/>
        <w:rPr/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  <w:lang w:val="it-IT"/>
        </w:rPr>
        <w:t xml:space="preserve">1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  <w:lang w:val="it-IT"/>
        </w:rPr>
      </w:pPr>
      <w:r>
        <w:rPr>
          <w:rFonts w:eastAsia="Courier New"/>
          <w:spacing w:val="-3"/>
          <w:sz w:val="20"/>
          <w:lang w:val="it-IT"/>
        </w:rPr>
        <w:t xml:space="preserve"> </w:t>
      </w:r>
      <w:r>
        <w:rPr>
          <w:spacing w:val="-3"/>
          <w:sz w:val="20"/>
          <w:lang w:val="it-IT"/>
        </w:rPr>
        <w:t xml:space="preserve">2              C R O S S </w:t>
        <w:noBreakHyphen/>
        <w:t xml:space="preserve"> E X A M I N A T I O N           </w:t>
      </w:r>
    </w:p>
    <w:p>
      <w:pPr>
        <w:pStyle w:val="Normal"/>
        <w:suppressAutoHyphens w:val="true"/>
        <w:spacing w:lineRule="auto" w:line="480"/>
        <w:jc w:val="both"/>
        <w:rPr/>
      </w:pPr>
      <w:r>
        <w:rPr>
          <w:rFonts w:eastAsia="Courier New"/>
          <w:spacing w:val="-3"/>
          <w:sz w:val="20"/>
          <w:lang w:val="it-IT"/>
        </w:rPr>
        <w:t xml:space="preserve"> </w:t>
      </w:r>
      <w:r>
        <w:rPr>
          <w:spacing w:val="-3"/>
          <w:sz w:val="20"/>
        </w:rPr>
        <w:t>3   BY MR. RICHARDSON: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Q.    Good morning, Mr. Lauckhar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A.    Good morning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Q.    Would you refer to Page 32 of your rebutt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testimon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Q.    And at that page beginning on Line 11,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contrast PGE's decoupling proposal with Puget's;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that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2        A.    Yes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      MR. RICHARDSON:  Your Honor, I would lik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have marked for identification WICFUR's respons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5   Puget's Request No. 4313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6              JUDGE HAENLE:  Multi</w:t>
        <w:noBreakHyphen/>
        <w:t xml:space="preserve">page document with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caption will be marked as Exhibit 954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identifica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      (Marked Exhibit 954)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BY MR. RICHARDSON: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Q.    Mr. Lauckhart, do you recognize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documen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Q.    Is this the PGE decoupling proposal that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reference in your rebuttal testimon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</w:t>
      </w:r>
      <w:r>
        <w:rPr>
          <w:spacing w:val="-3"/>
          <w:sz w:val="20"/>
        </w:rPr>
        <w:t xml:space="preserve">WITNESS:  J. R. LAUCKHART </w:t>
        <w:noBreakHyphen/>
        <w:t xml:space="preserve"> Cross by Richardson      4689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A.    (Reading.)  This is one document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attempts to describe it, I believ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Q.    Did you rely in part upon this document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your analysis of the differences between PGE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decoupling proposal and Puget'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6        A.    In part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      MR. RICHARDSON:  Your Honor, I would lik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8   move the admission of Exhibit No. 954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      JUDGE HAENLE:   Any objection, Mr. V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Nostrand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1              MR. VAN NOSTRAND:  No, your Honor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2              JUDGE HAENLE:  Mr. Trotter?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3              MR. TROTTER:  No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4              JUDGE HAENLE:  Mr. Adams?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5              MR. ADAMS:  No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6              JUDGE HAENLE:  Mr. Furuta?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7              MR. FURUTA:  No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      JUDGE HAENLE:  Exhibit 954 will be enter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9   into the record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      (Received Exhibit 954)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BY MR. RICHARDSON: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Q.    Mr. Lauckhart, if you would please turn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Page 8 of your rebuttal testimony.  At Line 20 of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page you state that "We stand by the results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Study.  Actual data collected over the last four year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</w:t>
      </w:r>
      <w:r>
        <w:rPr>
          <w:spacing w:val="-3"/>
          <w:sz w:val="20"/>
        </w:rPr>
        <w:t xml:space="preserve">WITNESS:  J. R. LAUCKHART </w:t>
        <w:noBreakHyphen/>
        <w:t xml:space="preserve"> Cross by Richardson      4690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indicates that the computer model clearly overstat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amounts of hydrogeneration from a given quantity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water."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      Is that your testimon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A.    I think the word was overestimates.  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6   than that, yes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      MR. RICHARDSON:  Your Honor, I would lik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have marked for identification WUTC Staff Data Reque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No. 2656.  And accompanying that is Request No. 1506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which is the first data request from WICFUR, respon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by the Company, and also accompanying it is WUTC Staf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2   Request No. 2450 with the Company's response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      JUDGE HAENLE:  You wanted them all mark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4   separately?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      MR. RICHARDSON:  I would like them mark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separately if I could.  Or if it was the pleasur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7   the chair I could have them marked as one document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      JUDGE HAENLE:  Separately is fine.  I ju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need to get enough copi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      MR. VAN NOSTRAND:  If I could note f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record, the response to 1506 is already included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2   record as Exhibit 801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      MR. RICHARDSON:  Without wanting to undu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4   burden the record, I'll ask that 1506 not be marked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      JUDGE HAENLE:  I'll give you back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</w:t>
      </w:r>
      <w:r>
        <w:rPr>
          <w:spacing w:val="-3"/>
          <w:sz w:val="20"/>
        </w:rPr>
        <w:t xml:space="preserve">WITNESS:  J. R. LAUCKHART </w:t>
        <w:noBreakHyphen/>
        <w:t xml:space="preserve"> Cross by Richardson      4691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   copies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      JUDGE HAENLE:  I'll mark the respons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Staff Rebuttal Data Request 2656 as 955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identification.  And the response to Staff Request 2450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as 956 for identifica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      THE WITNESS:  1506 was </w:t>
        <w:noBreakHyphen/>
        <w:noBreakHyphen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      MR. RICHARDSON:  1506 was not marked becau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it is already in the record as Exhibit No. </w:t>
        <w:noBreakHyphen/>
        <w:noBreakHyphen/>
        <w:t xml:space="preserve"> it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already in the recor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      MR. VAN NOSTRAND:  That's 864, your Honor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It was an excerpt put in through Schoenbeck as 801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2   The full study is 864.  But it is in the record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3              JUDGE HAENLE:  Thank you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      MR. RICHARDSON:  So, we have 2656 will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5   marked as 955?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6              JUDGE HAENLE:  Yes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7              MR. RICHARDSON:  2450 marked as 956?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8              JUDGE HAENLE:  Yes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9              MR. RICHARDSON:  Thank you, your Honor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      (Marked Exhibits 955 and 956)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BY MR. RICHARDSON: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Q.    Mr. Lauckhart, do you recognize as Exhib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955 that which is WUTC Staff Data Request No. 2656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Q.    And your response to the inquiry regard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</w:t>
      </w:r>
      <w:r>
        <w:rPr>
          <w:spacing w:val="-3"/>
          <w:sz w:val="20"/>
        </w:rPr>
        <w:t xml:space="preserve">WITNESS:  J. R. LAUCKHART </w:t>
        <w:noBreakHyphen/>
        <w:t xml:space="preserve"> Cross by Richardson      4692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the computer model overestimates of hydrogeneration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reference to Exhibit No. </w:t>
        <w:noBreakHyphen/>
        <w:noBreakHyphen/>
        <w:t xml:space="preserve"> what has been marked 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Exhibit 864 and 956; is that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Q.    And does Exhibit No. 955, noting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references to the other two exhibits, doe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complete your response to Data Request No. 2656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A.    That is the respons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Q.    Is that still your complete respons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0        A.    Yes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      MR. RICHARDSON:  I would move the admis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2   of Exhibits 955 and 956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      JUDGE HAENLE:  Any objection, Mr. V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Nostrand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5              MR. VAN NOSTRAND:  No, your Honor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      JUDGE HAENLE:  Any objection, Mr. Trotter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      MR. TROTTER:  No.  But the first sentenc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8   955 for the JRL</w:t>
        <w:noBreakHyphen/>
        <w:t>17 should be JRL</w:t>
        <w:noBreakHyphen/>
        <w:t>15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      JUDGE HAENLE:  I'll change that o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0   official copy if that's all right with everybody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      MR. RICHARDSON:  That's correct, your Honor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That's actually a reference to Mr. Lauckhart's rebutt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3   testimony, which is Exhibit 938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      JUDGE HAENLE:  Any objection to the entry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the documents, Mr. Adam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</w:t>
      </w:r>
      <w:r>
        <w:rPr>
          <w:spacing w:val="-3"/>
          <w:sz w:val="20"/>
        </w:rPr>
        <w:t xml:space="preserve">WITNESS:  J. R. LAUCKHART </w:t>
        <w:noBreakHyphen/>
        <w:t xml:space="preserve"> Cross by Richardson      4693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              MR. ADAMS:  No, your Honor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      JUDGE HAENLE:  Any objection, Mr. Furuta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3              MR. FURUTA:  No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      JUDGE HAENLE:  955 and 956 will be enter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into the recor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6              (Received Exhibits 955 and 956)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BY MR. RICHARDSON: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Q.    Mr. Lauckhart, would you please turn to Pag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19 and over to 20, beginning on the bottom of Page 19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at Line 22.  In that answer you state that the Compa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is studying the advisability of securing more perman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peaking resources and that until the study is complet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we have a demonstrated need that must be met.  And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4   makes sense to secure this low</w:t>
        <w:noBreakHyphen/>
        <w:t xml:space="preserve">cost peaking capabilit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if it is availabl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      Do you see that, Mr. Lauckhar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7        A.    Yes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      MR. RICHARDSON:  Your Honor, I would lik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have marked for identification purposes WUTC Staf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0   Request No. 2618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1              JUDGE HAENLE:  The multi</w:t>
        <w:noBreakHyphen/>
        <w:t xml:space="preserve">page document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that caption will be marked as Exhibit 957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3   identification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      (Marked Exhibit 957)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5              MR. RICHARDSON:  Thank you, your Honor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</w:t>
      </w:r>
      <w:r>
        <w:rPr>
          <w:spacing w:val="-3"/>
          <w:sz w:val="20"/>
        </w:rPr>
        <w:t xml:space="preserve">WITNESS:  J. R. LAUCKHART </w:t>
        <w:noBreakHyphen/>
        <w:t xml:space="preserve"> Cross by Richardson      4694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BY MR. RICHARDSON: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Q.    Mr. Lauckhart, do you recognize this as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response to the Staff's inquiry regarding the specific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capacity options that Puget is contemplating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A.    We had a supplemental response to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request, als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Q.    Do you recall the number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supplemental response wa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A.    It was supplemental response to Request N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0   2618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      MR. RICHARDSON:  Your Honor, I would lik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to, in order to make as complete a record as possible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I would like to include the supplemental response 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part of this.  I do not have a copy of this at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5   point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      JUDGE HAENLE:  Can the Company see if it h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a copy and provide it to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      MR. VAN NOSTRAND:  We'll have copies mad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9   and include it as part of the submittal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0              MR. RICHARDSON:  This has been marked 957?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1              JUDGE HAENLE:  That's correct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BY MR. RICHARDSON: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Q.    Mr. Lauckhart, acknowledging that there is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supplemental response to this and if the supplement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response were attached, would that supplement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</w:t>
      </w:r>
      <w:r>
        <w:rPr>
          <w:spacing w:val="-3"/>
          <w:sz w:val="20"/>
        </w:rPr>
        <w:t xml:space="preserve">WITNESS:  J. R. LAUCKHART </w:t>
        <w:noBreakHyphen/>
        <w:t xml:space="preserve"> Cross by Richardson      4695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response in addition to this response complete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answer to Request No. 2618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3        A.    Yes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      MR. RICHARDSON:  Your Honor, I would mo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admission of Exhibit No. 957 with the notation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we will include the supplemental response to it 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break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      JUDGE HAENLE:  I think I would like to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the other parties be able to see it before I rule 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0   it.  Why don't we reserve ruling on that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1              MR. RICHARDSON:   Thank you, your Honor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BY MR. RICHARDSON: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Q.    Would you please turn to Page 38 of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prepared rebuttal testimony.  Beginning on Line 16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respond to a question regarding the impacts of variou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parties' positions on the Company's power supp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expenses.  And you reference your Exhibit No. 947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which you update your power supply expenses to accou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for the other parties' positions on several issues;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that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1        A.    Yes.  Not all, but several positions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      MR. RICHARDSON:  Your Honor, I would lik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have marked as the next exhibit in line Public Counse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Data Request No. 3526 and the Company's respons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5   that request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</w:t>
      </w:r>
      <w:r>
        <w:rPr>
          <w:spacing w:val="-3"/>
          <w:sz w:val="20"/>
        </w:rPr>
        <w:t xml:space="preserve">WITNESS:  J. R. LAUCKHART </w:t>
        <w:noBreakHyphen/>
        <w:t xml:space="preserve"> Cross by Richardson      4696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              JUDGE HAENLE:  Thank you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              The one</w:t>
        <w:noBreakHyphen/>
        <w:t xml:space="preserve">page document as described wi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be marked as Exhibit 958 for identifica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4              (Marked Exhibit 958)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BY MR. RICHARDSON: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Q.    Mr. Lauckhart, do you recall being request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to expand your analysis on your Exhibit No. 947 by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Public Counsel in its Data Request No. 3526 to exp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your analysis to include the identified issues on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data reques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Q.    Is your response to that data request sti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accurat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4        A.    Yes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      MR. RICHARDSON:  Your Honor, I would mo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the admission of Exhibit 958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      JUDGE HAENLE:  Any objection, Mr. V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Nostran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9              MR. VAN NOSTRAND:  No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0              JUDGE HAENLE:  Mr. Trotter?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1              MR. TROTTER:  No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2              JUDGE HAENLE:  Mr. Adams?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3              MR. ADAMS:  No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4              JUDGE HAENLE:  Any objection, Mr. Furuta?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5              MR. FURUTA:  No objection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</w:t>
      </w:r>
      <w:r>
        <w:rPr>
          <w:spacing w:val="-3"/>
          <w:sz w:val="20"/>
        </w:rPr>
        <w:t xml:space="preserve">WITNESS:  J. R. LAUCKHART </w:t>
        <w:noBreakHyphen/>
        <w:t xml:space="preserve"> Cross by Richardson      4697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      JUDGE HAENLE:  Exhibit 958 will be enter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   into the record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3              (Received Exhibit 958)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      MR. RICHARDSON:   With the reservation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Exhibit No. 957, your Honor, that concludes m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6   questioning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      JUDGE HAENLE:  Do you have questions,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Furuta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9              MR. FURUTA:  No, I do not, your Honor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      JUDGE HAENLE:  Why don't we break at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1   time, take our fifteen</w:t>
        <w:noBreakHyphen/>
        <w:t xml:space="preserve">minute morning recess.  When w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get back, if you can see if you can have that document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Mr. Richardson.  If it's not possible to do it dur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4   the break, perhaps you could do it during lunch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      MR. RICHARDSON:   I think that's possible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6   your Honor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      JUDGE HAENLE:  Let's be back at 25 minut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t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9              (Recess.)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      JUDGE HAENLE:  We're back on the recor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after our morning recess.  Before we went back o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2   record, Mr. Richardson distributed a multi</w:t>
        <w:noBreakHyphen/>
        <w:t xml:space="preserve">pag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document.  At the top it says Supplemental Respons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Data Request No. 2618.  Add this to the end of what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5   have already marked as 957 for identification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</w:t>
      </w:r>
      <w:r>
        <w:rPr>
          <w:spacing w:val="-3"/>
          <w:sz w:val="20"/>
        </w:rPr>
        <w:t xml:space="preserve">WITNESS:  J. R. LAUCKHART </w:t>
        <w:noBreakHyphen/>
        <w:t xml:space="preserve"> Cross by Richardson      4698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      This is the update that you described,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Lauckhar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3              THE WITNESS:  Yes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      JUDGE HAENLE:  And then with the addition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this document, with both of those documents, I assu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6   you want to move the entry, Mr. Richardson?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7              MR. RICHARDSON:  I do, your Honor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      JUDGE HAENLE:  Any objection, Mr. V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Nostran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0              MR. VAN NOSTRAND:  No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1              JUDGE HAENLE:  Mr. Trotter?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2              MR. TROTTER:  No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3              JUDGE HAENLE:  Mr. Adams?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4              MR. ADAMS:  No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5              JUDGE HAENLE:  Mr. Furuta?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6              MR. FURUTA:  No objection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      JUDGE HAENLE:  All right.  957 will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8   entered into the record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9              (Received Exhibit 957)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      Mr. Adams, I believe you're nex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  <w:lang w:val="it-IT"/>
        </w:rPr>
      </w:pPr>
      <w:r>
        <w:rPr>
          <w:spacing w:val="-3"/>
          <w:sz w:val="20"/>
          <w:lang w:val="it-IT"/>
        </w:rPr>
        <w:t xml:space="preserve">21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  <w:lang w:val="it-IT"/>
        </w:rPr>
      </w:pPr>
      <w:r>
        <w:rPr>
          <w:spacing w:val="-3"/>
          <w:sz w:val="20"/>
          <w:lang w:val="it-IT"/>
        </w:rPr>
        <w:t xml:space="preserve">22              C R O S S </w:t>
        <w:noBreakHyphen/>
        <w:t xml:space="preserve"> E X A M I N A T I O N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BY MR. ADAMS: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Q.    Good morning, Mr. Lauckhar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A.    Good morning, Mr. Adam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WITNESS:  J. R. LAUCKHART </w:t>
        <w:noBreakHyphen/>
        <w:t xml:space="preserve"> Cross by Adams         4699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Q.    I want to start off with a few questions 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   hydro normalization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      At Page 4 of your testimony, starting 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Line 23, you refer to the Commission's sixt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supplemental order in the Company's last general 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6   case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      In that order the Commission asked Puget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the other electric utilities to evaluate the be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method for determining normal hydro; righ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Q.    Would you accept that order was dated Marc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30, 1990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Q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A.    I'll accept that subject to check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Q.    Did Puget and the other utilities hold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meetings pursuant to this order before the star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this current rate cas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A.    N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Q.    Am I correct that the first meeting was he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on January 13, 1993?  Would you accept that subjec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check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A.    I will.  I'll accept that subject to check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Q.    And the Company's power supply costs we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4   based on a fifty</w:t>
        <w:noBreakHyphen/>
        <w:t xml:space="preserve">year average in your original fil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of this case; is that righ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WITNESS:  J. R. LAUCKHART </w:t>
        <w:noBreakHyphen/>
        <w:t xml:space="preserve"> Cross by Adams         4700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        Q.    And you have maintained that same fifty</w:t>
        <w:noBreakHyphen/>
        <w:t xml:space="preserve">yea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average in your rebuttal testimony;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5        Q.    Now, the fifty</w:t>
        <w:noBreakHyphen/>
        <w:t xml:space="preserve">year period that you propo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to use to define normal hydro ends with the 1977/78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water year;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9        Q.    Is it correct that the fifty</w:t>
        <w:noBreakHyphen/>
        <w:t xml:space="preserve">year hydr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record is based on stream flows that have been modifi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to reflect irrigation and flood control condition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existed in 1980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A.    1980,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Q.    And you have testified that the more rec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data are not yet available;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A.    It's not available in a form that we can u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ye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Q.    Do you have any updated information abou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when the next ten years of data will be availabl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A.    I understand it will be available later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yea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Q.    That's pretty much the same time fram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has been referred to earlier is that right are; i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righ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WITNESS:  J. R. LAUCKHART </w:t>
        <w:noBreakHyphen/>
        <w:t xml:space="preserve"> Cross by Adams         4701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Q.    Regarding the availability of data,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you agree that the natural stream flows is availabl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through 1992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A.    Yes.  Even beyond that.  Probably all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way up through June of this yea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Q.    And would you agree, would you not,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witnesses Norwood, Lozovoy, and Blackmon used this dat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set in their direct testimon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A.    I don't recall specificall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Q.    Would you accept that subject to check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A.    I'll accept that subject to check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Q.    Can you explain why you did not us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stream flow data from the period from 1978 through 1992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to calculate the amount of hydro available for Puge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under those water condition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A.    With respect to our pro forma power costs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this cas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Q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A.    Yes.  The problem we're dealing with t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is that Puget has never attempted to staff up to ru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the regulator that's used to provide megawatts ou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our plants based on historical flows.  We could staf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3   up to do that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      We could </w:t>
        <w:noBreakHyphen/>
        <w:noBreakHyphen/>
        <w:t xml:space="preserve"> we would not only need to staf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up to run that regulator, understand it and run it, bu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WITNESS:  J. R. LAUCKHART </w:t>
        <w:noBreakHyphen/>
        <w:t xml:space="preserve"> Cross by Adams         4702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we would need to staff up so that we could take the raw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data on the natural flows and convert it into a for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that would be usable in that regulato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      We just do not have the staff at this ti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to do all that.  So, that's why we haven't done i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Q.    What needs to be converted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A.    Typically they would take all the deple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levels to the current year's data.  So, you would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to go back to all the way to 1928 flows, for example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and adjust those numbers for current level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irrigation, domestic water supply, et cetera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Q.    I want to move to discussion of your hydr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realization adjustmen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      MR. ADAMS:  Your Honor, I would like to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marked as the next exhibits in line two documents,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first entitled Public Counsel Data Request 3508,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7   the second one is a Revised Response to Request 3508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      JUDGE HAENLE:  You wanted them mark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separatel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      MR. ADAMS:  I would like them mark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1   separately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2              JUDGE HAENLE:  All right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      You have handed me two documents. 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first is entitled Public Counsel Data Request No. 3508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This will be marked as 959 for identifica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WITNESS:  J. R. LAUCKHART </w:t>
        <w:noBreakHyphen/>
        <w:t xml:space="preserve"> Cross by Adams         4703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      The second is entitled Public Counsel dat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request revised response by Mr. Lauckhart to Reque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No. 3508.  This will be marked as 960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identifica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5              (Marked Exhibits 959 and 960)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BY MR. ADAMS: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Q.    Mr. Lauckhart, perhaps counsel can correc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me if I'm wrong on this, but I believe Exhibit 804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the first study that was the basis for the 6.1 perc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value that you refer to in your testimony is already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the record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      MR. VAN NOSTRAND:  864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      MR. ADAMS:  I'm sorry.  864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BY MR. ADAMS: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Q.    Do you recognize what have been marked 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Identifications 959 and 960 as being runs made pursua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</w:t>
        <w:noBreakHyphen/>
        <w:noBreakHyphen/>
        <w:t xml:space="preserve"> at least the Company states </w:t>
        <w:noBreakHyphen/>
        <w:noBreakHyphen/>
        <w:t xml:space="preserve"> pursuant to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rebuttal testimon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A.    Yes.  Those were runs that we mad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essentially at the request of Mr. Blackm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Q.    And am I correct that the results shown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what's been marked for identification as 960 wer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corrections that you made to your testimony 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time your rebuttal testimony was entered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A.    Are you talking about yesterday morning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WITNESS:  J. R. LAUCKHART </w:t>
        <w:noBreakHyphen/>
        <w:t xml:space="preserve"> Cross by Adams         4704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Q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A.    Yes.  The revised response was the basis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my correction I made yesterday morning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      MR. ADAMS:  Your Honor, I would mov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5   admission of Exhibits 959 and 960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      JUDGE HAENLE:  Any objection, Mr. V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Nostrand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      MR. VAN NOSTRAND:  No objection, your Honor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I would like to note 959 is somewhat incomplete.  T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is a portion generation data, NRF, generation data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actual fitted tables that were included in respons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3508 which are not included in 959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      MR. ADAMS:  I disagree.  I don't belie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that we did receive that informa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      THE WITNESS:  I could clarify that probabl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      The original response went out without it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and then we faxed that to Mr. Blackm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      MR. ADAMS:  But you did not fax it to 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office?  Just to Mr. Blackmon?  Is that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0              THE WITNESS:  I don't know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      JUDGE HAENLE:  Any objection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document, Mr. Trotter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3              MR. TROTTER:  No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      JUDGE HAENLE:  Objection, Mr. Adam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5              MR. ADAMS:  It's my proposal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WITNESS:  J. R. LAUCKHART </w:t>
        <w:noBreakHyphen/>
        <w:t xml:space="preserve"> Cross by Adams         4705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              JUDGE HAENLE:  Sorry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      JUDGE HAENLE:  Mr. Furuta, any objectio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3              MR. FURUTA:  No, your Honor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4              JUDGE HAENLE:  Mr. Richardson?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5              MR. RICHARDSON:  No objection, your Honor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      JUDGE HAENLE:  Exhibits 959 and 960 will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7   entered into the record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8              (Received Exhibits 959 and 960)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      MR. ADAMS:  We would be most happy to ad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those pages if the Company would like those added.  W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did not intend to put in an incomplete exhibi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      THE WITNESS:  I think the response real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isn't complete without them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      MR. VAN NOSTRAND:  We can have those copi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5   made and added onto this exhibit after lunch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      JUDGE HAENLE:   That would be fine if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would do that at lunch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BY MR. ADAMS: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Q.    Now, Mr. Lauckhart, am I correct that aft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receiving Exhibit 959 Mr. Blackmon called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concerning his difficulty in replicating some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numbers, and in response to that you looked 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numbers or someone on your Staff did and there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apparently some error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A.    Yes.  He identified that we had made 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WITNESS:  J. R. LAUCKHART </w:t>
        <w:noBreakHyphen/>
        <w:t xml:space="preserve"> Cross by Adams         4706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erro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Q.    What was the nature of the error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A.    Well, we were running some regressions here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and Mr. Blackmon was checking our regression analys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and couldn't duplicate our number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      We went back to figure out why that wa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concluded somehow our regressions had been done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erro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Q.    But as far as you know they have be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corrected in what is now Exhibit 960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Q.    Also, looking at the first page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response to Exhibit 959 </w:t>
        <w:noBreakHyphen/>
        <w:noBreakHyphen/>
        <w:t xml:space="preserve"> that is, not the cov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sheet, but the response itself </w:t>
        <w:noBreakHyphen/>
        <w:noBreakHyphen/>
        <w:t xml:space="preserve"> there is handwritt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5   on the top "Study done at Mr. Blackmon's request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      That was written on by the Company; not b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Public Counsel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A.    That's righ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Q.    In general, do these studies attemp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estimate the relationship between stream flow and pow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generation using multiple regression analysi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Q.    Do these studies use this estimated flow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generation and relationship to recalculate the amou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of generation that would result under historical strea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WITNESS:  J. R. LAUCKHART </w:t>
        <w:noBreakHyphen/>
        <w:t xml:space="preserve"> Cross by Adams         4707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flow condition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A.    Well, they were actually used to help u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understand why we were having some of our large hydr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deferrals and to try to better understand how well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computer model, the regulator, was able to foreca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correctly generation at these hydro projects based on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given amount of wate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Q.    I'm going to now again ask that question: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Do these studies use that estimated flow gener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relationship to recalculate the amount of gener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that would result under historical stream flow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condition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A.    Well, the correct answer to that is no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These studies are just simply used to determin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percentage difference between actuals and regulat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values.  We then used that percentage as an adjust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to our production costing model to come up with a new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cos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Q.    In the original study, the one that fou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6.1 percent reduction, did you use the regres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analysis results to adjust the hydrogeneration valu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over the entire range of possible values?  Or did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limit the adjustment to the range of the data that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used to calculate the new flow generation relationship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A.    We attempted to adjust at least 90 perc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WITNESS:  J. R. LAUCKHART </w:t>
        <w:noBreakHyphen/>
        <w:t xml:space="preserve"> Cross by Adams         4708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of the point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Q.    So, are you saying that you cannot answ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that question with a yes or no answer?  Do you want 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to repeat the questio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A.    Yes, would you repeat the questio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Q.    In your original study, the one that fou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the 6.1 percent reduction, did you use the regres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analysis results to adjust the hydrogeneration valu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over the entire range of possible values?  Or did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limit the adjustment to the range of the data that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used to calculate the new flow generation relationship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A.    We limited the adjustment because we we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able to cover 90 percent of the data points that wa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Q.    You did limit it to the data that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defined or limited by the 47 data points, did you no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Q.    Now, in your revised study </w:t>
        <w:noBreakHyphen/>
        <w:noBreakHyphen/>
        <w:t xml:space="preserve"> that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referring you now to Exhibit 959 </w:t>
        <w:noBreakHyphen/>
        <w:noBreakHyphen/>
        <w:t xml:space="preserve"> you reestimate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flow generation </w:t>
        <w:noBreakHyphen/>
        <w:noBreakHyphen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      JUDGE HAENLE:  I think 960 is the revise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      MR. ADAMS:  I'm referring to the fir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revision.  Perhaps I shouldn't call it a revis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Let's call it the first response to the request of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Blackm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BY MR. ADAMS: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WITNESS:  J. R. LAUCKHART </w:t>
        <w:noBreakHyphen/>
        <w:t xml:space="preserve"> Cross by Adams         4709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Q.    There you reestimated the flow gener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relationship using 46 data points instead of 47;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that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Q.    Does this mean that the range of strea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flows in the revised study is smaller than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original stud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A.    What do you mean by range of stream flow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Q.    It is the range between the smallest strea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flow included in the regression analysis an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larges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A.    In the regression analysis portion, when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dropped off the one higher point, that narrowe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range of points that we did us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Q.    In Exhibit 959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A.    When you used the new estimate of the flow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generation relationship to adjust historical strea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flow data, did you limit the adjustment to the rang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stream flows defined by the 46 data points?  Or did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apply it over a wider rang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A.    We did it wider than the points.  We stuck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with our 90 percent of the points standard that we ha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used befor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Q.    Is the 90 percent of points a factor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you have used referred to in your original stud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WITNESS:  J. R. LAUCKHART </w:t>
        <w:noBreakHyphen/>
        <w:t xml:space="preserve"> Cross by Adams         4710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      MR. ADAMS:  Your Honor, I would like to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3   marked a one</w:t>
        <w:noBreakHyphen/>
        <w:t>page document which would be Exhibit 961?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4              JUDGE HAENLE:  Yes, sir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5              JUDGE HAENLE:  You have given me a one</w:t>
        <w:noBreakHyphen/>
        <w:t xml:space="preserve">pag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document entitled memorandum and dated April 20, 1993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I will mark this as Exhibit 961 for identifica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8              (Marked Exhibit 961)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BY MR. ADAMS: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Q.    Looking at what's been marked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identification 961, Mr. Lauckhart, is this the mem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that or the request that Mr. Blackmon sent to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in which then you responded to by running what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been identified as 959 and 960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A.    I was recalling a verbal request.  I didn'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even recall that we had gotten a request in writing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Q.    Is this document, which is Exhibit 961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consistent with your understanding of the verb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reques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A.    Not with respect to this last issue we we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talking abou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Q.    When you say "this last issue," what issu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is tha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A.    The range of the points that Mr. Blackm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wanted the regression done ove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WITNESS:  J. R. LAUCKHART </w:t>
        <w:noBreakHyphen/>
        <w:t xml:space="preserve"> Cross by Adams         4711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Q.    Could you tell us where this document w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if it was not delivered to you?  You say you have nev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seen this document befor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A.    I might have seen it.  That was back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April.  We didn't do the study until quite a bit lat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I didn't recall that the document had come in 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time we were able to do the study.  I was recalling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phone conversa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Q.    But you're not suggesting that this was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delivered to you and that you have seen it in the pas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A.    No, I'm no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      MR. ADAMS:  Your Honor, I would mov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3   admission of Exhibit 961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      JUDGE HAENLE:  Any objection, Mr. V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Nostrand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6              MR. VAN NOSTRAND:  No, your Honor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      JUDGE HAENLE:  Mr. Trotter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8              MR. TROTTER:  No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9              JUDGE HAENLE:  Mr. Furuta?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0              MR. FURUTA:  No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1              MR. RICHARDSON:  No objection, your Honor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      JUDGE HAENLE:  Exhibit 961 will be enter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into the recor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      (Received Exhibit 961)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BY MR. ADAMS: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WITNESS:  J. R. LAUCKHART </w:t>
        <w:noBreakHyphen/>
        <w:t xml:space="preserve"> Cross by Adams         4712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Q.    Mr. Lauckhart do you recall in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Blackmon's testimony he identified two problems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the original hydro realization study?  One wa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problem that there was a single outlying observation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and the second problem was that the error or residu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terms did not appear to be randomly distributed.  D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you recall thos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A.    Very generally I recall tha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Q.    Would you agree that both Exhibits 959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960 do not address the second concern of Mr. Blackm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That was the one about the error term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A.    I don't know.  I'm not sure I ful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understand that term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Q.    Now, I want to change to another area. 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is your </w:t>
        <w:noBreakHyphen/>
        <w:noBreakHyphen/>
        <w:t xml:space="preserve"> pardon me.  Let's continue 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      Can you tell me whether Puget h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incorporated its proposed hydro adjustment into i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integrated resource plan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A.    I think we had a data request from you 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that.  And if I recall, the answer was the studies don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in the integrated resource plan are fairly crude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respect to power costs.  It's a different model we u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It would not reflect plus or minus 4 percent number 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a hydro.  Its accuracy is not within that kind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accurac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WITNESS:  J. R. LAUCKHART </w:t>
        <w:noBreakHyphen/>
        <w:t xml:space="preserve"> Cross by Adams         4713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      Those are, you know, general ballpark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analyses that are done ther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      The other part of that answer was that so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of the integrated resource plan information com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directly from PNUCC's data.  And to that extent the 4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percent adjustment would not have been include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Q.    Basically it was not included in either;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that correct?  Either your integrated resource plan 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the information that becomes part of the regional data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A.    No.  My answer was both had to do with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integrated resource plan.  I was pointing out o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second point the integrated resource plan includes so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data from PNUCC's NRF.  So the extent it included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and PNUCC does not use that realization factor at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point, that wouldn't have been included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integrated resource pla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      As far as the other goes, you couldn't te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8   me if it was in there or not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      JUDGE HAENLE:  Tell me about NRF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      THE WITNESS:  NRF is a short </w:t>
        <w:noBreakHyphen/>
        <w:noBreakHyphen/>
        <w:t xml:space="preserve"> it'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letters we use to describe the Northwest Region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2   Forecast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      JUDGE HAENLE:  Thank you.  Acronym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      THE WITNESS:  Thank you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BY MR. ADAMS: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WITNESS:  J. R. LAUCKHART </w:t>
        <w:noBreakHyphen/>
        <w:t xml:space="preserve"> Cross by Adams         4714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Q.    Your integrated resource plan, how accu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do you get in forecasting your hydro?  To the neare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100 megawatts?  Thousand megawatt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A.    We use two models there.  None of them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like this production costing model we use for 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purposes.  One is what we call the WUTC I, or WUTC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model, that has a single number for hydro in a year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It doesn't have like we have here fourteen months p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year and fifty water conditions per year.  It just h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a single numbe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      We have an additional model that is us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called </w:t>
        <w:noBreakHyphen/>
        <w:noBreakHyphen/>
        <w:t xml:space="preserve"> I think we call it a macro model.  And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3   has a similar analysis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      JUDGE HAENLE:  Spell that, pleas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5              THE WITNESS:  M</w:t>
        <w:noBreakHyphen/>
        <w:t>A</w:t>
        <w:noBreakHyphen/>
        <w:t>C</w:t>
        <w:noBreakHyphen/>
        <w:t>R</w:t>
        <w:noBreakHyphen/>
        <w:t>O, macro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      JUDGE HAENLE:  Thank you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BY MR. ADAMS: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Q.    Similar to wha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A.    A single number per yea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Q.    At what level is that single number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A.    It's like an average water for a yea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Q.    So, it's a specific number in the hundred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In other words, can you give us the current number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A.    It's around 1,000 megawatts per yea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Q.    Is it correct that your hydro realiz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WITNESS:  J. R. LAUCKHART </w:t>
        <w:noBreakHyphen/>
        <w:t xml:space="preserve"> Cross by Adams         4715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study alleges that the regional hydro model overstat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Puget's generation by 50 average megawatt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A.    I believe in 960 the number is </w:t>
        <w:noBreakHyphen/>
        <w:noBreakHyphen/>
        <w:t xml:space="preserve"> I don'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remember what it was in the other one.  I don't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that here </w:t>
        <w:noBreakHyphen/>
        <w:noBreakHyphen/>
        <w:t xml:space="preserve"> it's 41 megawatts in this study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was part of 960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Q.    That's at the 4.9 percent number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Q.    Obviously if you were at the 6.9 percent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A.    I think it was 6.1 percen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Q.    </w:t>
        <w:noBreakHyphen/>
        <w:noBreakHyphen/>
        <w:t xml:space="preserve"> it would be higher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Q.    Would you accept that 50 average megawat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is about the number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A.    I'll accept that subject to check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Q.    You're saying 50 average megawatts is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enough energy to det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A.    What I'm saying is the results of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studies, the dollar difference between that model ru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for a year and our production costing model, the on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that we use for rates purposes, is probably going to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different than the effect of 40 or 50 megawatts just b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the nature of the roughness of the model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Q.    What about Puget's reporting of i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resources to the Pacific Northwest Utiliti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WITNESS:  J. R. LAUCKHART </w:t>
        <w:noBreakHyphen/>
        <w:t xml:space="preserve"> Cross by Adams         4716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Coordinating Committee, PNUCC?  Has Puget reduce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amounts it reports in the PNUCC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A.    We do not give them the hydro data. 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use the same regulator that we're using here.  And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has that same problem.  So, we don't provide that dat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to them.  They take natural flow data, adjust it, ru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it through a regulator, and tell us what that numb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is.  And that's what's raised this whole issue is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our mind how accurate is that number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Q.    It's that number that you're disagree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with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Q.    So, you have not provided them correct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data; is that righ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A.    I'm not sure what you mean by "provided the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corrected data."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Q.    Have you attempted to correct what you se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as the problem and you identify in your testimony,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you attempted to correct it at the PNUCC level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A.    We have talked to them about tha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Q.    Have any recommendations been made at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poin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3        A.    The next go</w:t>
        <w:noBreakHyphen/>
        <w:t xml:space="preserve">around on in will begin la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this year.  We would anticipate that they will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responsive to our request to correct this the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WITNESS:  J. R. LAUCKHART </w:t>
        <w:noBreakHyphen/>
        <w:t xml:space="preserve"> Cross by Adams         4717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Q.    Am I correct that in response to our reque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as to whether any written documents you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communicated in any written documents to 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utilities your concern about the accuracy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hydrogeneration model that you and these 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utilities use?  You indicate that there were no writt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communications or correspondenc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A.    Yes.  But there have been some discussion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Q.    Has Puget presented or discussed this issu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with any of its collaborative group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A.    It might have come up a little built in 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discussion on the 40 versus 50.  But it wasn't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central part of that discuss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Q.    Has Puget formally incorporated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adjustment into the operation and dispatch of i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system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A.    That's a funny question.  Obviously on 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dispatch of our system we can only use actuals.  And s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we are using actuals.  It is hard to use what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computer model says if that generation doesn't exis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Q.    Let me give you an example:  During the fa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months of each year, does the Company operate to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lower rule curve than the one specified in the Pacific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Northwest Coordination Agreement because it believ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that the total output of the hydro product has be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WITNESS:  J. R. LAUCKHART </w:t>
        <w:noBreakHyphen/>
        <w:t xml:space="preserve"> Cross by Adams         4718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overstated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A.    You might have that backwards.  We hav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operate to the rule curves that are established und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the coordination agreement.  And that's the one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we operate t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      We have the right to draft down that far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Generally we don't draft all the way down to the rul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curve unless it's a loading situation that w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uneconomic to save that water unde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Q.    Referring you to Page 9, Line 4, of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testimony, where you indicate you could find no reas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to eliminate that one data point, do you se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referenc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Q.    Could you please describe the statistic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tests that were performed to reach this conclus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A.    There was no statistical request.  We look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at the data for the month and tried to figure out i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there was any reason why we should throw that point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which was a real number for kilowatt hours generated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that month, and flowed in that month, and see why w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should throw that out in trying to determine whe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the model was accurately representing flow versu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generation relationship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Q.    Now, I want to move now to your testimo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WITNESS:  J. R. LAUCKHART </w:t>
        <w:noBreakHyphen/>
        <w:t xml:space="preserve"> Cross by Adams         4719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   dealing with hydro true</w:t>
        <w:noBreakHyphen/>
        <w:t xml:space="preserve">ups.  I would like to turn now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to your idea to limit the PRAM rate swings that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caused by the hydro adjustment which is discussed 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Page 9 of your rebuttal testimony and your Exhibit 942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      Can you first off clarify what you'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proposing that the Commission do with this idea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A.    We have gotten the impression that som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the swings in the PRAM mechanism are larger tha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Commission is comfortable with and that they w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interested </w:t>
        <w:noBreakHyphen/>
        <w:noBreakHyphen/>
        <w:t xml:space="preserve"> the impression we get is they w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interested in ideas that we could suggest that migh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limit those swing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      And we have come up with this idea.  And w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believe if the Commission figures its something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merits further exploration and possible implementation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that they should ask the parties to get together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try to flesh it out a little bit mor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Q.    The proposal, as you make the proposal now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would you agree it's not in a state that c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directly implemented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A.    That's probably the case.  My origin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thinking here was to put it in in a manner that c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be, but we recognized that there were </w:t>
        <w:noBreakHyphen/>
        <w:noBreakHyphen/>
        <w:t xml:space="preserve"> there w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some people who hadn't had much chance to get familia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with it, didn't have the time that we had to discuss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WITNESS:  J. R. LAUCKHART </w:t>
        <w:noBreakHyphen/>
        <w:t xml:space="preserve"> Cross by Adams         4720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and kick it around and why it might make sens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      That's why we felt that the parties in tot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probably were not prepared to adopt it at this time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that a better way to handle it would be i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Commission liked the idea that it get all the parti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together to flesh it ou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Q.    Before you filed this in your rebutt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testimony, which parties in this case have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discussed this proposal with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A.    It was discussed somewhat in 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collaborative group that was talking about the numb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of water years and how to incorporate things in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rat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      If you noted in my Exhibit No. 941, und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the theory section of this </w:t>
        <w:noBreakHyphen/>
        <w:noBreakHyphen/>
        <w:t xml:space="preserve"> and, of course, this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the result of our collaborative effort on how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incorporate hydro into rates </w:t>
        <w:noBreakHyphen/>
        <w:noBreakHyphen/>
        <w:t xml:space="preserve"> the very first poi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8   there it says if true</w:t>
        <w:noBreakHyphen/>
        <w:t xml:space="preserve">ups are done, then the approac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used in stating hydro availability is less of an issu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      The issue, then, is variability of rat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We talked with that group somewhat about how we c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2   both do true</w:t>
        <w:noBreakHyphen/>
        <w:t xml:space="preserve">ups and try to eliminate variability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rates.  And this idea came up to some extent with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group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Q.    Isn't it fair to say that it was relative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WITNESS:  J. R. LAUCKHART </w:t>
        <w:noBreakHyphen/>
        <w:t xml:space="preserve"> Cross by Adams         4721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briefly discussed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A.    Yes.  Some of the parties didn't wan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take that effort that far at that tim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Q.    Mr. Lauckhart, I wanted to change over to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brief discussion on coal availability.  And I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like to refer you now to your testimony on that subjec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at approximately Line 18 of Page 13 where you say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Staff and Public Counsel want to capture the actu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performance of the coal plants in PRAMs 1 and 2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      Do you see tha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Q.    I wanted to make clear your understanding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Staff and Public Counsel's proposal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      Do you understand that Mr. Winterfeld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Mr. Blackmon are not proposing to go back to the PRAM 1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and PRAM 2 periods and true up power costs based o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actual performance of the coal plant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A.    I understand they don't intend to do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retroactively.  That's corre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Q.    The actual output of the plants in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periods was higher than the projected amounts;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Q.    And as a result of the additional coal pla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output, Puget avoided several million dollars of pow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costs;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WITNESS:  J. R. LAUCKHART </w:t>
        <w:noBreakHyphen/>
        <w:t xml:space="preserve"> Cross by Adams         4722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A.    Puget benefited by several million dollar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because of that, yes.  So I don't know what you mean b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avoided power costs.  But we benefite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Q.    Because of a reduction in power costs,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it not?  What benefit are we talking abou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A.    Net of secondary sales, there was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reduction of what we call net variable power cost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Q.    Those savings accrued to the Company,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customers;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A.    Yes.  We booked them in those PRAM period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Q.    Is it correct that when you say that Staf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and Public Counsel want to, and I quote, "captu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actual performance in PRAMs 1 and 2," you mean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want to reflect this historical experience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projecting the future availability of the coal plant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A.    Yes.  And what I'm saying is that they wa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to increase the standard that we have to meet so hig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that we won't be able to meet it in the futur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Q.    Would you agree that neither Mr. Blackm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nor Mr. Winterfeld propose to base the availabilit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factor solely on the experience of the last two year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A.    No.  Mr. Winterfeld used five years. 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Mr. Blackmon used seven years.  I will say at least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Mr. Blackmon's proposal he reached back and got so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years where we had problems to reflect those in. 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WITNESS:  J. R. LAUCKHART </w:t>
        <w:noBreakHyphen/>
        <w:t xml:space="preserve"> Cross by Adams         4723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in our mind that was a more fair approach than ju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taking the best year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Q.    I want to ask you a few more questions abou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specific coal plant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      The plants as I understand it that are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question are Centralia 1 and 2 and Colstrip 1 throug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4; is that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Q.    And am I correct that Pacific Power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Light operates Centralia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Q.    Am I correct that Puget has a 7 perc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ownership interest in that plants?  And I believe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have something like 4 percent purchased from Gray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Harbor, as well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Q.    What is Puget's role as a minority owner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the management and operation of the plant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A.    There is an ownership committee that we s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on that takes certain actions specified unde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agreemen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Q.    How often do those meetings occur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A.    Well, routinely once a month.  They mee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more often if there is a particular subject that com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up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WITNESS:  J. R. LAUCKHART </w:t>
        <w:noBreakHyphen/>
        <w:t xml:space="preserve"> Cross by Adams         4724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      We also have routine phone conversations 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the plant and some of the decisions about operat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and maintenanc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Q.    Is PP&amp;L reimbursed for its expenses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operating the plan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A.    They charge the owners a pro rata shar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their expenses of operating the plan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Q.    And do they get a management fee, as well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A.    I don't believe they get a management fe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Q.    If the units operate better or worse th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expected, does PP&amp;L receive any bonus or penalty 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project operator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A.    I don't believe so at the current tim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Q.    Now, referring to the Colstrip Units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Montana Power Company is the operator of that plant,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it no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A.    Those four units,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Q.    And, again, as with Centralia, Puget is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minority owner of these units; righ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A.    Colstrip 1 and 2, we're a 50 percent own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I would not call that a minority.  Colstrip 3 and 4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we're a 25 percent owne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Q.    Again, is the management and operation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the plant similar again to the way Centralia is ru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WITNESS:  J. R. LAUCKHART </w:t>
        <w:noBreakHyphen/>
        <w:t xml:space="preserve"> Cross by Adams         4725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Q.    Again, is Montana Power rewarded 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penalized if the units operate better or worse th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expected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A.    I don't believe so at this tim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Q.    Let's move to temperature normalization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the PRAM.  I refer you to your testimony at Pages 32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and 33 where you discuss the use of a temperatu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adjustment of the PRAM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      First, I would like to clarify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understanding of the modification of PRAM that has be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proposed by Doctor Blackm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      Is it your understanding that under Doct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Blackmon's proposal both actual revenues and actu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power supply expenses would be adjusted to account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the effect of abnormal weather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A.    I was a little bit confused about 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specific recommendation.  I think generally that's m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understanding.  It wasn't clear to me how he would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that done under our existing mechanism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Q.    In the situation that you hypothesize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your testimony where temperatures are unusually co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and Puget's loads are high as a result, is it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understanding that under Doctor Blackmon's proposal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additional revenues resulting from the cold wea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would not be returned to customer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WITNESS:  J. R. LAUCKHART </w:t>
        <w:noBreakHyphen/>
        <w:t xml:space="preserve"> Cross by Adams         4726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A.    I wasn't, like I said, I wasn't sure exact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what his proposal was and how it would work.  This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another area that I suggested that it c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something that we could discuss.  If it's done right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5   the Company objects strenuously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      JUDGE HAENLE:  I'm sorry.  I didn'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understand your last response.  Are you saying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you're suggesting that the Company would go along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it if it were done correctl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      THE WITNESS:  I said I don't think we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1   object to it strenuously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      JUDGE HAENLE:  Thank you.  I must have hear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it backwards.  I apologiz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BY MR. ADAMS: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Q.    Is there a difference between those two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A.    It leaves a little room to do some fur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thinking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Q.    When you say at Page 32 that a temperatu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normalized PRAM can work if it is done in a consist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manner, do you mean there should be consist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treatment of the temperature on both revenue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cost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A.    That's probably a good way to characteriz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i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Q.    When you say at Page 33, Line 3,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WITNESS:  J. R. LAUCKHART </w:t>
        <w:noBreakHyphen/>
        <w:t xml:space="preserve"> Cross by Adams         4727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elimination of the use of actual loads in the SDM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not consistent with the current Puget decoupl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mechanism, do you mean that it would be inconsisten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use temperature normalized loads to calculate pow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supply expense without also adjusting revenues f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effect of temperatur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7        A.    Yes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      MR. ADAMS:  Your Honor, I would like to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marked </w:t>
        <w:noBreakHyphen/>
        <w:noBreakHyphen/>
        <w:t xml:space="preserve"> together we have two single</w:t>
        <w:noBreakHyphen/>
        <w:t xml:space="preserve">page exhibit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The first is entitled Public Counsel Request 3520. 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1   the second is Public Counsel Request 3516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2              JUDGE HAENLE:  Okay.  The one</w:t>
        <w:noBreakHyphen/>
        <w:t xml:space="preserve">page docu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Public Counsel Data Request 3520 will be marked as 962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and Request No. 3516 will be marked as 963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5              (Marked Exhibits 962 and 963)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BY MR. ADAMS: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Q.    Have you had an opportunity to review w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have been marked for identification as 962 and 963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Q.    Are they true and correct to the bes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your knowledg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      MR. ADAMS:  Your Honor, I would mov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admission of Exhibits 962 and 963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      JUDGE HAENLE:  Any objection, Mr. V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WITNESS:  J. R. LAUCKHART </w:t>
        <w:noBreakHyphen/>
        <w:t xml:space="preserve"> Cross by Adams         4728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Nostrand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              MR. VAN NOSTRAND:  No objection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      JUDGE HAENLE:  Mr. Trotter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4              MR. TROTTER:  No objection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      JUDGE HAENLE:  Mr. Furuta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6              MR. FURUTA:  No objection, your Honor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7              JUDGE HAENLE:  Mr. Richardson?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8              MR. RICHARDSON:  No objection, your Honor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      JUDGE HAENLE:  Exhibits 962 and 963 will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0   entered into the record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1              (Received Exhibits 962 and 963)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BY MR. ADAMS: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Q.    Mr. Lauckhart I would like to refer you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Page 28 of your rebuttal testimony.  At this page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describe the information you shared with Staff on new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purchased power contracts; is that righ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Q.    At Line 7 it says that you conduct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detailed briefing sessions with Commission Staff;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that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Q.    And am I correct that what has been admitt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as Exhibit 963 is your response to Public Counsel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request for any document used in those briefing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WITNESS:  J. R. LAUCKHART </w:t>
        <w:noBreakHyphen/>
        <w:t xml:space="preserve"> Cross by Adams         4729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      MR. ADAMS:  Thank you, your Honor.  That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   all I have for the witness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      JUDGE HAENLE:  Commissioners, have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questions of the witnes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      CHAIRMAN NELSON:  Pas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6              COMMISSIONER CASAD:  I have no questions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7              COMMISSIONER HEMSTAD:  I have no questions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      JUDGE HAENLE:  How confusing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      Any redi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      MR. VAN NOSTRAND:  I have a few questions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1   your Honor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      JUDGE HAENLE:  Anyone else have question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3   You may step down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4              MR. VAN NOSTRAND:  Said I had some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  <w:lang w:val="it-IT"/>
        </w:rPr>
      </w:pPr>
      <w:r>
        <w:rPr>
          <w:spacing w:val="-3"/>
          <w:sz w:val="20"/>
          <w:lang w:val="it-IT"/>
        </w:rPr>
        <w:t xml:space="preserve">15              JUDGE HAENLE:   sorr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  <w:lang w:val="it-IT"/>
        </w:rPr>
      </w:pPr>
      <w:r>
        <w:rPr>
          <w:spacing w:val="-3"/>
          <w:sz w:val="20"/>
          <w:lang w:val="it-IT"/>
        </w:rPr>
        <w:t xml:space="preserve">16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  <w:lang w:val="it-IT"/>
        </w:rPr>
      </w:pPr>
      <w:r>
        <w:rPr>
          <w:spacing w:val="-3"/>
          <w:sz w:val="20"/>
          <w:lang w:val="it-IT"/>
        </w:rPr>
        <w:t>17           R E D I R E C T   E X A M I N A T I O N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BY MR. VAN NOSTRAND: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Q.    Mr. Lauckhart, do you recall a number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questions from Mr. Trotter regarding your hydr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realization adjustmen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Q.    And specifically the difference betwee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hydrogeneration suggested by the NRF model an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actual hydrogeneration as set forth in your stud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WITNESS:  J. R. LAUCKHART </w:t>
        <w:noBreakHyphen/>
        <w:t xml:space="preserve"> Van Nostrand Redirect  4730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Q.    And you also recall a number of quest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from Mr. Adams regarding the range of values which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study proposes to adjus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Q.    Have you prepared an exhibit whic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illustrates the issues discussed with Mr. Adams and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Trotter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      MR. VAN NOSTRAND:  I would lik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distribute an exhibit, your Hono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2              JUDGE HAENLE:  You have handed me a one</w:t>
        <w:noBreakHyphen/>
        <w:t xml:space="preserve">pag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document.  The caption of the graphic is Rock Isl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Conversion of Water Flows to Power.  I'll mark this 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964 for identifica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6              (Marked Exhibit 964)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BY MR. VAN NOSTRAND: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Q.    Mr. Lauckhart, do you have before you what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been marked for identification as Exhibit 964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A.    Yes, I d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Q.    What does this exhibit show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A.    This exhibit shows the difference betwe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the conversion factors between water flows and pow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for Northwest Regional Forecast data and what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values are for actual data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WITNESS:  J. R. LAUCKHART </w:t>
        <w:noBreakHyphen/>
        <w:t xml:space="preserve"> Van Nostrand Redirect  4731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      There are actually two curves represen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actual, one that included a point for the month of Jun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of 1990 and one which did not include the poin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June of 1990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      What this shows, for example, if the flow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in the river </w:t>
        <w:noBreakHyphen/>
        <w:noBreakHyphen/>
        <w:t xml:space="preserve"> we're talking about the Columbia Riv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7   in the Mid</w:t>
        <w:noBreakHyphen/>
        <w:t xml:space="preserve">Columbia area </w:t>
        <w:noBreakHyphen/>
        <w:noBreakHyphen/>
        <w:t xml:space="preserve"> are 100,000 cubic feet p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second, then during that point in time </w:t>
        <w:noBreakHyphen/>
        <w:noBreakHyphen/>
        <w:t xml:space="preserve"> this may ju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be ten seconds </w:t>
        <w:noBreakHyphen/>
        <w:noBreakHyphen/>
        <w:t xml:space="preserve"> you can go up and hit one 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other of these curves and determine how much Rock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Island will be generating at that point in time. 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this case it would be approximately 230 megawatt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      The majority of the points of the flows 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the river, even though this curve goes all the way up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to 700,000 cubic feet per second, those flows don'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really occu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      The top line is data that's in the comput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8   model.  And those high</w:t>
        <w:noBreakHyphen/>
        <w:t xml:space="preserve">flow months are never used b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the model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      90 percent of the points, the flows averag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for the month, are in the range between 50 cubic fee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per second and 200 cubic feet per secon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      If you followed the biological opinion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the salmon, et al., you probably have heard of Targe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200.  Target 200 is a level of flow that the biologic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WITNESS:  J. R. LAUCKHART </w:t>
        <w:noBreakHyphen/>
        <w:t xml:space="preserve"> Van Nostrand Redirect  4732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people were interested in at The Dalles.  That w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200,000 cubic feet per second.  That would correspo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to this 200 number here except for one differenc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Those 200 cubic feet per second are below the Snak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River.  So, </w:t>
        <w:noBreakHyphen/>
        <w:noBreakHyphen/>
        <w:t xml:space="preserve"> and these are above the Snake River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      So, in order to get 200 cubic feet p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second at The Dalles, if the Snake was running 50,000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cubic feet per second, you would need to put 150,000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average out where Rock Island i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      That just gives you a flavor for the amou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of flow we're talking about here.  When we're at 200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cubic feet per second on this chart, you're putting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lot of water down the river.  You could mainta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Dalles flow with the upper Columbia alone with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kind of wate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      What we tried to do was compare actual flow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and kilowatts on a chart with that which w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represented in the computer model with the same flow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And you can see that the computer model clear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overstates the genera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      And then I just wanted to add one caution 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this:  The recent requirement, the spill water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fish, which means if you have water at a dam, somebod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is concerned, if there are fish there and you run a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the water through the turbines, you're going to ki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WITNESS:  J. R. LAUCKHART </w:t>
        <w:noBreakHyphen/>
        <w:t xml:space="preserve"> Van Nostrand Redirect  4733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some of the fish.  So, there is a requirement to spi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some of that water over the spillway so you can'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generate with i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      Our data on the actual line only has flow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that go through the turbine.  The data on the NRF lin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does not recognize the spill for fish.  The NRF do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make an attempt to adjust for that in a differ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manner, and we took that into account when we comput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our 6.1 percent numbe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      So, that's sort of a long description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this.  But it's simply demonstrating the relationship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between computer water versus power relationship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3   actual water versus power relationships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      What we were trying to do here is reflect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our power costs in this case the realities as oppos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to the computer automatic assumption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Q.    What's the significance of the June 1990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dat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A.    That is the date that Mr. Blackmon asked u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to eliminate.  And when we threw that out and used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other curve, that's what changed the 6.1 percent numb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in our original study to a 4.8 percent number that w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attempted to do what he asked us to do, but apparent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didn't do it completel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Q.    And that 4.8 and the 6.1 numbers, how do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WITNESS:  J. R. LAUCKHART </w:t>
        <w:noBreakHyphen/>
        <w:t xml:space="preserve"> Van Nostrand Redirect  4734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that compare with the proposed number you're using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purposes of your hydro realization adjustmen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A.    For our numbers in this case, we used 4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percent.  So, we were a little conservative on tha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Q.    Mr. Adams asked you some questions regard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the range which you would propose to adjust using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study.  And does this exhibit show the range which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hydro realization study proposes to adjus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A.    Yes.  We have since adjusted in the rang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where the actual curve is show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Q.    So, those points to the right would not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adjusted by your proposed hydro realization adjustmen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A.    That's correct.  There aren't very ma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flows out there even in the fifty years of history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But to the extent there were, we used the old curv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      MR. VAN NOSTRAND:  Your Honor, I mov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7   admission of 964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      JUDGE HAENLE:  Any objection, Mr. Trotter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      MR. TROTTER:  I would like your ruling to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reserved until we have had a chance to cros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1   witness on the exhibit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      JUDGE HAENLE:  That's fin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BY MR. VAN NOSTRAND: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Q.    Mr. Lauckhart, do you recall a number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questions from Mr. Trotter regarding coal prices und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WITNESS:  J. R. LAUCKHART </w:t>
        <w:noBreakHyphen/>
        <w:t xml:space="preserve"> Van Nostrand Redirect  4735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the PRAM and whether these coal prices were trued up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Q.    I believe you indicated that unde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procedures set up for the PRAM that coal prices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not be trued up from what was set in the last gener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rate cas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A.    Yes.  The three years between general 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cases the agreement was not to true up coal pric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Q.    What do you mean by agreement not to true up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coal price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A.    Well, way back when when we started thi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we were talking about how the simple dispatch mode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would work, we sat down with the parties and w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through line by line the power cost item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identified which ones would be as a group we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agree to live with the estimates and not true up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which ones we would take the estimates going in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then true them up later 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Q.    And how do the actuals compare with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estimates in the case of coal price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A.    In the coal price arena, actuals have be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coming in about $3 million per year above the level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that were allowed for rat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Q.    And so what is the cost to the Compa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because coal prices were not trued up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WITNESS:  J. R. LAUCKHART </w:t>
        <w:noBreakHyphen/>
        <w:t xml:space="preserve"> Van Nostrand Redirect  4736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A.    About $3 million a yea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Q.    In the PRAM proceeding there were certa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adjustments proposed to true up power costs to actual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Do you recall tha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Q.    Were coal prices included in the propos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7   true</w:t>
        <w:noBreakHyphen/>
        <w:t xml:space="preserve">ups in the PRAM 2 proceeding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A.    N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Q.    Was that issue examined at all in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proceeding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A.    I don't believe so.  We didn't rais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issue because of the agreement that we wouldn't br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that up.  And nobody else suggested we true those up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Q.    Were there other issues in that proceed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where prices that were not going to be trued up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there were proposals to true up those prices in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proceeding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A.    Yes, there were.  Even though we had pri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agreed to certain of the items not to true them up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there were a few where our actual costs were lower th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the estimate we had made, and Staff said despit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early agreement they felt it should be trued up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Q.    Which issues were thos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A.    They had to do with capacity purchase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the NR contract with Bonnevill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WITNESS:  J. R. LAUCKHART </w:t>
        <w:noBreakHyphen/>
        <w:t xml:space="preserve"> Van Nostrand Redirect  4737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Q.    When those cost items were trued up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actuals, were coal prices left at the estimated level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Q.    Your proposal with respect to the coal pric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issue in this proceeding is to true up the estima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included in this case, true that up to actuals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next PRAM proceeding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A.    Well, you recall, there are three co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plants we're dealing with.  Centralia 1 and 2, we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proposing to keep the old method in place.  Whereas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estimate it and live with tha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      Colstrip 3 and 4, the same thing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      Colstrip 1 and 2 where we have a gre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uncertainty of what that price is going to be becau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of the arbitration, we have suggested that that c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be trued up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7        Q.    Would that true</w:t>
        <w:noBreakHyphen/>
        <w:t xml:space="preserve">up relate back to more 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less offset the under recoveries on this cost item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the previous PRAM proceeding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A.    No.  That would only be going forwar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Q.    If we can look for a moment at Exhibit 952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which was your revised load/resource forecast.  That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one of the adjustments that's on Exhibit 952 to adju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the Company's load forecast; is that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A.    Yes.  This request was to change 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WITNESS:  J. R. LAUCKHART </w:t>
        <w:noBreakHyphen/>
        <w:t xml:space="preserve"> Van Nostrand Redirect  4738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load/resource table based on the new load forecas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Q.    And how do the actual results compare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the previous load forecast and the revised loa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forecas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A.    Well, there are two ways to compare the new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load forecast, which was used in our rebuttal case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7   with the forecast that was used in our initial case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      One is with respect to number of customer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the Company has.  And through June of this yea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actual number of customers is almost identical to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number used in the revised forecast.  It's down abou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3,000 customers from the initial forecast.  So, on 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actual basis, it looks like the new forecast is do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much better than the original forecas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      As far as power sales go, the actual pow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sales temperature adjusted are coming in even low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than the revised forecast.  So, the revised foreca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lowered the power consumption estimates from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original forecasts, and actuals are even lower th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that at this poin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Q.    One final area:  Your testimony discusses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number of adjustments to power costs in addition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costs associated with new resources that are propos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to be included in rates in this cas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      Could you give a short summary of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WITNESS:  J. R. LAUCKHART </w:t>
        <w:noBreakHyphen/>
        <w:t xml:space="preserve"> Van Nostrand Redirect  4739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changes in power costs included in your testimon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      MR. TROTTER:  Your Honor, is this prop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redirect?  I thought there was an exhibit on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4   subject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      JUDGE HAENLE:  Mr. Van Nostrand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      MR. VAN NOSTRAND:  There has been discus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of a number of Mr. Lauckhart's proposals, both co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price and coal equivalent availability factors,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hydro adjustments, the capacity purchase agreement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think it would be helpful if the witness could descri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what the revenue impact associated with these variou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2   adjustments is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      JUDGE HAENLE:  Would that be differ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information than is included in the exhibi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5              MR. VAN NOSTRAND:  I believe it would be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      JUDGE HAENLE:  If it's in addition to w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is included in the exhibit, I will allow it.  But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don't see any point in repeating what's in the exhibi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I'll overrule the objection if it is differ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information, Mr. Trotte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      THE WITNESS:  Just briefly:  The reasons 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power costs are up have not only to do with the new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contracts, but, in addition to those, existing contrac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prices are increasing our revenue requirement by abou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$11 million price increases under existing contracts: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WITNESS:  J. R. LAUCKHART </w:t>
        <w:noBreakHyphen/>
        <w:t xml:space="preserve"> Van Nostrand Redirect  4740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              The costs of Mid</w:t>
        <w:noBreakHyphen/>
        <w:t xml:space="preserve">Columbia power is up abou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   $7 million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      Wheeling increases because of Bonnevill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4   rate increases, et cetera, are up about $9 million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      We talked about coal prices are up about $3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6   million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      And then on the T and D side we have mad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significant additional investments in T and D ove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last three years, and that's about $12 million impac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on our revenue requiremen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BY MR. VAN NOSTRAND: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Q.    And the other items that are affected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pretty much set forth in your Exhibit 947, the hydr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realization adjustment, the 40 versus 50 year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      MR. VAN NOSTRAND:  I have no fur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7   questions, your Honor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      JUDGE HAENLE:  All right.  Mr. Trotter, d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you have additional question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      MR. TROTTER: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    R E C R O S S </w:t>
        <w:noBreakHyphen/>
        <w:t xml:space="preserve"> E X A M I N A T I O N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BY MR. TROTTER: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Q.    Mr. Lauckhart, with respect to Exhibit 964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could you tell us, is this data taken from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WITNESS:  J. R. LAUCKHART </w:t>
        <w:noBreakHyphen/>
        <w:t xml:space="preserve"> Recross by Trotter      4741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   four</w:t>
        <w:noBreakHyphen/>
        <w:t xml:space="preserve">year study that has been discussed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Q.    And so all of your answers with respec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the nature of that data would apply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interpretation of this graph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Q.    With respect to your summary table, which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believe is Exhibit 947, which production factor did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assume in computing those revenue differences?  The on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generated by your revised forecast or the origin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forecas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A.    This is all with respect to the revis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forecas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Q.    So, those numbers would be different i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original production factor were used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A.    They would probably be somewhat differen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I don't know if they would be significantly differen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Q.    Would you turn to your Exhibit 952,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revised load/resource forecast.  And on the last pag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of the exhibit in the fourth column you show loa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before conservation average megawatt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      Would you explain how that data relate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the data shown on the third page of the exhibit on Lin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1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A.    You're asking me how the data on Page 3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WITNESS:  J. R. LAUCKHART </w:t>
        <w:noBreakHyphen/>
        <w:t xml:space="preserve"> Recross by Trotter      4742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used on Page 1 and 2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Q.    Well, the load before conservation o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last page of the exhibit is in average megawatts;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that correct?  And you show a figure of 2,337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Q.    Would you just explain how that relate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the figure on Page 3 of the exhibit for the 1992/1993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period, which is shown on Line 1 as 2500 averag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megawatt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A.    All we were using the load for on the thir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page was to get a growth factor.  This page was on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used for purposes of developing the peak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      I expect that the </w:t>
        <w:noBreakHyphen/>
        <w:noBreakHyphen/>
        <w:t xml:space="preserve"> hmm </w:t>
        <w:noBreakHyphen/>
        <w:noBreakHyphen/>
        <w:t xml:space="preserve"> the peak number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4   on the far right</w:t>
        <w:noBreakHyphen/>
        <w:t xml:space="preserve">hand column, 4930 you can se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pencilled in ther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Q.    On the last pag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A.    On the last pag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Q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A.    It shows up as a peak number for 1992 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Line 3 of this load/resource table, 4930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      Similarly the 5039 for the next year show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up ther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Q.    We're asking about the </w:t>
        <w:noBreakHyphen/>
        <w:noBreakHyphen/>
        <w:t xml:space="preserve"> not the peak, bu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the average energy column.  We're trying to reconcil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the 2337 shown on the last page with the 2500 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WITNESS:  J. R. LAUCKHART </w:t>
        <w:noBreakHyphen/>
        <w:t xml:space="preserve"> Recross by Trotter      4743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2341 shown on the third page, Lines 1 and 3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respectivel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A.    This page was only provided for purpose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peak.  I can't explain right off the top of my hea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difference between these energy numbers on the thir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page and the energy numbers on this tabl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Q.    Now, with respect to the adjustments made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PRAM 2, isn't it true that there were some adjustmen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made in that case for costs that had not be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projected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A.    Maybe you could refresh my memory on tha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Q.    The San Diego Gas and Electric purcha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capacity?  That had not been projected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A.    I believe it had been projected,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Q.    You believe it had bee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A.    It had been projected.  We had a capacit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purchase which was identified as Douglas capacity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which was very similar in this case.  We didn't know i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we were going to be buying from Douglas or someon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else, but we felt we had a need for addition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capacit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      That line item was an item was identifi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would be trued up.  We replaced </w:t>
        <w:noBreakHyphen/>
        <w:noBreakHyphen/>
        <w:t xml:space="preserve"> we didn't do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capacity agreement with Douglas.  We did an agree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with San Diego instea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WITNESS:  J. R. LAUCKHART </w:t>
        <w:noBreakHyphen/>
        <w:t xml:space="preserve"> Recross by Trotter      4744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Q.    So, the San Diego Gas and Electric purchas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capacity contract was not an item on the PRAM 1 SDM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but the Douglas County was.  But one was done and on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wasn't.  Is that the gist of i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A.    The estimate going into the PRAM was that w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would do a capacity purchase.  We had identified it 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Douglas, similar in this case, but ended up being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San Diego purchas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      MR. TROTTER:  Those are all my question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0   Thank you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      JUDGE HAENLE:  Anything more of the witness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2   Mr. Richardson?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3              MR. RICHARDSON:  No, your Honor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      JUDGE HAENLE:   Mr. Furuta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5              MR. FURUTA:  No, your Honor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      JUDGE HAENLE:  Mr. Adam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7              MR. ADAMS:  Yes.  I have a few, your Honor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  <w:lang w:val="it-IT"/>
        </w:rPr>
      </w:pPr>
      <w:r>
        <w:rPr>
          <w:spacing w:val="-3"/>
          <w:sz w:val="20"/>
          <w:lang w:val="it-IT"/>
        </w:rPr>
        <w:t xml:space="preserve">18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  <w:lang w:val="it-IT"/>
        </w:rPr>
      </w:pPr>
      <w:r>
        <w:rPr>
          <w:spacing w:val="-3"/>
          <w:sz w:val="20"/>
          <w:lang w:val="it-IT"/>
        </w:rPr>
        <w:t xml:space="preserve">19            R E C R O S S </w:t>
        <w:noBreakHyphen/>
        <w:t xml:space="preserve"> E X A M I N A T I O N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BY MR. ADAMS: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Q.    Turning to what's been identified as Exhib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964, could you please add labels for us to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3   various lines as to the exhibit numbers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      JUDGE HAENLE:   Which page are you o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      MR. ADAMS:  I'm on </w:t>
        <w:noBreakHyphen/>
        <w:noBreakHyphen/>
        <w:t xml:space="preserve"> it's a one</w:t>
        <w:noBreakHyphen/>
        <w:t xml:space="preserve">pag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WITNESS:  J. R. LAUCKHART </w:t>
        <w:noBreakHyphen/>
        <w:t xml:space="preserve"> Recross by Adams       4745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exhibit, Exhibit 964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BY MR. ADAMS: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Q.    There are three lines depicted on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graph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A.    The NRF line could come from Exhibit 960 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959 or 8464.  They are all the sam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      The actual line would come from 864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      The actual less 6/90 line would come fro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960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Q.    Would I be correct that the date 6/90,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think that's the notorious 47th data poin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Q.    That could have been any time of the year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It turned out to be 6/90, but it could have been Ju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or September, could it no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A.    No.  That was a specific data poin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actual that were used in the study that resulted fro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the month of June of 1990.  It's the actual flow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that month and the actual generation in that month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Q.    I understand that.  But it was strict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happenstance that that 47th data point fell on 6/90,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it no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A.    Are you asking whether the fact that it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No. 47 it could have been No. 45 that is on 6/90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Q.    There is no assignment of the 47th dat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WITNESS:  J. R. LAUCKHART </w:t>
        <w:noBreakHyphen/>
        <w:t xml:space="preserve"> Recross by Adams       4746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point to June of 1990, is ther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A.    Well, I guess the term 47th data point h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become a term of art in this particular hearing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      It was a data point that Mr. Blackmon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particularly concerned about.  We called it the 47th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I'm not quite sure where that number came from.  But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think it was the June '90 information that he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concerned abou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Q.    Do the lines with the open box an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diamond shaped boxes fit the actual data points fro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1   the four</w:t>
        <w:noBreakHyphen/>
        <w:t xml:space="preserve">year period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A.    They depict a curve that was regressed fro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the actual data point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Q.    The actual data points would be scattered 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this picture on this graph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Q.    They are calculated through a comput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model, are they no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A.    The regression curv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Q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      MR. ADAMS:  Your Honor, those are all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questions I have at the moment.  I wonder if we migh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have the opportunity over the noon hour just to see i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we have any other questions, particularly on this on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WITNESS:  J. R. LAUCKHART </w:t>
        <w:noBreakHyphen/>
        <w:t xml:space="preserve"> Recross by Adams       4747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exhibit is the only one I have any possible addition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questions.  And we could let you know right 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beginning of the afternoon whether it was necessary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4   ask Mr. Lauckhart any additional questions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      JUDGE HAENLE:   Will Mr. Lauckhart be 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anywa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      MR. VAN NOSTRAND:  Yes, we can make hi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8   available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      JUDGE HAENLE:  All right.  Because there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a new exhibit, I think that would be appropriat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      Does anyone know of any additional quest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he or she has at this poin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      MR. ADAMS:  My questions would be strict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4   limited to this exhibit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      JUDGE HAENLE:  Have you seen enough of i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know whether you have an objection to its entr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      MR. ADAMS:  That's part of the reason why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8   want to wait until after the lunch break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      JUDGE HAENLE:   Let's break for lunch an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back at 1:30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      (At 11:55 a.m. the above hearing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2   recessed until 1:30 p.m. of the same day)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5        OLYMPIA, WASHINGTON; THURSDAY, JULY 22, 1993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                                                   </w:t>
      </w:r>
      <w:r>
        <w:rPr>
          <w:spacing w:val="-3"/>
          <w:sz w:val="20"/>
        </w:rPr>
        <w:t xml:space="preserve">4748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                  1:30 P.M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                  </w:t>
        <w:noBreakHyphen/>
        <w:noBreakHyphen/>
        <w:t>oo0oo</w:t>
        <w:noBreakHyphen/>
        <w:noBreakHyphen/>
        <w:t xml:space="preserve">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      JUDGE HAENLE:  Let's be back on the recor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after our lunch recess.  This time it was the re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thing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      We have with us this afternoon Mr. Bennet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also from BPA.  I had identified Mr. Bennett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entering appearances this morning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      We also have had distributed the addition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pieces of Exhibit 959.  That was entered, but it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identified afterward that there were some addition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3   pages that have been added now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      Be sure that your copy includes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additional pages.  I have added those pages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Commissioners' copies and to the official cop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      Did I understand that there were addition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questions, Mr. Adam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9              MR. ADAMS:  Yes, your Honor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      I should indicate right at the beginn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that we have no objection to Exhibit 964.  That rul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2   was still outstanding, wasn't it?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      JUDGE HAENLE:  Perhaps I could do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before you finish your question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      Did you have an objection to 964,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                                                   </w:t>
      </w:r>
      <w:r>
        <w:rPr>
          <w:spacing w:val="-3"/>
          <w:sz w:val="20"/>
        </w:rPr>
        <w:t xml:space="preserve">4749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Trotter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      MR. TROTTER:  N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      JUDGE HAENLE:  You didn't, Mr. Adam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      Have you an objection to 964, Mr. Furuta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5              MR. FURUTA:  No, your Honor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6              JUDGE HAENLE:  Mr. Richardson?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7              MR. BENNETT:  No objection, your Honor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      JUDGE HAENLE:  Mr. Bennett, you probab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have no commen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      964 will be entered into the recor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1              (Received Exhibit 964)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    R E C R O S S </w:t>
        <w:noBreakHyphen/>
        <w:t xml:space="preserve"> E X A M I N A T I O N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4                         (Continued)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BY MR. ADAMS: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Q.    Just a couple questions relating to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exhibit.  I'm going to make reference to some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data backing up I guess it's Exhibit 864.  You c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accept it subject to check or, if you have it there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0   you might want to refer to it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      JUDGE HAENLE:  964 or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2              MR. ADAMS:  864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      JUDGE HAENLE:  Oka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4              THE WITNESS:  I don't have 864 with me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      JUDGE HAENLE:  I'm reading right of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WITNESS:  J. R. LAUCKHART </w:t>
        <w:noBreakHyphen/>
        <w:t xml:space="preserve"> Recross by Adams        4750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Rock Island proje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      MR. ADAMS:  We have another copy.  If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might approach the witness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      MR. VAN NOSTRAND:  We can give the witness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5   copy.  864?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6              JUDGE HAENLE:  Yes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      Whose testimony was that in conjunc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with?  Do you remember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      MR. VAN NOSTRAND:  It was offered throug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Mr. Winterfel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BY MR. ADAMS: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Q.    This is the page, the Rock Islan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3              (Discussion held off the record.)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      JUDGE HAENLE:  Go ahea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BY MR. ADAMS: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Q.    Mr. Lauckhart, just looking first at 964, a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I correct that the line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A.    Is this 864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Q.    This time I'm starting with 964, which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0   the one</w:t>
        <w:noBreakHyphen/>
        <w:t xml:space="preserve">page graph, but I'm going to refer you to 864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A.    Oka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Q.    The line labeled "Actual," which as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understand the representation you identified is fro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Exhibit 864, is drawn using all 47 basis points;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that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WITNESS:  J. R. LAUCKHART </w:t>
        <w:noBreakHyphen/>
        <w:t xml:space="preserve"> Recross by Adams        4751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Q.    And the line that you have labeled 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representative of Exhibit 960, the diamond shape,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using 46 data points; is that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Q.    Am I correct that the lowest flow, wat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flow in terms of thousand cubic feet per second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represented by I guess it's data point one is 64,800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cubic fee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Q.    And the highest being No. 46 is represent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by 168 </w:t>
        <w:noBreakHyphen/>
        <w:noBreakHyphen/>
        <w:t xml:space="preserve"> hold on a second </w:t>
        <w:noBreakHyphen/>
        <w:noBreakHyphen/>
        <w:t xml:space="preserve"> excuse me </w:t>
        <w:noBreakHyphen/>
        <w:noBreakHyphen/>
        <w:t xml:space="preserve"> 138,800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A.    Yes.  And that 138,800 is a higher flow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has been reduced for fish spill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Q.    So, in looking at the graph shown on Exhib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964, the only, if you will, data points marked on 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with boxes or diamonds, the two to the left, the fir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two, starting at 0 and going up, are not reflected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those data points; is that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A.    Are you saying we don't have any poin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between those two that are in the actual data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Q.    Your first data point starts at 64,800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Q.    You just indicated the highest data poin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the 46 is 138.8.  So that all of the data points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WITNESS:  J. R. LAUCKHART </w:t>
        <w:noBreakHyphen/>
        <w:t xml:space="preserve"> Recross by Adams        4752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have used are within that range, are they no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A.    Except I would add that the 138.8 probab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should be increased for comparison to the other line b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the fish spill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Q.    Are the furthest right two points shown 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actual and actual less 6/90 beyond the data poin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which you have used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A.    Yes.  They were created from the creating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the curve through the other data point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Q.    And speaking of the creating of the curve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if you accurately graphed all of the curve reflected 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actual at 0, that curve would start at a minus 798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megawatts.  Isn't that correct?  Excuse me.  77.98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megawatts?  That's your A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A.    Right.  And 0, of course, isn't a meaningfu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number her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7              MR. ADAMS:  Thank you.  That's all we have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      JUDGE HAENLE:  Anything more of the witnes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9              MR. TROTTER:  I just have a couple more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0              JUDGE HAENLE:  Go ahead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F U R T H E R   R E C R O S S </w:t>
        <w:noBreakHyphen/>
        <w:t xml:space="preserve"> E X A M I N A T I O N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BY MR. TROTTER: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Q.    Rock Island was the project in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5   four</w:t>
        <w:noBreakHyphen/>
        <w:t xml:space="preserve">year study that had the most deviation; i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WITNESS:  J. R. LAUCKHART </w:t>
        <w:noBreakHyphen/>
        <w:t xml:space="preserve"> Recross by Trotter     4753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righ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Q.    It appears according to Exhibit 964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deviations vary with flow; is that righ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A.    Well, that's true to an extent.  But as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keep saying, you can't really make that comparison fro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this chart because of the spilling adjustment that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necessar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Q.    Has Puget done any analysis to determine wh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Rock Island showed the most deviation, your analysi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planned outages, reservoir, or spill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A.    We have done a little bit of looking 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that.  It's the dam with the most recent units built 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it.  And there are a number of things </w:t>
        <w:noBreakHyphen/>
        <w:noBreakHyphen/>
        <w:t xml:space="preserve"> associat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with that.  One would be that the test sample used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the data probably could have been done a little mo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perfectly matching the efficiencies for that test data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      Of course, what we're showing here is w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you can do with optimized test data versus actual data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      We don't have a complete explanation of wh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Rock Island is further off than the other on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Q.    You haven't studied Rock Island in a mann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consistent with this for any other period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4        A.    Outside of the four</w:t>
        <w:noBreakHyphen/>
        <w:t xml:space="preserve">year period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Q.    Corre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WITNESS:  J. R. LAUCKHART </w:t>
        <w:noBreakHyphen/>
        <w:t xml:space="preserve"> Recross by Trotter     4754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A.    N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              MR. TROTTER:  Nothing further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      JUDGE HAENLE:  Anything more of the witnes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      MR. ADAMS:  One additional question if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5   might ask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      JUDGE HAENLE:  Let's make this the last on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7              MR. ADAMS:  This is the last one.</w:t>
      </w:r>
    </w:p>
    <w:p>
      <w:pPr>
        <w:pStyle w:val="Normal"/>
        <w:suppressAutoHyphens w:val="true"/>
        <w:spacing w:lineRule="auto" w:line="480"/>
        <w:jc w:val="both"/>
        <w:rPr/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  <w:lang w:val="it-IT"/>
        </w:rPr>
        <w:t xml:space="preserve">8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  <w:lang w:val="it-IT"/>
        </w:rPr>
      </w:pPr>
      <w:r>
        <w:rPr>
          <w:rFonts w:eastAsia="Courier New"/>
          <w:spacing w:val="-3"/>
          <w:sz w:val="20"/>
          <w:lang w:val="it-IT"/>
        </w:rPr>
        <w:t xml:space="preserve"> </w:t>
      </w:r>
      <w:r>
        <w:rPr>
          <w:spacing w:val="-3"/>
          <w:sz w:val="20"/>
          <w:lang w:val="it-IT"/>
        </w:rPr>
        <w:t xml:space="preserve">9    F U R T H E R   R E C R O S S </w:t>
        <w:noBreakHyphen/>
        <w:t xml:space="preserve"> E X A M I N A T I O N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BY MR. ADAMS: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Q.    Looking at your NRF line shown on Exhib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964, is fish spill included in that lin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3        A.    No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      JUDGE HAENLE:  Anyone els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      All right, thank you, sir.  You may step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down.  Let's go off the record and change witness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7              (Discussion held off the record.)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      JUDGE HAENLE:  Let's be back on the recor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      During the time we were off the record,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Story assumed the stan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      I'll remind you, sir, that you were swor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earlier in the hearing and remain under oath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3                        J. A. STORY,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4           witness herein, having been previously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5           duly sworn, was examined and testified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WITNESS:  J. R. LAUCKHART </w:t>
        <w:noBreakHyphen/>
        <w:t xml:space="preserve"> Recross by Adams       4755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                    further as follows: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      JUDGE HAENLE:  Also while we were of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record I marked a number of documents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4   identification as follows.  Marked as Exhibit T</w:t>
        <w:noBreakHyphen/>
        <w:t xml:space="preserve">965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5   a 69</w:t>
        <w:noBreakHyphen/>
        <w:t>page document JAS</w:t>
        <w:noBreakHyphen/>
        <w:t xml:space="preserve">8.  966 for identification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6   JAS</w:t>
        <w:noBreakHyphen/>
        <w:t>9.  967 for identification in three pages, JAS</w:t>
        <w:noBreakHyphen/>
        <w:t xml:space="preserve">10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7   968 for identification, JAS</w:t>
        <w:noBreakHyphen/>
        <w:t xml:space="preserve">11.  969 for identific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8   in one page, JAS</w:t>
        <w:noBreakHyphen/>
        <w:t xml:space="preserve">12.  970 for identification in on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9   page, JAS</w:t>
        <w:noBreakHyphen/>
        <w:t xml:space="preserve">13.  And 971 for identification in one page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0   JAS</w:t>
        <w:noBreakHyphen/>
        <w:t xml:space="preserve">14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      Mr. Van Nostrand has also distributed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2   one</w:t>
        <w:noBreakHyphen/>
        <w:t xml:space="preserve">page errata sheet.  Please be sure that you have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copy of tha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4              (Marked Exhibits T</w:t>
        <w:noBreakHyphen/>
        <w:t>965 and 966 thru 971)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      JUDGE HAENLE:  Go ahead, Mr. Van Nostran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  <w:lang w:val="it-IT"/>
        </w:rPr>
      </w:pPr>
      <w:r>
        <w:rPr>
          <w:spacing w:val="-3"/>
          <w:sz w:val="20"/>
          <w:lang w:val="it-IT"/>
        </w:rPr>
        <w:t xml:space="preserve">16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  <w:lang w:val="it-IT"/>
        </w:rPr>
      </w:pPr>
      <w:r>
        <w:rPr>
          <w:spacing w:val="-3"/>
          <w:sz w:val="20"/>
          <w:lang w:val="it-IT"/>
        </w:rPr>
        <w:t>17             D I R E C T   E X A M I N A T I O N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BY MR. VAN NOSTRAND: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Q.    Mr. Story, do you have before you what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0   been marked for identification as Exhibit T</w:t>
        <w:noBreakHyphen/>
        <w:t xml:space="preserve">965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A.    Yes, I d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Q.    You recognize that document is as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prefiled testimony in rebuttal testimony in this cas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Q.    Do you have any corrections or addit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WITNESS:  J. A. STORY </w:t>
        <w:noBreakHyphen/>
        <w:t xml:space="preserve"> Direct by Van Nostrand     4756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other than the corrections in the errata sheet that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distributed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A.    No, I don'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Q.    If I asked you the questions set forth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5   T</w:t>
        <w:noBreakHyphen/>
        <w:t xml:space="preserve">965 today, would you give those answer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Q.    You also have before you Exhibits 966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through 971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A.    Yes, I d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Q.    Were these exhibits prepared under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direction and supervisio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A.    Yes, they wer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Q.    Do you have any additions or correction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make to these exhibit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A.    An exhibit was put in on Mr. Knutsen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had two corrections, 1085 Sixth Supplemental, and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had two corrections, Page 2.12 and 2.29, and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should be incorporated.  That's Exhibit 966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Q.    Does that complete the corrections to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Exhibits 966 through 971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1        A.    Yes, it does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      JUDGE HAENLE:  Tell me specifically what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need to do with the official copy of 966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      THE WITNESS:  There is on Page 2.12, that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the SFAS 106, the amortization was inadvertently lef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WITNESS:  J. A. STORY </w:t>
        <w:noBreakHyphen/>
        <w:t xml:space="preserve"> Direct by Van Nostrand     4757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out of the interest calculation.  And Staff,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understand, is going to be putting 1085 Sixt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Supplemental in as an exhibit.  That show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correction to this pag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      Then 2.29, the signs on Line 4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backwards.  That should be a credit of 338,000 and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just carries forward through the rest of the revenu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8   calculation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      JUDGE HAENLE:  Will there be a correct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page offered for that on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      THE WITNESS:  There was in 1085 supplement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2   to 6, Sixth Supplemental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      JUDGE HAENLE:  Thank you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BY MR. VAN NOSTRAND: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Q.    As corrected, are Exhibits 966 through 971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true and correct to the best of your knowledg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      MR. VAN NOSTRAND:  Your Honor, I mov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9   admission of Exhibit T</w:t>
        <w:noBreakHyphen/>
        <w:t xml:space="preserve">965 and Exhibits 966 throug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971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      JUDGE HAENLE:  Any objection, Miss Brow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      MS. BROWN:  N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3              JUDGE HAENLE:  Mr. Adams?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      MR. ADAMS:  N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      JUDGE HAENLE:  Mr. Bennet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WITNESS:  J. A. STORY </w:t>
        <w:noBreakHyphen/>
        <w:t xml:space="preserve"> Direct by Van Nostrand     4758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      MR. BENNETT:  N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              JUDGE HAENLE:  Mr. Furuta?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3              MR. FURUTA:  No objection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4              JUDGE HAENLE:  Mr. Trinchero?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5              MR. TRINCHERO:  No objection, your Honor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6              JUDGE HAENLE:  Exhibits T</w:t>
        <w:noBreakHyphen/>
        <w:t xml:space="preserve">965 and 966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through 971 will be entered into the recor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8              (Received Exhibits T</w:t>
        <w:noBreakHyphen/>
        <w:t>965 and 966 through 971)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      MR. VAN NOSTRAND:  Mr. Story is availabl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0   for cross</w:t>
        <w:noBreakHyphen/>
        <w:t>examination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      MS. BROWN:  Your Honor, I have agreed to le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Mr. Furuta precede my examina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  <w:lang w:val="it-IT"/>
        </w:rPr>
      </w:pPr>
      <w:r>
        <w:rPr>
          <w:spacing w:val="-3"/>
          <w:sz w:val="20"/>
          <w:lang w:val="it-IT"/>
        </w:rPr>
        <w:t xml:space="preserve">13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  <w:lang w:val="it-IT"/>
        </w:rPr>
      </w:pPr>
      <w:r>
        <w:rPr>
          <w:spacing w:val="-3"/>
          <w:sz w:val="20"/>
          <w:lang w:val="it-IT"/>
        </w:rPr>
        <w:t xml:space="preserve">14              C R O S S </w:t>
        <w:noBreakHyphen/>
        <w:t xml:space="preserve"> E X A M I N A T I O N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BY MR. FURUTA: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Q.    Good afternoon, Mr. Stor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A.    Good afterno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Q.    As I understand it, I would like to turn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your presentation on bad debt rate in your rebuttal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A.    Do you have a page referenc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Q.    Yes.  I believe it starts at Page 39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      Do you have that pag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A.    Yes, I d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Q.    It's my understanding that it'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5   Company's position that a five</w:t>
        <w:noBreakHyphen/>
        <w:t xml:space="preserve">year average of ne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WITNESS:  J. A. STORY </w:t>
        <w:noBreakHyphen/>
        <w:t xml:space="preserve"> Cross by Furuta            4759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   write</w:t>
        <w:noBreakHyphen/>
        <w:t xml:space="preserve">offs to net revenues should be used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determining the bad debt rate to use in the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proceedings; is that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A.    Yes.  And it was the position of Commis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Staff, als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6        Q.    And the five</w:t>
        <w:noBreakHyphen/>
        <w:t xml:space="preserve">year average bad debt rate us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by the Company in the filing is .29927 percent; i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A.    That sounds right,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Q.    I think that's </w:t>
        <w:noBreakHyphen/>
        <w:noBreakHyphen/>
        <w:t xml:space="preserve"> I believe that's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Exhibit 966, Page 2.17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A.    That's corre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Q.    Line 9 of that page, I believ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A.    Yes, that's corre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Q.    And do you happen to know what the actu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test year bad debt rate i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A.    I believe there is a data request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Navy on that.  I didn't do the calculation. 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numbers were provide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Q.    Okay.  Perhaps if you could accept subjec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to check it was .25550 percen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A.    That sounds about righ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Q.    And if, in fact, that is the figure f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actual test year bad debt rate, that rate is, in fact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5   lower than the five</w:t>
        <w:noBreakHyphen/>
        <w:t xml:space="preserve">year average rat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WITNESS:  J. A. STORY </w:t>
        <w:noBreakHyphen/>
        <w:t xml:space="preserve"> Cross by Furuta            4760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A.    I wouldn't be surprised that it w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   lower or higher than the five</w:t>
        <w:noBreakHyphen/>
        <w:t xml:space="preserve">year averag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Q.    Okay.  And I believe you recall in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rebuttal that Mr. Larkin in his direct testimo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recommended that the test year bad debt rate be us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for pro forma purposes on the basis that the bad deb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rate has been declining over time?  Is that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understanding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A.    I don't remember him saying that exactly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his testimony.  He did say that he would use the low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bad debt rat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Q.    The test year bad debt rat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3        A.    Yes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      JUDGE HAENLE:  Can you move the microphon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right up in front of you and really concentrate 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speaking loudly so that we make sure we understand,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Furuta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8              MR. FURUTA:  Yes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      JUDGE HAENLE:  Thank you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BY MR. FURUTA: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Q.    Is it your understanding that the bad deb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rate for the year ended December 31, 1992, was .18644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percen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A.    I would accept that subject to check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sort of remember .19 something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WITNESS:  J. A. STORY </w:t>
        <w:noBreakHyphen/>
        <w:t xml:space="preserve"> Cross by Furuta            4761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Q.    And I believe that data would be contain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in both Mr. Larkin's testimony at Page 25 and Recor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Requisition 531 for reference purpose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A.    I'll accept it subject to check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Q.    And that is even lower than the test yea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bad debt rate; is that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Q.    Do you happen to have with you the Company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recent response to DOD Data Request No. 3138(E)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A.    Yes, I d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Q.    And I believe on the second page of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2   request, I believe the response shows net write</w:t>
        <w:noBreakHyphen/>
        <w:t xml:space="preserve">off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3   for the twelve</w:t>
        <w:noBreakHyphen/>
        <w:t xml:space="preserve">month period ended May 31, 1993, to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$1,815,255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Q.    And that also shows net revenues f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same period to be $1,052,083,970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Q.    And would you agree based on these number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that the bad debt rated for the twelve months ended Ma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31, 1993, would be .1725 percen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A.    Subject to check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Q.    Subject to check?  Fin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      MR. FURUTA:  Your Honor, at this time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perhaps to save time, I would like to distribute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WITNESS:  J. A. STORY </w:t>
        <w:noBreakHyphen/>
        <w:t xml:space="preserve"> Cross by Furuta            4762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have marked next in order a number of DOD data reques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   and the Company's responses to them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      JUDGE HAENLE:  All righ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      MR. FURUTA:  In the interest of time, I'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handing them out all together.  But if you prefer,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may assign each particular response a separate exhib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7   number if you would prefer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      JUDGE HAENLE:  I can do that unless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would prefer to have them all together.  It's up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you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      MR. FURUTA:  Perhaps it would be easier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2   refer to if they had different exhibit numbers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      JUDGE HAENLE:  Once you finish passing the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out we'll give them the number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5              MR. FURUTA:  Thank you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      JUDGE HAENLE:  I'll mark as 972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7   identification a single</w:t>
        <w:noBreakHyphen/>
        <w:t xml:space="preserve">page document.  At the top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says Department of Defense Request No. 3132(a) and (c);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9              973 for identification, two</w:t>
        <w:noBreakHyphen/>
        <w:t xml:space="preserve">page document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Department of Defense Request No. 3132(b);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1              974 for identification, a one</w:t>
        <w:noBreakHyphen/>
        <w:t xml:space="preserve">page document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Department of Defense request 3134;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3              975 for identification, one</w:t>
        <w:noBreakHyphen/>
        <w:t xml:space="preserve">page document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Department of Defense request 3136;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      976 for identification, Departmen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WITNESS:  J. A. STORY </w:t>
        <w:noBreakHyphen/>
        <w:t xml:space="preserve"> Cross by Furuta            4763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Defense Request No. 3137 in three pages, I believe;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      And 977 in one page, Department of Defen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3   Request No. 3138(a) through D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      (Marked Exhibits 972 through 977)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      MR. FURUTA:  Thank you, your Hono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BY MR. FURUTA: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Q.    Mr. Story, do you recognize Exhibits 972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through 977 as FEA Data Requests 3132(a) and (c)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3132(b) </w:t>
        <w:noBreakHyphen/>
        <w:noBreakHyphen/>
        <w:t xml:space="preserve"> actually, to save time, do you recogniz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those as FEA data requests identified by the ALJ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the Company's responses to them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A.    Are you asking all of the exhibits or ju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the first on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Q.    I'll give you time.  Why don't we do all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them.  You can take the time to look through them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A.    (Reading.)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Q.    Did you prepare these response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8        A.    They were prepared in my area, yes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Q.    If you were asked the same quest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contained in those requests today, would your respons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be the sam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A.    Not exactly.  One I just found the other da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3   where you asked about Mr. Larkin's phase</w:t>
        <w:noBreakHyphen/>
        <w:t xml:space="preserve">in problem 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4   phase</w:t>
        <w:noBreakHyphen/>
        <w:t xml:space="preserve">in of the SFAS 106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Q.    Which request or exhibit number would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WITNESS:  J. A. STORY </w:t>
        <w:noBreakHyphen/>
        <w:t xml:space="preserve"> Cross by Furuta            4764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   refer to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      JUDGE HAENLE:  974, I think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      THE WITNESS:  Going through Mr. Larkin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numbers again, I found an error in his numbers.  So,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5   wouldn't agree with his phase</w:t>
        <w:noBreakHyphen/>
        <w:t xml:space="preserve">in proposal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BY MR. FURUTA: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Q.    So, your response to Request No. 3134(b)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you would change tha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A.    Righ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Q.    Do you recall specifically which data 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numbers of DOD witness Larking that you disagreed with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A.    Yes.  Schedule 21 he does a calcul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where he takes 20 percent of the difference betwee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pay as you go and the deferred amount or the accru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amount, I'm sorry, and he puts that aside and say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that's the amount that the Company should be allow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I mean, the excess of the 20 percent as </w:t>
        <w:noBreakHyphen/>
        <w:noBreakHyphen/>
        <w:t xml:space="preserve"> let me star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again with tha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      On Schedule 21 he takes 20 percent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0   difference between the pay</w:t>
        <w:noBreakHyphen/>
        <w:t>as</w:t>
        <w:noBreakHyphen/>
        <w:t>you</w:t>
        <w:noBreakHyphen/>
        <w:t xml:space="preserve">go and the accru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1   amount and adds that to the pay</w:t>
        <w:noBreakHyphen/>
        <w:t>as</w:t>
        <w:noBreakHyphen/>
        <w:t>you</w:t>
        <w:noBreakHyphen/>
        <w:t xml:space="preserve">go amount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says that's the amount the Company should be allowed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expens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      And then he continues doing that for fi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years and then turns around that deferral over the nex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WITNESS:  J. A. STORY </w:t>
        <w:noBreakHyphen/>
        <w:t xml:space="preserve"> Cross by Furuta            4765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fifteen year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      On his page 25 in his testimony, I believe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</w:t>
        <w:noBreakHyphen/>
        <w:noBreakHyphen/>
        <w:t xml:space="preserve"> it's in his testimony where he talks about whe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the Company should be allowed a rate of return o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deferred amount.  He says no.  The Company shouldn't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allowed a rate of return on the deferred amount becau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they wouldn't have expended the cash when in 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calculation he assumes that the Company would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9   invested that cash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      Otherwise his accrual payment wouldn't g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down in the manner that the Company's accrual metho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would have gone down.  The accrual method would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been much more expensive than what he showe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Q.    But your responses contained in all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other requests, you would make them today as they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contained in those request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      MR. FURUTA:  Your Honor, I would reque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9   that Exhibits 972 through 977 be received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      JUDGE HAENLE:   Any objection to thei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entry, Mr. Van Nostrand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2              MR. VAN NOSTRAND:  No, your Honor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      JUDGE HAENLE:  Ms. Brow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4              MS. BROWN:  No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      JUDGE HAENLE:  Mr. Adam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WITNESS:  J. A. STORY </w:t>
        <w:noBreakHyphen/>
        <w:t xml:space="preserve"> Cross by Furuta            4766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              MR. ADAMS:  No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      JUDGE HAENLE:  Mr. Bennet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3              MR. BENNETT:  No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4              JUDGE HAENLE:  Mr. Richardson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5              MR. RICHARDSON:  No objection, your Honor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      JUDGE HAENLE:   Exhibits 972 through 977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will be entere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8              (Received Exhibits 972 through 977)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      MR. FURUTA:  Thank you, Mr. Story.  N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0   further questions, your Honor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      JUDGE HAENLE:  Thank you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      Ms. Brow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3              You have handed me a multi</w:t>
        <w:noBreakHyphen/>
        <w:t xml:space="preserve">page documen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4   In the upper right</w:t>
        <w:noBreakHyphen/>
        <w:t xml:space="preserve">hand corner is handwritten updat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5   rebuttal at 34 percent.  I'll mark this multi</w:t>
        <w:noBreakHyphen/>
        <w:t xml:space="preserve">pag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6   document as 978 for identification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7              And you have also given me a multi</w:t>
        <w:noBreakHyphen/>
        <w:t xml:space="preserve">pag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8   document.  In the upper right</w:t>
        <w:noBreakHyphen/>
        <w:t xml:space="preserve">hand corner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handwritten updated rebuttal at 35 percent.  I'll mark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this as 979 for identifica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1              (Marked Exhibits 978 and 979)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      C R O S S </w:t>
        <w:noBreakHyphen/>
        <w:t xml:space="preserve"> E X A M I N A T I O 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BY MS. BROWN: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Q.    Mr. Story, do you recognize these tw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exhibits, 978 and 979, as portions of the Company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WITNESS:  J. A. STORY </w:t>
        <w:noBreakHyphen/>
        <w:t xml:space="preserve"> Cross by Brown             4767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Sixth Supplemental response to Staff's Request 1085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Q.    This document is labeled updated rebuttal 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35 percent, which is Exhibit 979, was prepared sole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to reflect the effect of a possible exchange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Federal income tax rate to 35 percent; is that righ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A.    That's corre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Q.    And is this for informational purposes on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since it is not known at this time whether that tax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rate will ultimately be enacted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A.    Yes, it is.  It's similar to what happen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when the rate went from 36 percent to 44 percen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We're providing the Commission as to what the impac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would be on rates if the percentage was to increas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Q.    What is the final revenue require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proposal of the Company in this cas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A.    Well, we have filed right now is the $103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million.  If the 1085 Sixth Supplemental is accepted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then it would be the one shown on Exhibit 978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Q.    Do you anticipate making further revision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A.    N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Q.    To your knowledge, will Mr. Hoff and M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Lynch amend or supplement their testimony and exhibi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to reflect the final revenue requirement recommend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of the Compan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WITNESS:  J. A. STORY </w:t>
        <w:noBreakHyphen/>
        <w:t xml:space="preserve"> Cross by Brown             4768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A.    They will change their tariffs to reflec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the final decision of the Commission.  Normally we d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not have to change those.  During the course of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general rate case, numbers do chang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Q.    And Staff received the Company's Sixt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Supplemental Response to its Request 1085 on Friday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the 16th of July; is that righ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      MS. BROWN:  Your Honor, I move the admis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0   of Exhibits 978 and 979 before I forget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      JUDGE HAENLE:   Any objection, Mr. V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Nostran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3              MR. VAN NOSTRAND:  No, your Honor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      JUDGE HAENLE:  Mr. Adam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5              MR. ADAMS:  No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6              JUDGE HAENLE:  Mr. Bennett?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7              MR. BENNETT:  No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8              JUDGE HAENLE:  Mr. Furuta?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9              MR. FURUTA:  No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0              JUDGE HAENLE:  Mr. Richardson?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1              MR. RICHARDSON:  No objection, your Honor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      JUDGE HAENLE:  Exhibits 978 and 979 will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entere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      MS. BROWN:  Thank you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      MR. ADAMS:  I have a couple more quest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WITNESS:  J. A. STORY </w:t>
        <w:noBreakHyphen/>
        <w:t xml:space="preserve"> Cross by Brown             4769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regarding the Company's filing last Frida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BY MR. ADAMS: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Q.    When Mr. Knutsen was questioned earlier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week on the adjustments associated with the Tower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Perrin evaluation, he indicated that you could provid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information of how these adjustments impact rate ba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in this filing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      Are you prepared to do tha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A.    They do not impact rate base in this filing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Q.    How has the reduction in fleet vehicl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impacted the Company's rate base?  Not at all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A.    The vehicles for the most part are leas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We're passing through the lease costs on some of them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I hadn't really thought about that, but it w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worthwhile to go back and check those and see whic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ones that were actually sold.  And that could be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reduc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      I think we would have to compare just lik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we did with the employees whether we go down below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level that was included in the test yea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Q.    Is that true also with record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Kirkland Project Center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A.    Kirkland Project Center is still there.  A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we did was combine it with the Des Moines headquarter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Q.    But the vacating of that building doesn'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WITNESS:  J. A. STORY </w:t>
        <w:noBreakHyphen/>
        <w:t xml:space="preserve"> Cross by Brown             4770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impact the Company's rate base, in your opinio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A.    Not at this tim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Q.    Mr. Knutsen also explained that the cost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moving would offset two years of savings realized b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vacating the Bellevue building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      Do you have the supporting adjustment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show the offsetting costs and benefits associated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this mov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A.    Not with me.  I believe Staff has asked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0   data request that's being put together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Q.    Please turn to Pages 53 and 54 of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testimony.  There you address Staff's recommend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that Puget has or "should have sufficient staf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expertise to present its position regarding rat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return and financial risks of purchased power."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      Are you aware that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A.    Purchased </w:t>
        <w:noBreakHyphen/>
        <w:noBreakHyphen/>
        <w:t xml:space="preserve"> I'm sorry.  Yes, I see i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Thank you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Q.    Are you aware that Mr. Andrew Patterson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Towers Perrin who testified here earlier this week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provided in response to a Staff Data Request what 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defines as the Company's finance functio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Q.    And in it he stated:  "The Staff is high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qualified through experience and training.  Messr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WITNESS:  J. A. STORY </w:t>
        <w:noBreakHyphen/>
        <w:t xml:space="preserve"> Cross by Brown             4771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Elson, Eldrege, and Story have relatively 73 years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utility finance and accounting experience and relat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degrees."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Q.    At Line 9, Page 54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A.    You should note that that's in utilit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accounting.  It's utility finance.  It's not deal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with the question of DCF and lead/lag </w:t>
        <w:noBreakHyphen/>
        <w:noBreakHyphen/>
        <w:t xml:space="preserve"> not lead/la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</w:t>
        <w:noBreakHyphen/>
        <w:noBreakHyphen/>
        <w:t xml:space="preserve"> the CAPM studies and stuff like that, although we d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have experience in tha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      The point here is that, when you bring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expert witnesses by the other parties, the Company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going to have to bring in somebody that's up to spe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currently as to what's going on throughout the countr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in these areas.  We do not maintain that expertis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Q.    Are you finished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Q.    At Line 9, Page 54 of your testimony,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address the cost of capital expert testimony which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just referred to.  There you state:  "Staff,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contrast, is consistently involved in rate proceeding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for various utilities in this state, yet has n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3   in</w:t>
        <w:noBreakHyphen/>
        <w:t xml:space="preserve">house capability and, in fact, in this particula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4   docket has retained its own expert Doctor Lurit?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A.    The word was "constantly" instead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WITNESS:  J. A. STORY </w:t>
        <w:noBreakHyphen/>
        <w:t xml:space="preserve"> Cross by Brown             4772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"consistently."  But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Q.    Thank you.  Are you aware that the la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Puget case where Staff retained the services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4   cost of capital expert was in U</w:t>
        <w:noBreakHyphen/>
        <w:t>89</w:t>
        <w:noBreakHyphen/>
        <w:t>2688</w:t>
        <w:noBreakHyphen/>
        <w:t xml:space="preserve">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A.    In our proceeding?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Q.    It is also true, isn't it, that Staf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witness Mr. Elgin himself testified regarding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reduction of the Company's authorized rate of retur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from 10.22 percent to 10.16 percent in the decoupl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proceeding, isn't i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A.    That's true.  What he did wa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calculation on the capital structure just using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simple calculation of taking more debt and impu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that into the capital structure.  He did not do a DCF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He did not do a CAPM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Q.    Are you aware that in Washington Water Pow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7   last general rate case, I believe it was U</w:t>
        <w:noBreakHyphen/>
        <w:t>85</w:t>
        <w:noBreakHyphen/>
        <w:t xml:space="preserve">36, w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cost of money was a contested issue, both Staff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Washington Water Power relied on their respecti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0   in</w:t>
        <w:noBreakHyphen/>
        <w:t xml:space="preserve">house experts to address the issu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A.    I'm not aware of what Washington Water Pow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is doing in that area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Q.    Please turn to Page 47 of your testimony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There you state that the Commission accepte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Company's calculation of working capital which di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WITNESS:  J. A. STORY </w:t>
        <w:noBreakHyphen/>
        <w:t xml:space="preserve"> Cross by Brown             4773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   include dividends declared in Cause No. U</w:t>
        <w:noBreakHyphen/>
        <w:t>85</w:t>
        <w:noBreakHyphen/>
        <w:t xml:space="preserve">53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A.    That's corre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3        Q.    In Cause U</w:t>
        <w:noBreakHyphen/>
        <w:t>83</w:t>
        <w:noBreakHyphen/>
        <w:t xml:space="preserve">54, the case just prior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4   U</w:t>
        <w:noBreakHyphen/>
        <w:t>85</w:t>
        <w:noBreakHyphen/>
        <w:t xml:space="preserve">53 the Commission accepted Staff's calculation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working capital.  Is that righ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A.    Yes.  But Mr.Martin's testimony said that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past cases.  I was just pointing out that it hasn'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always done tha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9        Q.    In that case U</w:t>
        <w:noBreakHyphen/>
        <w:t>83</w:t>
        <w:noBreakHyphen/>
        <w:t xml:space="preserve">54 the Company argue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dividends payable issu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A.    Dividends declared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Q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A.    Yes.  I believe it di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4        Q.    Is it correct, then, that in U</w:t>
        <w:noBreakHyphen/>
        <w:t>85</w:t>
        <w:noBreakHyphen/>
        <w:t xml:space="preserve">53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Company argued to continue the treatment accepted b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6   the Commission in U</w:t>
        <w:noBreakHyphen/>
        <w:t>83</w:t>
        <w:noBreakHyphen/>
        <w:t xml:space="preserve">54 as opposed to the treat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proposed by Staff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A.    Yes.  And we're doing the same now becau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we don't believe the treatment that's being given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prope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1        Q.    Is it correct that in U</w:t>
        <w:noBreakHyphen/>
        <w:t>85</w:t>
        <w:noBreakHyphen/>
        <w:t xml:space="preserve">53 dividends we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included as part of retained earnings and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treatment was not contested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A.    It was contested.  Mr. Twitchell i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working capital witness in that cas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WITNESS:  J. A. STORY </w:t>
        <w:noBreakHyphen/>
        <w:t xml:space="preserve"> Cross by Brown             4774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Q.    The dividends issue was not direct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contested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A.    I believe Mr. Twitchell tried to do the sa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calculation that the Staff would normally have don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Q.    Have you reviewed the transcript testimo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of Mr. Raynor of BPA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A.    Transcript testimony?  I was here for 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8   cross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9        Q.    During cross</w:t>
        <w:noBreakHyphen/>
        <w:t xml:space="preserve">examination I asked him whe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the pool of interest on undistributed residenti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exchange credit as a matter of contractual oblig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was still an issue between Puget and BPA.  And 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responded that it was no longer an issue based o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Company's submission in this cas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      Do you agree with that statemen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A.    I have no reason to disagree with it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would even go back further and say that we sor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resolved it when we did the accounting petition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was prior to this cas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Q.    So, is your position that the state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which appears on Page 4 of the Company's accoun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2   petition in Docket UE</w:t>
        <w:noBreakHyphen/>
        <w:t xml:space="preserve">920433 is accurate?  Do you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that petition with you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4        A.    (Reading.)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      JUDGE HAENLE:  I have got one if you wa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WITNESS:  J. A. STORY </w:t>
        <w:noBreakHyphen/>
        <w:t xml:space="preserve"> Cross by Brown             4775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i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              THE WITNESS:  I don't believe I do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      JUDGE HAENLE:  Can you share the copy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have, Ms. Brown, or let him take a look at i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      MS. BROWN:  I would except I don't have min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with me eithe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BY MS. BROWN: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Q.    Page 4, footnot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A.    I do not have a copy with m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Q.    That will be fine.  I'll get a copy ove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1   break.  Let's move on at this point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      JUDGE HAENLE:  Thank you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BY MS. BROWN: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Q.    On Page 48 of your testimony at Line 5,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state that the Company proposes to calculate work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capital in a manner that removes the impact of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balance in the residential exchange accoun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      When you use the term impact, do you me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impact on working capital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A.    Well, the impact as it was done before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which BPA had the problem with.  The way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residential exchange was handled before </w:t>
        <w:noBreakHyphen/>
        <w:noBreakHyphen/>
        <w:t xml:space="preserve"> and this h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been discussed quite a bit </w:t>
        <w:noBreakHyphen/>
        <w:noBreakHyphen/>
        <w:t xml:space="preserve"> is it was a cred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balance that was left on the books and, in fact, has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credit as a offset against working capital.  It lower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WITNESS:  J. A. STORY </w:t>
        <w:noBreakHyphen/>
        <w:t xml:space="preserve"> Cross by Brown             4776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   our increase by the credit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      This is taking that impact out.  That's w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BPA had a concern with, that we were passing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benefit through to all customers and not giving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direct assignment to the residential customers.  That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what that is talking abou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Q.    So the answer is ye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A.    Well, it doesn't remove an impact entire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from working capital.  So, the answer is no; becau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anything that's on the Company's books on a balanc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sheet is going to impact working capital in so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manne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Q.    Please turn to Exhibit 970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A.    I have i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Q.    The cost rates and cost of capital shown 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this exhibit do not reflect the Company's rebutt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recommendations; is that righ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A.    No.  I kept this exhibit in the same form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as the original filing.  It could be changed. 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shouldn't make that much difference.  But we we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talking about the Company's original filing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2        Q.    The difference in the short</w:t>
        <w:noBreakHyphen/>
        <w:t xml:space="preserve">term deb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amounts shown in this exhibit is approximately $11.1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millio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A.    That's corre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WITNESS:  J. A. STORY </w:t>
        <w:noBreakHyphen/>
        <w:t xml:space="preserve"> Cross by Brown             4777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Q.    And this difference is the residenti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exchange balance as of September 30, 1992; i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righ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A.    I would have to accept that subjec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check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Q.    At least that's what Mr. R. E. Olson stat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7   in his testimony at Page 23 of Exhibit T</w:t>
        <w:noBreakHyphen/>
        <w:t xml:space="preserve">518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A.    I'm not sure of the exact months, but I c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tell you the way we calculated the impact was by tak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whatever the balance was and when we projected out in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the future rate year to get the capital structure, w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said whatever that balance was we were going to hav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3   use as a source of funds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      So, we were going to have to increa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5   short</w:t>
        <w:noBreakHyphen/>
        <w:t xml:space="preserve">term debt to bring that balance down to 0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So, it could have been the September balance.  I'm ju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not sur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Q.    Do you know what the test year averag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residential exchange account balance i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A.    $9.4 som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Q.    Approximately 10 percent of this balance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A.    Approximatel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Q.    Which was formerly $947,000, which you ju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revised today to $827,718, is the amount the Compa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would receive by adding the residential exchang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WITNESS:  J. A. STORY </w:t>
        <w:noBreakHyphen/>
        <w:t xml:space="preserve"> Cross by Brown             4778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balance to working capital as shown on the top por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of Page 49; is that righ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A.    $827,718?  Yes, that's corre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Q.    On Page 48 of your testimony at Line 23,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state that the Company would pay the residenti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customers $677,100 rather than the $693,570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A.    Yes.  The difference isn't magical.  I took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the taxes out to make them comparable.  $677,100 i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right amoun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Q.    Is that the amount that would be pai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residential customers on the equivalent exchang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balance, is this amount calculated on the $11.1 mill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we just referred to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A.    Yes; because that can affect what we sai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would be in effect during the rate year by the way w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did the calcula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Q.    The new $133,846 figure referenced on Lin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23 which you described as savings to customers is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savings to all customers and not just the residenti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customers; is that righ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A.    That's correct.  But remember the $827,000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on Page 49 is being paid by all customer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3              JUDGE HAENLE:  You have handed me a one</w:t>
        <w:noBreakHyphen/>
        <w:t xml:space="preserve">pag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document entitled reconciliation of 6/30/92 WC p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books, and then it continues on in one page, and I wi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WITNESS:  J. A. STORY </w:t>
        <w:noBreakHyphen/>
        <w:t xml:space="preserve"> Cross by Brown             4779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mark this as 980 for identifica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              (Marked Exhibit 980)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BY MS. BROWN: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Q.    Mr. Story, do you recognize this as Page 140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of accounting work papers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Q.    I'm sorr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      </w:t>
        <w:noBreakHyphen/>
        <w:noBreakHyphen/>
        <w:t xml:space="preserve"> which accompanied the rebuttal filing 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Friday?  Ye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A.    The rebuttal filing on Frida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Q.    I'm sorry.  Your rebuttal cas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Q.    Was this prepared by you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A.    It was in my area,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5        Q.    If I move the admission of 980, please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      JUDGE HAENLE:  Any objection, Mr. V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Nostrand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8              MR. VAN NOSTRAND:  No, your Honor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      JUDGE HAENLE:  Any objection, Mr. Bennet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0              MR. BENNETT:  No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      JUDGE HAENLE:  Any objection,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2   Richardson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3              MR. RICHARDSON:  No objection, your Honor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      JUDGE HAENLE:  Exhibit 980 will be enter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into the recor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WITNESS:  J. A. STORY </w:t>
        <w:noBreakHyphen/>
        <w:t xml:space="preserve"> Cross by Brown             4780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      (Received Exhibit 980)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BY MS. BROWN: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Q.    The numbers appearing under the four column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labeled adjustments for general rate case fil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contained the reconciling adjustments from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6   per</w:t>
        <w:noBreakHyphen/>
        <w:t xml:space="preserve">books working capital amount to the working capit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amount included in your initial case; is that righ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A.    That's corre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Q.    The specific descriptions of these judgmen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are detailed in the Company's response to Staff Reque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1140 which has already been admitted as Exhibit 766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Does that sound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A.    I remember something like that,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Q.    The adjustments shown under the second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third to the last columns are additional adjustmen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which are discussed on Page 45 of the rebutt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testimony; is that righ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A.    That's righ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Q.    Referring you to the last column, Line 55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is it correct that the operating working capital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$43.8 million is the adjusted level of working capit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that you propose to be allowed for inclusion in 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bas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Q.    Please turn to Page 51 of your testimony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WITNESS:  J. A. STORY </w:t>
        <w:noBreakHyphen/>
        <w:t xml:space="preserve"> Cross by Brown             4781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would like to direct your attention to the paragrap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begin at Line 13 where you discuss the adjustmen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the other work in progress accoun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      According to Exhibit 980, which is workpap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5   140, the per</w:t>
        <w:noBreakHyphen/>
        <w:t xml:space="preserve">books amount for this account shown 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Line 36 is $3.6 million; is that righ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Q.    Moving across the row, that amount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reduced by $2.9 million and then increased by $198,000;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is that righ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A.    That's corre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Q.    Have you reviewed the Staff's adjustmen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this item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A.    I believe they backed out the full amoun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It's on their workpaper 48, which is an exhibit 758,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think.  I would have to doublecheck tha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Q.    What is your understanding of what Staff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adjustment is and how it specifically differs from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adjustment?  Is there anything other than what you ju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noted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A.    I believe Mr. Martin was backing out of 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treating this item in the same manner as it's be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treated in the past.  And what we have done is gon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through and done an analysis on this account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5   identified the non</w:t>
        <w:noBreakHyphen/>
        <w:t xml:space="preserve">utility type items and utilit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WITNESS:  J. A. STORY </w:t>
        <w:noBreakHyphen/>
        <w:t xml:space="preserve"> Cross by Brown             4782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items, and we're just making that alloca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      This account is sort of a gathering accou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for job order/work order type temporary work order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And then the costs are put off to different account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Q.    On Line 15 on that same page, 51 of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rebuttal testimony, you state that Mr. Martin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adjustment for other work in progress is inappropria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in that it removes the costs of the three cited item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      By that do you mean it removes from work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capital by adding back to Line 36 of Exhibit 980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Q.    The word remove as used in the last sentenc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on Page 51 of your testimony means the same thing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i.e., removal from working capital; is that righ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A.    Righ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Q.    Please turn now to Page 52 of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testimony.  In your corrections to your rebutt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testimony on this Page 52, you delete Lines 17 throug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23 beginning with Mr. Martin's workpaper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A.    Right.  I found an error in the number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we had been dealing with.  And what it was that when w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first looked at the numbers it looked like all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$1,412,000 and the $899,000 went to working capit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accounts so we could make sort of a general state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5   like this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WITNESS:  J. A. STORY </w:t>
        <w:noBreakHyphen/>
        <w:t xml:space="preserve"> Cross by Brown             4783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      The first statement is still valid.  It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inappropriate.  It doesn't matter the numbers.  It's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pro forma adjustment to working capital.  Actually, i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you look at Mr. Martin's exhibit, by doing 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adjustment, he increased working capital.  The way 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brought working capital back down again is 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bottom of his worksheet he deducts this item to get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8   out of working capital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      That's inappropriate because it misse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0   allocation between utility and non</w:t>
        <w:noBreakHyphen/>
        <w:t xml:space="preserve">utilit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Q.    What you just said, though, in part h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nothing to do with why you deleted these numbers fro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Lines 17 through 20; is that righ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A.    I think it does.  I told you that I found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number in there that went to expense.  So,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statement wasn't true any more, and I couldn't swear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i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Q.    At Line 10 you address Staff's propos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adjustment related to plant held for future use. 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state that you explained earlier in your testimony wh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1   this proposed change is not appropriate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      Now the earlier testimony to which you'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referring there appears at Pages 21 and 22 of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rebuttal testimony; is that righ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WITNESS:  J. A. STORY </w:t>
        <w:noBreakHyphen/>
        <w:t xml:space="preserve"> Cross by Brown             4784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Q.    You do not entirely disagree with Staff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adjustment.  In fact, you state on Page 21, Line 6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that the Company agrees to Item A, which is 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adjustment to remove certain properties determined b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the Company to be not includable in plant held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future use account; is that righ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A.    That's corre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Q.    With respect to the specific uncontest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items proposed to be removed from the plant held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future use account, these are included under opera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investments reflected on Line 19 of Exhibit 980, whic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is your Workpaper 140; is that righ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A.    That's correct.  Again, that's not a prop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type adjustment, I don't believe, to working capital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We made the adjustment already to rate base.  And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effect what Mr. Martin did do by using that adjust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is increase working capital.  He offset the rate ba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impact of the rate base reduction that was done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future us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Q.    Since both the Company and Staff agre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these should be removed from operating investment,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2   should then be reclassified to non</w:t>
        <w:noBreakHyphen/>
        <w:t xml:space="preserve">utility investment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i.e., to Line 32 of Exhibit 980.  That would b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appropriate treatment, wouldn't i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A.    I don't recall.  Is that what Mr. Mart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WITNESS:  J. A. STORY </w:t>
        <w:noBreakHyphen/>
        <w:t xml:space="preserve"> Cross by Brown             4785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did?  I got confused a couple times on his schedule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think when you do a schedule, you're used to your ow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3   way of doing things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      Is that what he did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Q.    I don't think that's the issue.  I'm ju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wondering since both the Company and Staff agre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these items should be removed from opera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investment, these items should then be reclassifi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9   non</w:t>
        <w:noBreakHyphen/>
        <w:t xml:space="preserve">utility investment.  I'm asking you if you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agree with that or if you would view that as proposed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A.    Well, no, I wouldn't.  And it just goes back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to what I have always thought about:  On balance shee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working capital you don't make pro forma adjustment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balance sheet working capital.  The adjustments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made elsewhere in the cas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Q.    Would you agree as a general proposi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that under Commission's rules, specifical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8   WAC</w:t>
        <w:noBreakHyphen/>
        <w:t>480</w:t>
        <w:noBreakHyphen/>
        <w:t>1</w:t>
        <w:noBreakHyphen/>
        <w:t>100</w:t>
        <w:noBreakHyphen/>
        <w:t xml:space="preserve">031, every electric utility under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Commission's regulation is bound to follow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0   pre</w:t>
        <w:noBreakHyphen/>
        <w:t xml:space="preserve">subscribed Uniform System of Accounts in accoun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for daily transaction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Q.    It's true any deviation from USOA can occ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only after notice and order of this Commission 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than that deviation is void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WITNESS:  J. A. STORY </w:t>
        <w:noBreakHyphen/>
        <w:t xml:space="preserve"> Cross by Brown             4786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A.    By this Commission?  Well, FERC,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section generally when you're dealing with a FERC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3   Uniform System of Accounts, Commission means FERC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      And I can't recall in the rule setting wh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the Commission set this from FERC Uniform System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Accounts from NARUCC whether they said commission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to mean this commission or not.  I would accept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subject to check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Q.    To your knowledge, the Company constru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Commission to be FERC and not WUTC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A.    We tend to come down and ask permission fro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the Commission on different things, yes.  So, if we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going to be doing something that's a little different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we would come down to the Commiss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Q.    This Commissio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A.    The state Commiss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Q.    But that isn't something that the Compa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does consistentl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A.    Well, normally when you're dealing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accounts in FERC like 182 that says it requir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Commission approval to use account 182, that's prett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2   clear that that means the FERC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      If this Commission was to give us an ord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to use Account 182 we could not use it without FERC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approval on certain item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WITNESS:  J. A. STORY </w:t>
        <w:noBreakHyphen/>
        <w:t xml:space="preserve"> Cross by Brown             4787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Q.    The Company contemplated transferring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debit balance in its reserve accounts, did the compa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write a letter to FERC seeking permission to book suc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debit balance to Account 186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A.    In its </w:t>
        <w:noBreakHyphen/>
        <w:noBreakHyphen/>
        <w:t xml:space="preserve"> which accoun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Q.    Insurance reserve accoun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A.    (Reading.)  We did write the FERC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transfer those balances.  What's bothering me a littl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bit is the 186 account.  Do you have an account number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Q.    186?  I just have 186.  The Compa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contemplated transferring the debit balance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A.    I found it.  It's in 186,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Q.    And the FERC while granting the transf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instructed the Company to book such balance not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requested 186 account but, rather, in Account 182.1;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that righ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Q.    Did the Company raise that particular issu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before this Commissio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A.    N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Q.    On Page 34 of your rebuttal testimony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beginning on the Line 16, you state that the Compa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did follow the appropriate guidelines in accruing AFUDC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on a project which had ongoing expenditures associat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with construction.  The company's accrual of AFUDC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WITNESS:  J. A. STORY </w:t>
        <w:noBreakHyphen/>
        <w:t xml:space="preserve"> Cross by Brown             4788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prope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      You are aware that the project's sponsor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the Washington Water Power Company, which is govern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by the very same USOA, has been booking its Crest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costs in Account 183, preliminary survey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investigation costs, and that no AFUDC accrual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allowed on costs booked in such account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A.    The last part of your statement is not tru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183 can have AFUDC with Commission approval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      I am aware that Washington Water Power do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book to 183.  They technically have that choice at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point in the game of a proje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Q.    But it's true, nevertheless, that Washingt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Water Power followed a guideline which is differ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from that which Puget followed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A.    Right.  Puget bought into the project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1981, and at that time the construction was ongoing 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far as we were concerned.  We only booked AFUDC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that 1981/1982 period.  I think we stopped it June 16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We actually </w:t>
        <w:noBreakHyphen/>
        <w:noBreakHyphen/>
        <w:t xml:space="preserve"> I take that back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      We actually accrued AFUDC up through 1985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but then we reversed the amount back to 1982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Q.    On Page 63 of your rebuttal testimony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beginning at Line 2 you referred to Staff's Item B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adjustment as the cost of an actual lawsuit a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WITNESS:  J. A. STORY </w:t>
        <w:noBreakHyphen/>
        <w:t xml:space="preserve"> Cross by Brown             4789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whether the State of Montana had legal right to tax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Federal transmission line based on the Company's usag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of that lin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A.    Righ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Q.    Is it correct that the State Supreme Cour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of Montana upheld that state's right to tax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Q.    The transmission line referred to is the BP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500 kv line; is that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A.    That's corre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Q.    Over what period of time did the lawsuit 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legal proceedings take plac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A.    It was several years.  I don't remembe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exact dat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Q.    Will you accept subject to check that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spanned the 1984 through 1991 time fram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A.    Sur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Q.    Is it true that the tax and O and M expens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of that portion allocable to Puget related to the 500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kv line have been a part of the Company's cos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service and are embedded in the results of operat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in this cas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A.    Yes.  And that's one reason we were su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them we didn't feel it was an appropriate charge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custome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WITNESS:  J. A. STORY </w:t>
        <w:noBreakHyphen/>
        <w:t xml:space="preserve"> Cross by Brown             4790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Q.    That case was appealed to the United Stat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Supreme Court, but that court denied review; i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righ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Q.    Now, to your knowledge, the plaintiffs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no longer pursuing this issue or any of the relat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issues at this time; is that righ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A.    Well, that's not true on the related issu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I don't have anything with me that tells what exact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0   it is, but there were some trade</w:t>
        <w:noBreakHyphen/>
        <w:t xml:space="preserve">offs on the lawsui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We got some tax benefits elsewhere, I believ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Q.    But as far as that particular issue goes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the right to tax issue, there are no pending action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A.    No.  But now we have a property tax issue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5   this state.  They pop up everywhere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Q.    You have proposed for ratemaking purpose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7   number of non</w:t>
        <w:noBreakHyphen/>
        <w:t xml:space="preserve">recurring adjustments, at least in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view.  For example, on Page 61 of your testimony 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Line 13, $2,204 is removed.  And then again on Page 65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Line 17, $25,000 is removed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A.    Page 65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Q.    Page 65, Line 17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Q.    On Page 65 also at Lines 20 through 23,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dispute a $15,000 adjustment because you consider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WITNESS:  J. A. STORY </w:t>
        <w:noBreakHyphen/>
        <w:t xml:space="preserve"> Cross by Brown             4791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recurring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Q.    Could you please tell us what guideline 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criterion you were relying on in making a judgment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5   an item qualifies and is non</w:t>
        <w:noBreakHyphen/>
        <w:t xml:space="preserve">recurring for ratemak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purpose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A.    Well, in this particular case, the $25,000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that was a bonus signing of an officer.  And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probably will not happen in the near futur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      $15,000 lump sum salary distribution, that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the type of salary structure we have.  The manager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have the ability when they are handing out salar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increases to either give it as a percentage increase 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salary, which changes the individual's base, or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can give them a lump sum for the year, which does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change the bas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      We have found over time that it's be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running about 1 percent of the salary pool has be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lump sum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Q.    I wasn't asking specificall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A.    Those are exampl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Q.    I'm sorry?  Have you finished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A.    That is the example.  That's what you we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asking is how do I determine what's recurring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5   non</w:t>
        <w:noBreakHyphen/>
        <w:t xml:space="preserve">recurring?  That's an exampl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WITNESS:  J. A. STORY </w:t>
        <w:noBreakHyphen/>
        <w:t xml:space="preserve"> Cross by Brown             4792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Q.    Generally do you have a definition withou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reference to any particular figur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A.    I think it takes some looking at each item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4        Q.    So, you determine that on a case</w:t>
        <w:noBreakHyphen/>
        <w:t>by</w:t>
        <w:noBreakHyphen/>
        <w:t xml:space="preserve">ca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basi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A.    It can be.  There are certain thing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are </w:t>
        <w:noBreakHyphen/>
        <w:noBreakHyphen/>
        <w:t xml:space="preserve"> I can imagine that you could define someth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8   that's non</w:t>
        <w:noBreakHyphen/>
        <w:t xml:space="preserve">recurring pretty definitely.  I can't think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of examples.  This is an example we thought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0   non</w:t>
        <w:noBreakHyphen/>
        <w:t xml:space="preserve">recurring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Q.    What about the time frame for something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2   be non</w:t>
        <w:noBreakHyphen/>
        <w:t xml:space="preserve">recurring?  Do you judge an item to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3   non</w:t>
        <w:noBreakHyphen/>
        <w:t xml:space="preserve">recurring if it will not recur during the te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year?  The next two, three </w:t>
        <w:noBreakHyphen/>
        <w:noBreakHyphen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      What's the time spa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A.    I think again it's up to the individu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item.  Like a lawsuit.  If you take a lawsuit,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example, you will never have that lawsuit that you ha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in the test year in the future.  But you will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lawsuits in the futur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Q.    Turn now to Page 5 of your testimony.  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the bottom paragraph there, you show a coupl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percentages, namely, .06 percent, .1 percent, rela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to the magnitude of revenue decrease impacts on Staff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adjustment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WITNESS:  J. A. STORY </w:t>
        <w:noBreakHyphen/>
        <w:t xml:space="preserve"> Cross by Brown             4793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A.    That's corre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Q.    Please turn now to Page 61 of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testimon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A.    I have i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Q.    Starting at Line 11, you testify that Line 7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of the schedule is to remove $316 for expense repor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items which should have been charged below the lin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      Can you tell us the resulting percentag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revenue decrease impact of this particular $300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adjustmen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A.    It's been moot.  That's one of the problem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we're having with this case.  This came from the Nav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of where they are looking at dollars that are $15, $20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$25.  We gave it to them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Q.    Please turn to Page 58 of your rebutt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testimon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A.    I'm sorry.  Which pag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Q.    58.  Starting at Line 3, you discuss: 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fourth difference between the company's and Staff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0   non</w:t>
        <w:noBreakHyphen/>
        <w:t xml:space="preserve">recurring and operating expense adjustment 2.27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This issue relates to the appropriate pro form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adjustment that the Colstrip settlement agree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interest income which was deferred in rate base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last general rate case for amortization over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5   three</w:t>
        <w:noBreakHyphen/>
        <w:t xml:space="preserve">year perio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WITNESS:  J. A. STORY </w:t>
        <w:noBreakHyphen/>
        <w:t xml:space="preserve"> Cross by Brown             4794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      Is that righ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A.    I don't see those words.  You're on Page 58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Line 4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Q.    Beginning at Line 3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A.    The fourth difference is that the Staf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removed the deferred taxes from rate bas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Q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A.    I didn't think you said those words. 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said something about three year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Q.    Why don't I just start over her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      At Line 3 you discuss the fourth differenc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2   between the Company and Staff's non</w:t>
        <w:noBreakHyphen/>
        <w:t xml:space="preserve">recurring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operating expense adjustment 2.27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      Would you agree with tha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Q.    This issue relates to the appropriate pr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forma adjustment of the Colstrip settlement agree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about income which was deferred in rate base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last general rate case for amortization over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0   three</w:t>
        <w:noBreakHyphen/>
        <w:t xml:space="preserve">year perio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A.    Oh, I see.  I thought you were saying that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what I had in my testimon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      Yes, that's tru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Q.    The deferred interest income balance h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been fully amortized prior to the rate year of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WITNESS:  J. A. STORY </w:t>
        <w:noBreakHyphen/>
        <w:t xml:space="preserve"> Cross by Brown             4795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case.  So, an adjustment to test year amounts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necessary to reflect that amortization.  I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accurat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A.    That's corre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Q.    Please turn to Page 2.27 of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A.    I think I might still be confused.  Are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quoting from my testimony?  Is this from the origin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testimony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Q.    N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A.    Okay.  All righ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Q.    Please turn to 2.27 of Exhibit 966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A.    Ye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Q.    The amount of $307,849 appearing on Line 15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reflects the test year interest income amortiz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recorded as operating revenue and is being adjusted ou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to 0; is that righ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A.    That's corre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Q.    Staff and the Company are in agreement 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this particular point.  Is that also tru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A.    Yes, that i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Q.    Turning to the next item on this issue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Staff adjusted out of the test year rate bas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3   end</w:t>
        <w:noBreakHyphen/>
        <w:t>of</w:t>
        <w:noBreakHyphen/>
        <w:t xml:space="preserve">period amount of $61,000 deferred tax associat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with the Colstrip deferred interest income.  A simila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adjustment was not made by the Company in its initi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WITNESS:  J. A. STORY </w:t>
        <w:noBreakHyphen/>
        <w:t xml:space="preserve"> Cross by Brown             4796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filing, and only now are you making that adjustment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this case by removing that same $61,000 amount fro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3   rate base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      Is that righ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A.    That's correct.  And we're also removing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offsetting piece like you discussed earlie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Q.    This $61,000 amount was recorded in Accou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8   190</w:t>
        <w:noBreakHyphen/>
        <w:t xml:space="preserve">11 and is included in the $216,000 appearing 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Line 22 of Page 2.27; is that righ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A.    That's corre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Q.    Do you have your Exhibit 558 availabl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you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A.    Do you have a referenc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4        Q.    It's your original results of operation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5              JUDGE HAENLE:  JAS</w:t>
        <w:noBreakHyphen/>
        <w:t xml:space="preserve">3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      MS. BROWN:  Thank you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      THE WITNESS: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BY MS. BROWN: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Q.    Would you turn to Page 1, pleas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A.    Page 1?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Q.    Is it correct that the $61,000 debit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included as part of the other deferred taxes shown 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Line 23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Q.    By removing that amount in your rebutt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WITNESS:  J. A. STORY </w:t>
        <w:noBreakHyphen/>
        <w:t xml:space="preserve"> Cross by Brown             4797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adjustment 2.27, is it fair to say that the Company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Staff are in agreement in regard to at least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portion of the adjustmen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A.    Only if the second half was taken, which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the deferred interes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Q.    Referring you back to Page 2.27, Exhib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966, Line 23, is it correct that the amount of $333,503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is the portion of the Colstrip adjustment which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claim that Staff had failed to adjust from rate bas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1        Q.    Account 253</w:t>
        <w:noBreakHyphen/>
        <w:t xml:space="preserve">38 reflects the test yea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average deferred interest income balance of $923,547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and is offset by the accumulated amortization record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4   in account 253</w:t>
        <w:noBreakHyphen/>
        <w:t xml:space="preserve">39 of $590,000, which nets to $333,503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as shown on Line 23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      Will you accept that subject to check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Q.    The intent of your adjustment is to zero ou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9   the per</w:t>
        <w:noBreakHyphen/>
        <w:t xml:space="preserve">books actual recorded amount; is that righ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A.    The intent of the adjustment is we weren'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proposing to remove the $61,000 originally.  The int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is just to make a balanced adjustment.  The 353 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333 is an average of monthly average.  And I thought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heard you say it was end of period and it was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5   working capital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WITNESS:  J. A. STORY </w:t>
        <w:noBreakHyphen/>
        <w:t xml:space="preserve"> Cross by Brown             4798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      JUDGE HAENLE:  You need to find a tim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take an afternoon recess, to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3              MS. BROWN:  This is fine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      JUDGE HAENLE:  Let's take fifteen minutes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please.  Be back at 10 minutes afte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6              (Recess.)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      JUDGE HAENLE:  Let's be back on the recor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after our afternoon reces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      Go ahead, Ms. Brow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      MS. BROWN:  Thank you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BY MS. BROWN: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Q.    Mr. Story, do you have the Company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3   accounting petition in Docket UE</w:t>
        <w:noBreakHyphen/>
        <w:t xml:space="preserve">920433 before you now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A.    I have Page 4.  Is this the accoun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petition with BPA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Q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Q.    I would like to direct your attention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footnote which appears on that pag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Q.    Is it your position today that that posi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statement is no longer accurat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A.    I think it's accurate.  It depends on w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happens with the Commission as to whether this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resolved or not.  All we're saying is, if we can'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WITNESS:  J. A. STORY </w:t>
        <w:noBreakHyphen/>
        <w:t xml:space="preserve"> Cross by Brown             4799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resolve it before the Commission, we may hav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resolve it in other ways.  We're reserving the righ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do tha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Q.    In adjustment 2.12, SFAS 106, the Compa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presents as a rate base item $977,500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Q.    This represents the difference betwee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8   pay</w:t>
        <w:noBreakHyphen/>
        <w:t>as</w:t>
        <w:noBreakHyphen/>
        <w:t>you</w:t>
        <w:noBreakHyphen/>
        <w:t xml:space="preserve">go amount projected for 1993 an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actuarially determined expense required to be book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for 1993; is that righ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A.    It's nine months of that,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Q.    According to the Commission's polic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statement covering this topic, the Company must fu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4   the SFAS</w:t>
        <w:noBreakHyphen/>
        <w:t xml:space="preserve">determined amount of expense; is that righ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A.    Yes.  If we get an order from the Commis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adopting accrual accounting, we will be doing that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Q.    This funding is in cash?  The Company wi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9   send money to a third</w:t>
        <w:noBreakHyphen/>
        <w:t xml:space="preserve">party trust company; i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righ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A.    It will be a trustee of VEBA or 401,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Q.    These cash deposits are to be deposited b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3   the third</w:t>
        <w:noBreakHyphen/>
        <w:t xml:space="preserve">party trust fund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A.    That's inherent in the calcula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Q.    Return on the investment is part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WITNESS:  J. A. STORY </w:t>
        <w:noBreakHyphen/>
        <w:t xml:space="preserve"> Cross by Brown             4800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calculation of the expense that meets the SFAS 106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criteria.  Is that true, too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Q.    The return this investment earns depends 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the types of instruments it invests in and on the ski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6   of the portfolio manager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      Would that be fair to sa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A.    Yes.  And that's why you tend when you'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doing the calculation of 106 to use an investment 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like 8.5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Q.    This fund is to pay future medical insuranc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premiums of retirees and future retiree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Q.    This portfolio is the legal property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trustee; is that right, as opposed to the Compan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A.    Well, no.  It's the legal property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employee.  The trustee is handling i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Q.    Has the Company made any deposits to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trust fund ye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A.    We have not received approval yet.  So, no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we have no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Q.    I would like to shift now to storm damag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3              In the U</w:t>
        <w:noBreakHyphen/>
        <w:t>89</w:t>
        <w:noBreakHyphen/>
        <w:t xml:space="preserve">2688 case, the Compa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4   determined a four</w:t>
        <w:noBreakHyphen/>
        <w:t xml:space="preserve">year average of about $1.6 million;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is that righ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WITNESS:  J. A. STORY </w:t>
        <w:noBreakHyphen/>
        <w:t xml:space="preserve"> Cross by Brown             4801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A.    That's corre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Q.    And the Company has booked this $1.6 mill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as an absolute amount of expense in 1990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A.    That's the amount that's been built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reserve; that's corre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Q.    And expens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A.    Yes.  You credit the reserve and expens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amoun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9        Q.    In the self</w:t>
        <w:noBreakHyphen/>
        <w:t xml:space="preserve">insurance accounts going back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0   U</w:t>
        <w:noBreakHyphen/>
        <w:t>85</w:t>
        <w:noBreakHyphen/>
        <w:t xml:space="preserve">53 case, the Company at that time calculated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total expense for the three parts of about $1.93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million.  Is that tru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A.    That's corre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Q.    Since 1986, this $1.92 million has be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carried forward as an expense on the Company's books;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is that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A.    It actually goes back longer than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That's corre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Q.    Please turn to Exhibit 733.  That is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Schooley's proposed rate case cost adjustmen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      Do you have tha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2        A.    Do you have his TS number?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      JUDGE HAENLE:  5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      MS. BROWN:  Thank you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      THE WITNESS:  I have i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WITNESS:  J. A. STORY </w:t>
        <w:noBreakHyphen/>
        <w:t xml:space="preserve"> Cross by Brown             4802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BY MS. BROWN: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        Q.    In the U</w:t>
        <w:noBreakHyphen/>
        <w:t>89</w:t>
        <w:noBreakHyphen/>
        <w:t xml:space="preserve">2688 case, the annual expen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for rate case cost was determined to be $271,600,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the Company amortized this amount at about $22,600 p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month; is that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A.    Well, on his exhibit it says $285,000.  Bu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the $22,600 is righ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Q.    In Mr. Schooley's adjustment, he carri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this monthly amount forward to the beginning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rate year as a continuation of the embedded expense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rat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      In your rebuttal testimony at Page 55,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call this "a fundamental misunderstanding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ratemaking."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      Is that your testimon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A.    Yes, it is.  And I don't agree with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interpretation unless I'm interpreting it wrong that 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8   carried forward the expense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      What he did is he took the revenue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were covering the expense that was no longer ther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He said let's take these revenues and now offset the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2   against future expenses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      That has never been done before.  That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only appropriate if you have a surcharge, I would say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And we were not informed by the Commission to ever d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WITNESS:  J. A. STORY </w:t>
        <w:noBreakHyphen/>
        <w:t xml:space="preserve"> Cross by Brown             4803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that.  If you were to do that, you're in violation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SFAS 71 </w:t>
        <w:noBreakHyphen/>
        <w:noBreakHyphen/>
        <w:t xml:space="preserve"> we would have been </w:t>
        <w:noBreakHyphen/>
        <w:noBreakHyphen/>
        <w:t xml:space="preserve"> Paragraph 11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3              JUDGE HAENLE:  You have given me a two</w:t>
        <w:noBreakHyphen/>
        <w:t xml:space="preserve">pag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document entitled Response to Staff Data Request N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2503.  I will mark this as 981 for identifica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6              (Marked Exhibit 981)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BY MS. BROWN: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Q.    Mr. Story, can you identify Exhibit 981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pleas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A.    Yes.  It's the Company's response to 2503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Staff Data Reques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Q.    And the response was prepared by you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A.    In my area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      MS. BROWN:  Your Honor, I would mov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admission of Exhibit 981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6              JUDGE HAENLE:  Mr. Van Nostrand?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7              MR. VAN NOSTRAND:  No objection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      JUDGE HAENLE:  Mr. Adams, any objectio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9              MR. ADAMS:  No objection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      JUDGE HAENLE:  Mr. Richardson,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1   objection?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2              MR. RICHARDSON:  No objection, your Honor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      JUDGE HAENLE:  981 will be entered in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recor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BY MS. BROWN: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WITNESS:  J. A. STORY </w:t>
        <w:noBreakHyphen/>
        <w:t xml:space="preserve"> Cross by Brown             4804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Q.    Mr. Story, you stated the Commis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accepted and approved the creation of regulator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asset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A.    That's corre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5        Q.    For self</w:t>
        <w:noBreakHyphen/>
        <w:t>insurance it refers to T</w:t>
        <w:noBreakHyphen/>
        <w:t xml:space="preserve">965, Pag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13 through 14, where you state on Line 8:  "There is n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specific order which addresses these costs."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A.    What I meant by that statement is there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no specific order that says this is the accounting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will use.  But I go on to say or tried to put in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response was that's not the important point. 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Commission approved the underlying revenue requiremen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So, they did approve this by approving that revenu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requiremen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Q.    This is the first time a deficit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6   all</w:t>
        <w:noBreakHyphen/>
        <w:t xml:space="preserve">risk damage account is proposed for inclusion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the average;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A.    It's the first time it's been deficit,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believe,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Q.    In your testimony, your direct testimony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Exhibit 556, Page 11, Line 24, you say:  "The Compa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is proposing that the deficit amount be amortized ov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four years."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      Do you remember tha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WITNESS:  J. A. STORY </w:t>
        <w:noBreakHyphen/>
        <w:t xml:space="preserve"> Cross by Brown             4805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Q.    And this you claim is the same a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treatment for storm damag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A.    That's corre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Q.    Returning to Exhibit 981, under storm damag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5   you refer to T</w:t>
        <w:noBreakHyphen/>
        <w:t xml:space="preserve">965, Lines 7 through 9, you state Staf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is correct.  There is not a specific orde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A.    Again, I was talking there is not a specific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order saying that this is the accounting to use. 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did accept the accounting procedure by accepting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revenue requiremen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Q.    And as a part of your position o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treatment in prior cases, you use the testimony by M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3   Kling in U</w:t>
        <w:noBreakHyphen/>
        <w:t xml:space="preserve">8553 where she testified that "The use of 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average for storm damages is to attempt to obtain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representative storm damage amount for the test year."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      Is that your positio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A.    Well, that was her testimony.  I would sa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it a little differently.  But it's basically the sa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9   result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Q.    This average is then used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representative amount for the determination of revenu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requirements.  Is that tru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A.    That's corre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Q.    Please define amortization as it is used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accounting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WITNESS:  J. A. STORY </w:t>
        <w:noBreakHyphen/>
        <w:t xml:space="preserve"> Cross by Brown             4806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A.    Amortizatio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Q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A.    It's similar to depreciation.  It's jus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4   write</w:t>
        <w:noBreakHyphen/>
        <w:t xml:space="preserve">off of a cost over tim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Q.    Is this the treatment you seek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6   deficits in the self</w:t>
        <w:noBreakHyphen/>
        <w:t xml:space="preserve">insurance and storm damag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account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A.    This is to bring the deficit down to 0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That's correct.  It's similar to amortiza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      Again, in my cross </w:t>
        <w:noBreakHyphen/>
        <w:noBreakHyphen/>
        <w:t xml:space="preserve"> and I believe it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at cross when I explained this </w:t>
        <w:noBreakHyphen/>
        <w:noBreakHyphen/>
        <w:t xml:space="preserve"> you know, i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amount happens to be more than $4 million o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average, that deficit balance is going to increase.  I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4   it's less than $4 million, it's going to decrease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      It's not a strict amortization.  All we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tried to do is set a rate that will get that accou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balance to a credit balance or near 0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Q.    But there isn't an explicit given amou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which is expensed over a given period of time,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ther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A.    No.  That's what I just said.  All we'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trying to do is come up with an amount that will br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3   that balance in line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      JUDGE HAENLE:  You have handed me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5   multi</w:t>
        <w:noBreakHyphen/>
        <w:t xml:space="preserve">page document.  At the top it says Puget Pow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WITNESS:  J. A. STORY </w:t>
        <w:noBreakHyphen/>
        <w:t xml:space="preserve"> Cross by Brown             4807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Blanket Purchase Order Label, and I note that my cop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has some green felt marker markings on at leas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first page.  I'll mark this as 982 for identifica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4              (Marked Exhibit 982)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BY MS. BROWN: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Q.    Mr. Story, these invoices, the printout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were given to Staff during Staff's visit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Company.  Can you identify these as being compa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document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A.    Yes, they ar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      MS. BROWN:  I should point out f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record that the highlighting was done by u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BY MS. BROWN: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Q.    I would like to direct your attention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those highlighted areas on the front.  They show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6   charges to account 228</w:t>
        <w:noBreakHyphen/>
        <w:t xml:space="preserve">14, the storm damage reserv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A.    That's corre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Q.    And on the printout are all the charge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9   Account 228</w:t>
        <w:noBreakHyphen/>
        <w:t xml:space="preserve">14 for the services of an individual nam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Katherine Bennett, an interior designer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      MS. BROWN:  Your Honor, I would like to mo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3   the admission of 982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      JUDGE HAENLE:  Any objection, Mr. V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Nostrand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WITNESS:  J. A. STORY </w:t>
        <w:noBreakHyphen/>
        <w:t xml:space="preserve"> Cross by Brown             4808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      MR. VAN NOSTRAND:  Your Honor, I'm not su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what relevance these documents have or what they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going towards.  There seems to be a variety of invoic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included in these documents.  I need a further show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5   of relevance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      JUDGE HAENLE:  Ms. Brown, the objection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relevanc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      MS. BROWN:  Well, the Company has indicat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that at least one benefit of the current system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storm damage accounting is that it allows the Compa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to concentrate on the primary concern of all involv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with any particular emergency.  And these invoices we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charged in part to a work order associated with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4   interior designer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      And since one of the issues in this case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what is to be appropriately and properly charged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storm damage account, I think that it's clear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8   these invoices are relevant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      JUDGE HAENLE:  Mr. Van Nostrand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      MR. VAN NOSTRAND:  Are there going to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further questions asked of this witness on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exhibi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      MS. BROWN:  N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      MR. VAN NOSTRAND:  I would object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admission.  I don't believe that's established from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WITNESS:  J. A. STORY </w:t>
        <w:noBreakHyphen/>
        <w:t xml:space="preserve"> Cross by Brown             4809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face of this document, the representation that Staf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counsel is making with respect to this document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don't believe it's self apparent in the docu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itself.  I don't believe Mr. Story has laid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5   foundation for the relevance of the document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      JUDGE HAENLE:  Objection to the entry,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Adam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8              MR. ADAMS:  I have no objection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9              JUDGE HAENLE:  Objection, Mr. Richardson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      MR. RICHARDSON:  I have no objection,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1   Honor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      JUDGE HAENLE:  I will enter 982 in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record and overrule any objec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4              MS. BROWN:  Thank you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5              (Received Exhibit 982)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      JUDGE HAENLE:  You have given me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7   multi</w:t>
        <w:noBreakHyphen/>
        <w:t xml:space="preserve">page document entitled Response to Data Reque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No. 2670.  I will mark this as 983 for identifica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9              (Marked Exhibit 983)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BY MS. BROWN: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Q.    Mr. Story, can you identify this, pleas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A.    It's the Company response to data reque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2670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Q.    It was either prepared by you or under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direction and supervisio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WITNESS:  J. A. STORY </w:t>
        <w:noBreakHyphen/>
        <w:t xml:space="preserve"> Cross by Brown             4810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      MS. BROWN:  I move the admission of Exhib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3   983, please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      JUDGE HAENLE:  Any objectio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5              MR. VAN NOSTRAND:  No objection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6              JUDGE HAENLE:  Mr. Adams?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7              MR. ADAMS:  No objection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      JUDGE HAENLE:  Mr. Richardso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9              MR. RICHARDSON:  No objection, your Honor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      JUDGE HAENLE:  Exhibit 983 will be enter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1   into the record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      (Received Exhibit 983)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3   BY MS. BROWN: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Q.    I would like to address your atten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to where it states please recas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calculations of conservation adjustment on Page 2.05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of Exhibit 966.  This calculation </w:t>
        <w:noBreakHyphen/>
        <w:noBreakHyphen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      Are you ther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A.    Yes, I am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Q.    This calculation was based on a produc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factor of 95.5 percent; is that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A.    That's corre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3              JUDGE HAENLE:  You have handed me a two</w:t>
        <w:noBreakHyphen/>
        <w:t xml:space="preserve">pag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document, caption Response to Date Request 2643.  I'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mark this as 984 for identifica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WITNESS:  J. A. STORY </w:t>
        <w:noBreakHyphen/>
        <w:t xml:space="preserve"> Cross by Brown             4811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              (Marked Exhibit 984)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BY MS. BROWN: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Q.    Mr. Story, can you identify this as Compa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response to Staff Data Request 2643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Q.    And it was prepared by you or under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direction and supervisio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      MS. BROWN:  Move the admission of 984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pleas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      JUDGE HAENLE:  Mr. Van Nostrand,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2   objection?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3              MR. VAN NOSTRAND:  No objection, your Honor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4              JUDGE HAENLE:  Mr. Adams?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5              MR. ADAMS:  No objection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      JUDGE HAENLE:  Mr. Richardso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7              MR. RICHARDSON:  No objection, your Honor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      JUDGE HAENLE:  984 will be entered in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9   record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0              (Received Exhibit 984)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BY MS. BROWN: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Q.    This response shows the Company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recalculation of the conservation adjustment using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production factor of 93.6 percen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A.    Yes.  That 93.6 again is based on the o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WITNESS:  J. A. STORY </w:t>
        <w:noBreakHyphen/>
        <w:t xml:space="preserve"> Cross by Brown             4812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forecast, which I believe Mr. Knutsen and Mr. Lauckhar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talked abou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Q.    93.6 percent is the factor recommended b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Staff in this proceeding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A.    It is.  I don't believe they had the new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forecast much before they file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Q.    I would like to direct your attention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property sales 2.07.  You state on Page 16 of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rebuttal testimony beginning at the end of Line 18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Staff proposes to use an approach that was developed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the 1989 rate case under which the gain or loss fro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the disposition of property was allocated to ratepayer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and shareholders "based on the proportion of tim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property was included in rate base versus the time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5   was in a non</w:t>
        <w:noBreakHyphen/>
        <w:t xml:space="preserve">utility account."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A.    That's corre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Q.    Do you agree that the Staff's approach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allocating gains or losses on property sales 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described above was approved by the Commission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1989 rate cas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A.    Yes, it wa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Q.    You also agree that this Staff approach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also agreed upon by the Company as a party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property sales settlement agreement filed in the Cour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of Appeals last year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WITNESS:  J. A. STORY </w:t>
        <w:noBreakHyphen/>
        <w:t xml:space="preserve"> Cross by Brown             4813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A.    I believe our approach falls under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settlement, also.  But what we were using at the ti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was that,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Q.    Turning to Page 17 of your testimony,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state that "Since the order in the last general 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case, the Company has refined its method for track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property gains or losses and that the Compa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determines the current market value of the property 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the time it is transferred from utility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0   non</w:t>
        <w:noBreakHyphen/>
        <w:t xml:space="preserve">utility."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      Is that a fair reading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A.    That's corre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Q.    The Company would use this current marke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value in the future calculation of gains and losse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be passed on to the ratepayers; is that righ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A.    That's corre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Q.    Is it also true that under the Company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method as just described there would be no need for 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allocation of gains or losses between ratepayer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shareholders because the calculation of these gains 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losses is based on the market value of property tak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2   at the time it was transferred to non</w:t>
        <w:noBreakHyphen/>
        <w:t xml:space="preserve">utilit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A.    That was the intent.  A lot of times 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4   property is held in non</w:t>
        <w:noBreakHyphen/>
        <w:t xml:space="preserve">utility for several month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5   it could be several years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WITNESS:  J. A. STORY </w:t>
        <w:noBreakHyphen/>
        <w:t xml:space="preserve"> Cross by Brown             4814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      We wanted to have a market value that w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could use for the calculation of the property gain i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we were to transfer the property to Puget Western. 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doesn't seem appropriate to have a property that is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has been in rate base, say, for five years and then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6   transfer it to non</w:t>
        <w:noBreakHyphen/>
        <w:t xml:space="preserve">utility and maybe hold it there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five or six months before transferring it to Puge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Western and allocating some sort of gain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shareholde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      It works both ways.  We just were trying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be more accurate on i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Q.    Moving down to Line 18 on that page,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indicate that the Company's calculation as you ju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stated is in compliance </w:t>
        <w:noBreakHyphen/>
        <w:noBreakHyphen/>
        <w:t xml:space="preserve"> it's the Company's posi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that it's in compliance with the settlement agree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on property transfer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A.    It measures the value of the property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the time it was in rate base,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Q.    The settlement agreement on propert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transfers, Exhibit 743, specified that the amount to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allocated to the customer in future rate cases mu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take into account the change in value that occurs whil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3   property is reported in utility versus non</w:t>
        <w:noBreakHyphen/>
        <w:t xml:space="preserve">utilit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4   accounts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      Do you agree with tha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WITNESS:  J. A. STORY </w:t>
        <w:noBreakHyphen/>
        <w:t xml:space="preserve"> Cross by Brown             4815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A.    Right.  That's what an appraisal does. 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gives you the value that the property was during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3   time it was in rate base or non</w:t>
        <w:noBreakHyphen/>
        <w:t xml:space="preserve">utilit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Q.    Turning to Page 19 of your testimony,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state on Line 11 that "Staff accounts for gain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6   losses on twelve properties in non</w:t>
        <w:noBreakHyphen/>
        <w:t xml:space="preserve">utilities which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not yet been sold or transferred to subsidiary and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the Company agrees to include in this rate cas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9   gains and losses on non</w:t>
        <w:noBreakHyphen/>
        <w:t xml:space="preserve">utility properties which ar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be transferred to a subsidiary only."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      Is that righ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Q.    I would like to refer you now to Exhib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642, which is the Company's supplemental respons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Deposition Request No. 68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      Do you have tha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A.    I have it.  There were several supplemental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on this, weren't there?  I'm not sure I have the sa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one you hav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Q.    Do you have one that's marked Exhibit 642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A.    Mine is not marked as an exhibit.  It's ju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a cop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      MS. BROWN:  May I approach the witness,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4   Honor?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      JUDGE HAENLE: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WITNESS:  J. A. STORY </w:t>
        <w:noBreakHyphen/>
        <w:t xml:space="preserve"> Cross by Brown             4816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      MS. BROWN:  I believe we're in agree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that we're both looking at the same respons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BY MS. BROWN: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Q.    Directing your attention to the last tw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pages of this exhibit, do you agree that the twel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6   non</w:t>
        <w:noBreakHyphen/>
        <w:t xml:space="preserve">utility properties included in the Staff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adjustment that you were taking issue with are tak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from these two page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A.    I'm not taking issue with all twelve.  I'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only taking issue with about four of them, fiv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them, that haven't been transferred ye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Q.    In any event, they are taken from these tw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page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A.    (Reading.)  Well,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Q.    Can you accept that subject to check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A.    These aren't the same number that the Staf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has on their </w:t>
        <w:noBreakHyphen/>
        <w:noBreakHyphen/>
        <w:t xml:space="preserve"> on THN</w:t>
        <w:noBreakHyphen/>
        <w:t xml:space="preserve">1.  I'm not sure what they ar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The first behind Mr. Nguyen's testimony just as 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example, Midway O'Bryan on this data request h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$67,500 as an appraised value.  I believe on 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exhibit it was over $500,000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Q.    You would agree, would you not, Mr. Story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that the properties, be it twelve, six, five, or four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are listed in the last two pages of this respons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A.    I'm sorry.  Would you repeat the questio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WITNESS:  J. A. STORY </w:t>
        <w:noBreakHyphen/>
        <w:t xml:space="preserve"> Cross by Brown             4817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Q.    I'm just trying to establish that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A.    I would agree that these properties, nam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of properties, are the same ones in the Staf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adjustment.  The amounts are not the sam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Q.    Thank you.  Would you also agree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Company provided in these two pages all of the dat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necessary for the calculation of gain or loss for eac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of these twelve properties, including the origin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cost, selling cost, the selling price, assessed value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and the tax eff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A.    Yes.  That's what Staff asked for.  So, w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provided the data.  It doesn't mean we agree with i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Q.    Turning back to the first page of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exhibit, the Company indicates on this page that i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5   analysis of non</w:t>
        <w:noBreakHyphen/>
        <w:t xml:space="preserve">utility properties, at least insofar 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Exhibit 642 is concerned, was a preliminary analysi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A.    That's corre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      JUDGE HAENLE:  You have given me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  <w:lang w:val="fr-FR"/>
        </w:rPr>
      </w:pPr>
      <w:r>
        <w:rPr>
          <w:spacing w:val="-3"/>
          <w:sz w:val="20"/>
          <w:lang w:val="fr-FR"/>
        </w:rPr>
        <w:t>19   multi</w:t>
        <w:noBreakHyphen/>
        <w:t xml:space="preserve">page document entitled WUTC Supplement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Deposition Request No. 68.  I will mark this as 985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identifica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2              (Marked Exhibit 985)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BY MS. BROWN: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Q.    Mr. Story, can you identify this, pleas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A.    Yes.  It's the supplemental data reque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WITNESS:  J. A. STORY </w:t>
        <w:noBreakHyphen/>
        <w:t xml:space="preserve"> Cross by Brown             4818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updated on or Deposition Request 68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Q.    Prepared by you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A.    In our area,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      MS. BROWN:  I move the admission of Exhib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5   985, please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      JUDGE HAENLE:  Any objection, Mr. V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Nostrand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      MR. VAN NOSTRAND:  N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      JUDGE HAENLE:  Mr. Adam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0              MR. ADAMS:  No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1              JUDGE HAENLE:  Mr. Richardson?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      MR. RICHARDSON:  No objection, your Hono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      JUDGE HAENLE:  Exhibit 985 will be enter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4   into the record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5              (Received Exhibit 985)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BY MS. BROWN: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Q.    If you could turn to the last page of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exhibit.  This page shows the calculation of gain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9   losses not only on the twelve non</w:t>
        <w:noBreakHyphen/>
        <w:t xml:space="preserve">utility properti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included in the last two pages of Exhibit 842, but als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1   on eight additional non</w:t>
        <w:noBreakHyphen/>
        <w:t xml:space="preserve">utility properties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previously listed.  Is that tru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A.    It appears to have more, yes,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Q.    The calculation of gains or losses f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properties in this page is based on the apprais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WITNESS:  J. A. STORY </w:t>
        <w:noBreakHyphen/>
        <w:t xml:space="preserve"> Cross by Brown             4819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values shown in the column labeled appraised assess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valu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A.    Again, this was done at the request of Staf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in a format that they requested.  It was not someth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that we agreed to nor is it something that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appropriate reall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Q.    Are you finished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Q.    Is the answer yes; that the calculation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gains or losses for the properties is listed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column headed appraised assessed values, which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believe is about the middle of the pag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A.    What was the first part of the ques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again?  Is that the gai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Q.    Simply that the calculation of gains 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losses, those figures for these properties, appea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under that heading in that colum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A.    Yes, that's either the assessed value 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appraised valu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Q.    Thank you.  Directing your attention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first line of that column, this line show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appraised value for the Samammish switching station 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being $878,400.  Do you see tha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Q.    Moving down to the line appearing third fro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WITNESS:  J. A. STORY </w:t>
        <w:noBreakHyphen/>
        <w:t xml:space="preserve"> Cross by Brown             4820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the bottom in that same column, you'll se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appraised value for the McWilliams subsite as be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$150,500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A.    That's $157,500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Q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Q.    Do you agree or would you accept subjec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check that the appraised values for these tw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properties as reflected in Exhibit 640 were $4,165,425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and $719,000 respectively as assessed in 1990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A.    Not as assessed.  As appraised.  This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something we talked about at direct.  That appraisal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3   no better than the appraisal shown here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      These properties happened to be ver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environmentally sensitive, and we can't seem to get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good appraisal.  We have had appraisals that range fro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$1 million on the Sammamish switching sit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8   $4,500,000.  These are not good appraisals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      JUDGE HAENLE:  You have handed me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0   multi</w:t>
        <w:noBreakHyphen/>
        <w:t xml:space="preserve">page document entitled Record Requisition N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5636. I'll mark this as 986 for identifica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2              (Marked Exhibit 986)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BY MS. BROWN: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Q.    Mr. Story, do you recognize this as par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the Company's response to Record Requisition No. 563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WITNESS:  J. A. STORY </w:t>
        <w:noBreakHyphen/>
        <w:t xml:space="preserve"> Cross by Brown             4821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Q.    This document contains the 1990 appraisal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the Sammamish switching station provided by Eastm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Company and the 1990 appraisal of the McWilliam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subsite submitted by Appraisal Group of the Northwest;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is that righ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A.    Yes.  I remember seeing this data reques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I hadn't seen the second site study, though.  I hadn'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really looked at i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Q.    But the response was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A.    Yes, I recognize i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      MS. BROWN:  I move the admission of Exhib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3   986, please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      JUDGE HAENLE:  Any objectio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      MR. VAN NOSTRAND:  Your Honor, this is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partial response which includes just those tw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particular parcels of property and does not includ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appraisals for a number of other properti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      So, subject to our ability to perhaps put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the complete response if those two parcels appear to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1   unrepresentative, we have no objection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      But if for some reason those two particula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parcels are selected to the exclusion of all others,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guess we would like to have the option of putting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complete response with the appraisals for all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WITNESS:  J. A. STORY </w:t>
        <w:noBreakHyphen/>
        <w:t xml:space="preserve"> Cross by Brown             4822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   properties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      JUDGE HAENLE:  I would hope that not to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much additional paper would be added to this if someon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was focusing in on particular properties.  If you c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decide by tomorrow, that would be helpful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      Objection to the entry on the document,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Adam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8              MR. ADAMS:  No?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9              JUDGE HAENLE:  Mr. Richardson?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0              MR. RICHARDSON:  No objection, your Honor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      JUDGE HAENLE:  We'll entered 986 in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recor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3              (Received Exhibit 986)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BY MS. BROWN: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Q.    Mr. Story, if you could turn to Page 19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the rebuttal testimony.  You state starting on Lin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19:  "The Company has recalculated its property sal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adjustment to include nine properties which are to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transferred to a subsidiary, and the customers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0   been allocated an amount of before</w:t>
        <w:noBreakHyphen/>
        <w:t xml:space="preserve">tax gain of $178,598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on these nine properties."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2        A.    Right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3              JUDGE HAENLE:  You have given me a one</w:t>
        <w:noBreakHyphen/>
        <w:t xml:space="preserve">pag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4   document.  The caption in the upper left</w:t>
        <w:noBreakHyphen/>
        <w:t xml:space="preserve">hand corner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5   Non</w:t>
        <w:noBreakHyphen/>
        <w:t xml:space="preserve">Utility Property Previously in Rate Base.  There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WITNESS:  J. A. STORY </w:t>
        <w:noBreakHyphen/>
        <w:t xml:space="preserve"> Cross by Brown             4823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a 48 with a circle around it on one side of the pag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This will be 987 for identifica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3              (Marked Exhibit 987)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BY MS. BROWN: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Q.    Do you recognize this as a copy of Page 48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of the company's account and work papers submitted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the Company's rebuttal cas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Q.    With the exception of the column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Staff has added the column numbers on the top of eac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pag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Q.    This page shows the Company's calculation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4   the amount of before</w:t>
        <w:noBreakHyphen/>
        <w:t xml:space="preserve">tax gain of $178,598 on the nin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5   properties to be transferred to a subsidiary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      Is that tru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A.    That's corre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Q.    Was the calculation of gains or losses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this schedule based on the amounts of appraised 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assessed value shown in Column K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Q.    Column K, which shows the appraised 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assessed values, and moving down to the third line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this column, this line shows the appraised value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5   the White River</w:t>
        <w:noBreakHyphen/>
        <w:t>Oravetz Road Property as $70,342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WITNESS:  J. A. STORY </w:t>
        <w:noBreakHyphen/>
        <w:t xml:space="preserve"> Cross by Brown             4824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      Do you see tha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A.    Yes.  And that was done by Bruce Allen, 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appraiser that was handling the transfer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propert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Q.    That occurred in 1992; is that righ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A.    Righ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Q.    And moving further down to the fifth line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Column K, this line shows the appraised value f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Midway O'Bryan R/W property as $67,500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      Do you see tha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A.    That's corre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Q.    And this property was also assessed in 1990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by Bruce </w:t>
        <w:noBreakHyphen/>
        <w:noBreakHyphen/>
        <w:t xml:space="preserve"> it was also assessed by Bruce Allen, bu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this assessment took place in 1990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A.    It was appraised.  It was not assess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This one is the one I was talking about where Staf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uses $590,300 as the assessed value.  The assess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8   value is the tax assessed value of $590,000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      What we found when Bruce Allen went ou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there and did the appraisal that this was an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wetland and it didn't have much value according to 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2   appraisal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      The numbers that I provided in my errat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sheet reflect on Page 18 the Company changing this back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to $590,300 to show a comparison between the Company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WITNESS:  J. A. STORY </w:t>
        <w:noBreakHyphen/>
        <w:t xml:space="preserve"> Cross by Brown             4825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original number and what Staff's number would be us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our proposal.  The majority of that difference is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propert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      The reason I did that is because we don'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know which is right, the assessed or the apprais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6   value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      JUDGE HAENLE:  When you say "assess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value," you would generally be referring to that whic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is established for tax purposes by the county assessor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0        A.    That's correct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      JUDGE HAENLE:  When you say "apprais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value," you would normally be talking about 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appraisal made by an independent part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4              THE WITNESS:  That's correct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5              JUDGE HAENLE:  Thank you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6              You have handed me a two</w:t>
        <w:noBreakHyphen/>
        <w:t xml:space="preserve">page docu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entitled Record Requisition No. 561.  This will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marked as 988 for identifica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9              (Marked Exhibit 988)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BY MS. BROWN: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Q.    Do you recognize this as a copy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Company's response to Record Requisition 561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Q.    It was prepared by you or under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direction and supervisio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WITNESS:  J. A. STORY </w:t>
        <w:noBreakHyphen/>
        <w:t xml:space="preserve"> Cross by Brown             4826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      MS. BROWN:  I move the admission of 988 </w:t>
        <w:noBreakHyphen/>
        <w:noBreakHyphen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      JUDGE HAENLE:  You also have not moved 987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if you wanted to do so at the same tim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5              MS. BROWN:  Thank you.  Yes, I would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      JUDGE HAENLE:  Any objection to either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those documents, Mr. Van Nostrand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      MR. VAN NOSTRAND:  No objection with 988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would like to note with respect to 987 that a por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of the Company's original material included 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workpaper 48 has been eliminated from the page. 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2   doesn't seem to be material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      JUDGE HAENLE:  All right.  So, you have n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objection to its entry in that form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5              MR. VAN NOSTRAND:  No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      JUDGE HAENLE:  All right.  Have you 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objection to either of the documents?  Mr. Richardson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8   you appear to be the only one left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      MR. RICHARDSON:  None of the intervenor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0   have any objection, your Honor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      JUDGE HAENLE:  With that broad statement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we will enter 987 and 988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3              (Received Exhibits 987 and 988)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BY MS. BROWN: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Q.    This response shows the most recent assess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WITNESS:  J. A. STORY </w:t>
        <w:noBreakHyphen/>
        <w:t xml:space="preserve"> Cross by Brown             4827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   values for the twelve non</w:t>
        <w:noBreakHyphen/>
        <w:t xml:space="preserve">utility properties listed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the last two pages of Exhibit 842; is that righ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A.    842 was again the </w:t>
        <w:noBreakHyphen/>
        <w:noBreakHyphen/>
        <w:t xml:space="preserve"> was that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Q.    The one that I showed you to make sur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we were on the same pag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A.    Thank you.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Q.    If you could look at the first column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schedule and focus your attention to Item No. 12, whic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is the White River/Oravetz Road property. 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information on this line indicates that the 1993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assessed value provided by King County for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property was $158,800; is that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A.    Right.  And we disagree with Mr. Nguyen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use of that number because it was actually apprais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and transferred at $70,341 based on a market apprais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in 1992.  That's another reason there is a sligh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difference between our two number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Q.    Are you finished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Q.    Moving down to Item No. 19, you se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Midway O'Bryan R/W property which we discussed earli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here today.  The 1993 assessed value for this propert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as provided by King County assessor was $590,300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A.    That's the one I was talking about earli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that has the environmental problems.  It appears fro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WITNESS:  J. A. STORY </w:t>
        <w:noBreakHyphen/>
        <w:t xml:space="preserve"> Cross by Brown             4828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the appraisal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Q.    It was assessed by King County in 1993 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$590,300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A.    Right.  We're going to be challenging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assessment based on the appraisal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      JUDGE HAENLE:  You have handed me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7   multi</w:t>
        <w:noBreakHyphen/>
        <w:t xml:space="preserve">page document entitled Staff Data Request N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2683.  I'll mark this as 989 for identifica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9              (Marked Exhibit 989)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BY MS. BROWN: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Q.    Do you recognize this as the Company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response to Staff Data Request 2683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A.    That's corre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Q.    It was prepared by you or under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directio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      MS. BROWN:  I move the admission of 989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8   please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      JUDGE HAENLE:  Any objection, Mr. V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Nostrand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1              MR. VAN NOSTRAND:  No, your Honor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2              JUDGE HAENLE:  Mr. Richardson?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3              MR. RICHARDSON:  No objection, your Honor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      JUDGE HAENLE:  989 will be entered in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recor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WITNESS:  J. A. STORY </w:t>
        <w:noBreakHyphen/>
        <w:t xml:space="preserve"> Cross by Brown             4829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      MS. BROWN:  Thank you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      (Received Exhibit 989)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BY MS. BROWN: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Q.    This response provides the most rec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assessed value for the Wildwood sub and the White Riv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plant, which are among the nine properties included b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the Company in the calculation of the amount of gain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$178,598, which appears in Page 48 of the Company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rebuttal accounting workpaper, which is now Exhib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987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      Is that tru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A.    987?  And do you have a line number f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Wildwood?  I see i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Q.    Okay.  So, is that ye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Q.    Turning to the second page, you'll se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the 1993 assessed value for Wildwood property is list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as $31,300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      Do you see tha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A.    Yes.  In 1993?  That's corre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Q.    If you could turn to the last page, you wi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see that the 1993 assessed value for the White Riv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property is listed as $93,500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      Do you see tha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A.    That's correct.  Both of these properties 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WITNESS:  J. A. STORY </w:t>
        <w:noBreakHyphen/>
        <w:t xml:space="preserve"> Cross by Brown             4830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you'll notice in the fourth column under charge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   marked non</w:t>
        <w:noBreakHyphen/>
        <w:t xml:space="preserve">operating during that whole time perio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Q.    Do you agree or would you accept subjec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check that in the calculation of the amount of gain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$178,598 in Exhibit 987 the amounts of assessed valu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used by the Company for these two properties we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$12,750 and $18,700 respectivel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A.    And what was the second on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Q.    $18,700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A.    1986?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Q.    Referring you back to the second pag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Exhibit 987 </w:t>
        <w:noBreakHyphen/>
        <w:noBreakHyphen/>
        <w:t xml:space="preserve"> nope.  I gave you an incorrec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reference.  The Supplemental Deposition Reque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4   Response 68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      JUDGE HAENLE:  985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      MS. BROWN:  Thank you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      THE WITNESS:  The second pag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BY MS. BROWN: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Q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A.    Ye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Q.    Directing your attention to Item 4, which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the Maloney Creek sub,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Q.    </w:t>
        <w:noBreakHyphen/>
        <w:noBreakHyphen/>
        <w:t xml:space="preserve"> and Item 6, which is the Lake Meridi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sub, are these two properties to be transferr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WITNESS:  J. A. STORY </w:t>
        <w:noBreakHyphen/>
        <w:t xml:space="preserve"> Cross by Brown             4831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Puget Western Incorporated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A.    Lake Meridian they don't know what they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going to do with yet.  It was indicated, I think, as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possibility of being transferre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      The footnote tells what was the plan. 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will be transferred it says on this one will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transferred to Puget Wester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      And then the same on Maloney Creek; righ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Q.    Could you please explain why the Company di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not include these two properties in its calculation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gains or losses in accounting workpaper 48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A.    Not offhand.  We had this problem onc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before where there was a name change.  So, I can't d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it with what I have her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Q.    Would you move down to Item 16, which i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Kits Corner sub property.  This property ha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reference Note A, which indicates that it was sol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third parties and booked between October '92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December '92; is that righ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A.    Righ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Q.    And why is it that the Company did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include this property in its calculation of gains 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losses in accounting workpaper 48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4        A.    Our cut</w:t>
        <w:noBreakHyphen/>
        <w:t xml:space="preserve">off date was September.  It w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in the next cas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WITNESS:  J. A. STORY </w:t>
        <w:noBreakHyphen/>
        <w:t xml:space="preserve"> Cross by Brown             4832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Q.    I would like to shift gears now to employe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insuranc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Q.    2.11.  Referring to the Company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calculation of employee insurance and directing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attention to the amount of $5,469,000 shown on Line 2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of Page 2.11 and the amount of $6,128,000 shown on Lin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3, do these figures represent the amounts of pro form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premium for salaried and union employees, respectivel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0        A.    Yes, that's right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      JUDGE HAENLE:  You have handled me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2   two</w:t>
        <w:noBreakHyphen/>
        <w:t xml:space="preserve">page document.  At the top it says Analysi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health and Welfare Insurance Costs.  And there is a 75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4   with a circle around it in the upper right</w:t>
        <w:noBreakHyphen/>
        <w:t xml:space="preserve">hand corn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I'll mark this as 990 for identifica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6              (Marked Exhibit 990)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BY MS. BROWN: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Q.    Mr. Story, do you recognize these two pag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75 and 76 of Exhibit 990 as being those particula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pages of the Company's accounting workpapers submitt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in the Company's rebuttal cas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A.    That's corre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      MS. BROWN:  Your Honor, I move the admis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4   of Exhibit 990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5              JUDGE HAENLE:  Mr. Van Nostrand?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WITNESS:  J. A. STORY </w:t>
        <w:noBreakHyphen/>
        <w:t xml:space="preserve"> Cross by Brown             4833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              MR. VAN NOSTRAND:  No objection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      JUDGE HAENLE:  Any objection,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3   Richardson?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4              MR. RICHARDSON:  No objection, your Honor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      JUDGE HAENLE:  Exhibit 990 will be enter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into the recor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7              (Received Exhibit 990)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      MS. BROWN:  Thank you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BY MS. BROWN: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Q.    If you could turn to Page 75.  This pag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shows the calculation of the amount of pro form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premium for salaried employees; is that righ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Q.    Is the figure $362.88 the actual amoun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the Company's contribution for each salaried employe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each month for the plan year beginning July 1, '93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A.    Actually, $365 is the actual amount.  We u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8   $362 because you have got a factor for part</w:t>
        <w:noBreakHyphen/>
        <w:t xml:space="preserve">ti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employees.  And the way we did that is to tak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relationship of the payments we made in the previou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1   year to the number of full</w:t>
        <w:noBreakHyphen/>
        <w:t xml:space="preserve">time equivalent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Q.    Turn, please, to Page 76.  This page show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the calculation of the amount of pro forma premium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union employees; is that righ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5        A.    That's correct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WITNESS:  J. A. STORY </w:t>
        <w:noBreakHyphen/>
        <w:t xml:space="preserve"> Cross by Brown             4834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      JUDGE HAENLE:  Is this something not alread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in the record, Ms. Brow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3              MS. BROWN:  Yes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      JUDGE HAENLE:  All right.  The document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have given me is entitled employee insurance Page 2.11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I'll mark this as 991 for identifica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7              (Marked Exhibit 991)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BY MS. BROWN: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Q.    Do you recognize this as the Company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recalculation of employee insurance adjust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submitted in its Sixth Supplemental Response to Staf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Data Request 1085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A.    This is not the Company calculation i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that's what it is.  This was Staff asking us to d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their calculation for them.  If this is </w:t>
        <w:noBreakHyphen/>
        <w:noBreakHyphen/>
        <w:t xml:space="preserve"> this is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our calculation.  We ran the calculator for them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all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Q.    Are you certain that this page 2.11 does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contain the Company's recalculatio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A.    I'm sorry.  Which data request did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referenc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Q.    This is the most recent, the Sixt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Supplemental Response to Staff Data Request 1085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A.    I was thinking of a different data reques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Right.  That's corre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WITNESS:  J. A. STORY </w:t>
        <w:noBreakHyphen/>
        <w:t xml:space="preserve"> Cross by Brown             4835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Q.    Now, if I could direct your attention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Line 2.  This line shows the recalculated amount of pr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forma premium for union employees as $6,068,673;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that righ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A.    Righ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Q.    Was this recalculation of the amount of $6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million based on the same number of 1453 un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employee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A.    No, it wasn't.  What this is is unde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Towers Perrin study, one of the things we were do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1   was reducing employees.  Our full</w:t>
        <w:noBreakHyphen/>
        <w:t xml:space="preserve">time equival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employees did not get down below the test year amou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3   so that we didn't make a wage adjustment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4              But the full</w:t>
        <w:noBreakHyphen/>
        <w:t xml:space="preserve">time equivalents that were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had the capability of having employee insurance w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down below the test year.  So, we used the 531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7   full</w:t>
        <w:noBreakHyphen/>
        <w:t xml:space="preserve">time equivalents that were eligible for employe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insurance to recalculate thi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      This is the savings associated with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0   full</w:t>
        <w:noBreakHyphen/>
        <w:t xml:space="preserve">time equivalents being reduced.  So, the number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employees dropped, not the amount of the dollar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Q.    Could you please provide to Staf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calculation of this amoun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A.    I believe it was with 1085, wasn't it?  I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it wasn't, we will,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WITNESS:  J. A. STORY </w:t>
        <w:noBreakHyphen/>
        <w:t xml:space="preserve"> Cross by Brown             4836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      MS. BROWN:  Your Honor, I would like to mak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   that a Record Requisition, please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      JUDGE HAENLE:  The next in line is 587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although I don't know since this is the next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last day of hearing what you would do with it when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got it if it was done later than tomorrow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      THE WITNESS:  If you could wait just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minute, I may have it with m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      MR. VAN NOSTRAND:  We could probably tak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care of it tonight and provide it first thing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1   morning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      JUDGE HAENLE:  Would that be all righ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3              MS. BROWN:  Yes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      JUDGE HAENLE:  Let's do it that way.  We c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make that 587.  But since this is the next to the la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day, I want to make sure it's provided as quickly 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possibl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      MS. BROWN:  If the Company is unabl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prepare the calculations this evening, then I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0   move to hold the open to accept this as a late</w:t>
        <w:noBreakHyphen/>
        <w:t xml:space="preserve">fil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exhibit due to the fact that Staff wasn't provided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2   the updates until almost 5:00 last Friday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      JUDGE HAENLE:  If the Company can do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tonight, that would be extremely helpful.  Let's de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with that issue in the morning if they are unabl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WITNESS:  J. A. STORY </w:t>
        <w:noBreakHyphen/>
        <w:t xml:space="preserve"> Cross by Brown             4837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take care of i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      It still is not clear to me what Exhibit 991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for identification is, Mr. Story.  Is this an upda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that the Company made on its own changes?  Or is this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rerun it made for Staff on Staff assumption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      THE WITNESS:  No.  This is the Towers Perr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update, the Sixth Supplemental to 1085.  Staff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correct in identifing it.  I was thinking of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9   different data request that they had asked us to run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      JUDGE HAENLE:  So, the document that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have in 966, the page that deals with 2.11,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essentially updated by thi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3              THE WITNESS:  Yes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4              JUDGE HAENLE:  Thank you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5              (Record Requisition No. 587)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BY MS. BROWN: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Q.    I would like to direct your attention now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8   company insurance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      JUDGE HAENLE:  Did you want to mov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entry of this document before we get off the subj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      MS. BROWN:  Yes.  Thank you very much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2   move the admission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      JUDGE HAENLE:  Any objection, Mr. V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Nostrand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5              MR. VAN NOSTRAND:  No, your Honor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WITNESS:  J. A. STORY </w:t>
        <w:noBreakHyphen/>
        <w:t xml:space="preserve"> Cross by Brown             4838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      JUDGE HAENLE:  Any objection, Mr. Adam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              MR. ADAMS:  No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3              JUDGE HAENLE:  Mr. Richardson?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4              MR. RICHARDSON:  No objection, your Honor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      JUDGE HAENLE:  991 will be entered in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6   record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      (Received Exhibit 991)    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BY MS. BROWN: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Q.    I would like to refer you to your discus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of the company insurance which appears on Page 15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your rebuttal testimony, beginning at Line 17.  T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you indicate that in this adjustment the Compa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allocates a portion of directors' and officers'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liability insurance to subsidiaries using the sa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method as the one used by Staff; that is,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relationship of the relative access of the variou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compani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      Do you see tha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A.    That's corre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Q.    You also indicate that in this alloc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the Company eliminates the portion assigned to Puge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Energy Services, which is one of the Company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subsidiaries, which was sold and therefore will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receive any insurance coverage during the rate yea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      Is that tru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WITNESS:  J. A. STORY </w:t>
        <w:noBreakHyphen/>
        <w:t xml:space="preserve"> Cross by Brown             4839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A.    That's corre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              JUDGE HAENLE:  You have given me a two</w:t>
        <w:noBreakHyphen/>
        <w:t xml:space="preserve">pag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document.  The first page is entitled Company Insuranc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Adjustment 2.13, and then there is a 33 with a circl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5   around it in the upper right</w:t>
        <w:noBreakHyphen/>
        <w:t xml:space="preserve">hand corner.  I'll mark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this as 992 for identifica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7              (Marked Exhibit 992)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BY MS. BROWN: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Q.    Mr. Story, do you recognize these as pag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33 and 34 of the Staff accounting workpaper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      JUDGE HAENLE:  Compan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BY MS. BROWN: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Q.    Staff accounting workpapers sent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Company earlier in the proceeding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A.    No.  But I'll accept that subject to check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Q.    These particular work papers, 33 and 34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show the Staff's calculations of the Company insuranc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adjustmen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Q.    I would like to direct your attention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Page 34.  This page shows the Staff's calculation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the allocation factor to be used in the allocation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directors' and officers' insurance premium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subsidiaries and arrives at a 3.3 percent facto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      Do you see tha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WITNESS:  J. A. STORY </w:t>
        <w:noBreakHyphen/>
        <w:t xml:space="preserve"> Cross by Brown             4840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A.    Righ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Q.    Do you agree or would you accept subjec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check that in the Staff's calculation on this page, i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the amount of Puget Energy Services net assets of $6.3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million on Line 4 is removed, the resulting alloc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factor on Line 8 would be changed to 3.07 percen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A.    That's corre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Q.    Referring you now to the Company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calculation of company insurance adjustment on Pag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2.13 of Exhibit 966 </w:t>
        <w:noBreakHyphen/>
        <w:noBreakHyphen/>
        <w:t xml:space="preserve"> Exhibit 966, JHS</w:t>
        <w:noBreakHyphen/>
        <w:t xml:space="preserve">9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A.    I was looking at something else.  I'm sorry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What is i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Q.    If you could turn to Page 2.13 of Exhib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966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A.    Ye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Q.    The $9,574 figure reflected on Line 3 i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amount of directors' and officers' insurance premiu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that the Company allocates to subsidiaries; i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righ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A.   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      JUDGE HAENLE:  You have given me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2   multi</w:t>
        <w:noBreakHyphen/>
        <w:t xml:space="preserve">page document entitled Response to Data Reque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No. 2644.  I'll mark this as 993 for identifica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4              (Marked Exhibit 993)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BY MS. BROWN: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WITNESS:  J. A. STORY </w:t>
        <w:noBreakHyphen/>
        <w:t xml:space="preserve"> Cross by Brown             4841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Q.    Do you recognize this as Company's respon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to Staff Data Request 2644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Q.    It was prepared by you or under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direction or supervisio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      MS. BROWN:  Your Honor, I move the admis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8   of 993, please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      JUDGE HAENLE:  Did you want 992 as we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while we're at i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1              MS. BROWN:  Yes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      JUDGE HAENLE:  Any objection to the tw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documents, Mr. Van Nostrand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      MR. VAN NOSTRAND:  No, your Hono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      JUDGE HAENLE:  Mr. Adam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6              MR. ADAMS:  No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7              MR. RICHARDSON:  No objection, your Honor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      JUDGE HAENLE:  992 and 993 will be enter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into the recor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0              (Received Exhibits 992 and 993)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BY MS. BROWN: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Q.    This response shows the Company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calculation of the amount of directors' and officers'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insurance allocated to subsidiaries of $99,574 figu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that we just discussed; is that righ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WITNESS:  J. A. STORY </w:t>
        <w:noBreakHyphen/>
        <w:t xml:space="preserve"> Cross by Brown             4842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A.    That's corre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Q.    I would like to turn now to wage and salar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adjustment 2.14.  Do you have 2.14 before you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Q.    I would like to direct your attention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Line 12.  This line shows a proposed wage increas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$4,273,800; is that righ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A.    Line 14 does in my book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Q.    I show Line 12 as reading total wag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increase over on the right under adjustment it read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$4.3 million, Page 2.14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A.    There is just a spacing difference.  Min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3   has it on Line 14.  It's the same amount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      JUDGE HAENLE:   If it helps any,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official record shows it on Line 4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6              THE WITNESS:  Line 4?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      JUDGE HAENLE:  The line that Ms. Brown gav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I was following along.  Not on 14.  But it has the sa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number anyway as Ms. Brow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0              MS. BROWN:  Thank you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1              JUDGE HAENLE:  This is a one</w:t>
        <w:noBreakHyphen/>
        <w:t xml:space="preserve">page docu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entitled Wage Increase Working Paper, and it has a 91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3   circled in the upper right</w:t>
        <w:noBreakHyphen/>
        <w:t xml:space="preserve">hand corner.  This will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994 for identifica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5              (Marked Exhibit 994)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WITNESS:  J. A. STORY </w:t>
        <w:noBreakHyphen/>
        <w:t xml:space="preserve"> Cross by Brown             4843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BY MS. BROWN: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Q.    Do you recognize this as Page 91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accounting workpapers submitted by Puget in i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rebuttal cas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      MS. BROWN:  Move the admission of Exhib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994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8              JUDGE HAENLE:  Mr. Van Nostrand?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9              MR. VAN NOSTRAND:  No objection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0              JUDGE HAENLE:  Mr. Adams?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1              MR. ADAMS:  No objection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2              JUDGE HAENLE:  Mr. Richardson?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3              MR. RICHARDSON:  No objection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      JUDGE HAENLE:  994 will be entere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      (Received Exhibit 994)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BY MS. BROWN: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Q.    Does this show the Company's calculation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the amount of proposed wage increase $4.3 million w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just discussed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0        A.    Yes, it does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1              JUDGE HAENLE:  You have handed me a one</w:t>
        <w:noBreakHyphen/>
        <w:t xml:space="preserve">pag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document entitled Calculation of Bonus Allowance,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there is a 40 with a circle on it in the upp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4   right</w:t>
        <w:noBreakHyphen/>
        <w:t xml:space="preserve">hand corner.  I'll mark this as 995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identifica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WITNESS:  J. A. STORY </w:t>
        <w:noBreakHyphen/>
        <w:t xml:space="preserve"> Cross by Brown             4844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      (Marked Exhibit 995)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              JUDGE HAENLE:  This is a one</w:t>
        <w:noBreakHyphen/>
        <w:t xml:space="preserve">page docu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entitled Response to Record Requisition 573.  I'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marked it as Exhibit 996 for identifica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      (Marked Exhibit 996)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      MS. BROWN:  Thank you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BY MS. BROWN: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Q.    Mr. Story, do you recognize Exhibit 995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identification as being Page 40 of the Staff accoun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workpapers provided to the Compan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A.    No.  But I'll take it subject to check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Q.    This shows the Staff's calculation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bonus allowanc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A.    (Reading.)  It appears t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Q.    And do you recognize what's been marked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identification as Exhibit 996 as the Company's respon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to Record Requisition 573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Q.    And this response provides a breakdown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the amounts of the Energy Plus payments during the te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period to the amounts related to the 1991 achieve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and amounts related to 1992 achievemen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      MS. BROWN:  Your Honor, I move the admis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5   of Exhibits 995 and 996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WITNESS:  J. A. STORY </w:t>
        <w:noBreakHyphen/>
        <w:t xml:space="preserve"> Cross by Brown             4845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      JUDGE HAENLE:  Any objection, Mr. V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Nostrand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      MR. VAN NOSTRAND:  No objection to 996,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Honor.  995 was not part of the Company's workpaper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Perhaps we could have an explanation of how 995 relat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6   to Mr. Story's testimony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      JUDGE HAENLE:  Your objection is relevanc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8              MR. VAN NOSTRAND:  Yes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9              JUDGE HAENLE:  Ms. Brown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      MS. BROWN:  I think it's relevant because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shows the calculation of the allowance related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payroll adjustment in this case.  And additionally, i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you were to read Mr. Story's testimony, throughout 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testimony from the very first question following eac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adjustment category is what is the difference betwe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6   the Staff's and the Company's adjustment in this case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      I think the introduction of Exhibit 995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will do nothing but benefit the record.  It's not 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though Staff has prepared entirely new exhibits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0   which Mr. Story is unfamiliar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      JUDGE HAENLE:  Mr. Van Nostrand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      MR. VAN NOSTRAND:  I'll withdraw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3   objection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      JUDGE HAENLE:  Any objection to the entry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995 and 996, Mr. Adam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WITNESS:  J. A. STORY </w:t>
        <w:noBreakHyphen/>
        <w:t xml:space="preserve"> Cross by Brown             4846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              MR. ADAMS:  No, your Honor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      JUDGE HAENLE:  Any objection,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3   Richardson?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4              MR. RICHARDSON:  No objection, your Honor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      JUDGE HAENLE:  Exhibits 995 and 996 will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entere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7              (Received Exhibit 995 and 996)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BY MS. BROWN: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Q.    Will you please turn to Page 33 of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testimon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A.    I have i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Q.    This is pertaining to the Retirement Pl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Adjustment 2.16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4        A.    All right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Q.    It states starting on Line 19 that "actu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contribution also changes the deficit balance that wi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be in the account as of September 30, 1993."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      Do you see tha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Q.    It's true, isn't it, that the propos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recovery of the anticipated deficit balance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retirement reserve account is an adjustment propos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for the first time in this case and has never be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addressed in prior orders of this Commissio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A.    That's corre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WITNESS:  J. A. STORY </w:t>
        <w:noBreakHyphen/>
        <w:t xml:space="preserve"> Cross by Brown             4847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Q.    It's true, also, isn't it, that, if there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no prior approval of deficit recovery, such defic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reported in the books of the Company cannot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construed as a regulatory asset until approved by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Commissio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A.    No, that's not true.  You look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precedents when you are looking at real estates. 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is handling the deficit reserve the same way stor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damage has been handled in the past.  So, the preced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is ther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Q.    Now, you discuss the entire plan adjust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on Page 33 of your testimony.  You state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Company agrees with Staff's adjustment to true up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estimated contribution to the actual amount, bu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disagrees with Staff's calculation of the amoun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deficit balance at September 30, '93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      Is that a fair summar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9              JUDGE HAENLE:  You have handed me a 2</w:t>
        <w:noBreakHyphen/>
        <w:t xml:space="preserve">pag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document, Retirement Plan, 2.16, and there is 110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1   circled in the upper right</w:t>
        <w:noBreakHyphen/>
        <w:t xml:space="preserve">hand corner.  That will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marked as Exhibit 997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3              (Marked Exhibit 997)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BY MS. BROWN: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Q.    Do you recognize this Exhibit 997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WITNESS:  J. A. STORY </w:t>
        <w:noBreakHyphen/>
        <w:t xml:space="preserve"> Cross by Brown             4848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identification as consisting of Pages 110, 111, and 115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of the Company's accounting workpapers submitted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rebuttal cas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4        A.    Yes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      MS. BROWN:  I move the admission of Exhib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997, pleas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7              JUDGE HAENLE:  Mr. Van Nostrand?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8              MR. VAN NOSTRAND:  No objection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9              JUDGE HAENLE:  Mr. Adams, any objection?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0              MR. ADAMS:  No objection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1              JUDGE HAENLE:  Mr. Richardson?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2              MR. RICHARDSON:  No objection, your Honor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      JUDGE HAENLE:  Thank you.  997 will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4   entered into the record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5              (Received Exhibit 997)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BY MS. BROWN: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Q.    These pages show the Company's calcul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of the retirement plan adjustment; is that righ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A.    That's righ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Q.    Looking first at Page 110, specifically Lin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17, this line shows the amount of estimated debit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reserve at September 30, 1993, as being $1,029,236;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that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A.    That's the amount associated with expense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WITNESS:  J. A. STORY </w:t>
        <w:noBreakHyphen/>
        <w:t xml:space="preserve"> Cross by Brown             4849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Q.    Turning to Page 111, this page show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calculation of the amount of debit in reserve 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September 30, 1993, of $1,029,236, which was used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the Company's calculation of retirement plan adjust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on Page 110.  Is that tru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A.    That's corre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Q.    The calculation on this page starts out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8   the balance in Account 186</w:t>
        <w:noBreakHyphen/>
        <w:t xml:space="preserve">54 at May 31, 1993,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$6,069,588 shown on Line 1.  Is that tru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A.    That's corre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Q.    This May 31, 1993, balance is reduced by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amount of accruals from June 1993 through September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1993 of $588,000 shown on Line 2 and increased by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amounts of July 15, 1993, contributions in the amou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of $2,142,382 reflected on Line 3; is that righ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6        A.    That's correct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      JUDGE HAENLE:  You have handed me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8   multi</w:t>
        <w:noBreakHyphen/>
        <w:t xml:space="preserve">page document captioned Response to Staff Dat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Request 2666.  I'll mark this as 998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0   identification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1              (Marked Exhibit 998)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BY MS. BROWN: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Q.    Mr. Story, do you recognize this as be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the Company's response to Staff Data Request 2666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WITNESS:  J. A. STORY </w:t>
        <w:noBreakHyphen/>
        <w:t xml:space="preserve"> Cross by Brown             4850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Q.    It was prepared by you or under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direction, control, or supervisio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      MS. BROWN:  I move the admission of Exhib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5   998, please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6              JUDGE HAENLE;  Mr. Van Nostrand?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7              MR. VAN NOSTRAND:  No objection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8              JUDGE HAENLE:  Mr. Adams?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9              MR. ADAMS:  No objection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0              JUDGE HAENLE:  Mr. Richardson?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1              MR. RICHARDSON:  No objection, your Honor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      JUDGE HAENLE:  998 be entered in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3   record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4              (Received Exhibit 998)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BY MS. BROWN: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Q.    This response give us the monthly balanc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7   of account 186</w:t>
        <w:noBreakHyphen/>
        <w:t xml:space="preserve">54 from January 1990 through May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1993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A.    That's corre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Q.    Turning to the second page and direc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your attention specifically to column on the left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shows the balances for the first five months of 1993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3   the balance of Account 186</w:t>
        <w:noBreakHyphen/>
        <w:t xml:space="preserve">54 for the month of May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1993, is shown here as being $6,023,088; is that righ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A.    That's corre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WITNESS:  J. A. STORY </w:t>
        <w:noBreakHyphen/>
        <w:t xml:space="preserve"> Cross by Brown             4851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Q.    Can you tell us why the Company used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different amount for the May 1993 balance of Accou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3   186</w:t>
        <w:noBreakHyphen/>
        <w:t xml:space="preserve">54 in the calculation of the deficit amount on Pag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111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A.    Yes.  If you will just give me a minu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her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Q.    Oka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A.    (Reading.)  It looks like it's an attemp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correct that balance.  What the problem is i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there is a $15,500 payment that is on Hydro West Group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and that difference is the difference betwe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$6,023,088 and $6,069,588 is the picking up of $46,500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for the Hydro Wes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      Offhand, I don't know why it was added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don't have that detail.  But what I look at here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would say it most probably should have been subtract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instead of adde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Q.    Could you provide the detail of tha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Q.    Thank you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A.    And I'll also provide an explanation a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why it was added instead of subtracted because the wa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I look at it right now, just looking at it sor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quickly, I don't have a good reason as to why it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5   added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WITNESS:  J. A. STORY </w:t>
        <w:noBreakHyphen/>
        <w:t xml:space="preserve"> Cross by Brown             4852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      JUDGE HAENLE:  Do you have the material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with you to be able to do that this evening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      THE WITNESS:  I can call and find ou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4   tonight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      JUDGE HAENLE:  Thank you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      MS. BROWN:  Could we attach a Recor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7   Requisition number to that, as well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      JUDGE HAENLE:   Certainly.  It will be 588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      (Record Requisition 588)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0              JUDGE HAENLE:  You have given me a one</w:t>
        <w:noBreakHyphen/>
        <w:t xml:space="preserve">pag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document entitled Staff Request No. 2667.  I will mark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this 999 for identifica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3              (Marked Exhibit 999)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      JUDGE HAENLE:  Just guessing wildly, wi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the next one be this workpaper Page 115 that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referenced on the one I just marked?  If so may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suggest we put them together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8              MS. BROWN:  It's not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      JUDGE HAENLE:  All right.  999.  That's w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happens when you guess wildl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BY MS. BROWN: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Q.    Mr. Story, do you recognize what's be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marked for identification as Exhibit 999 a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Company's response to Staff Data Request 2667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WITNESS:  J. A. STORY </w:t>
        <w:noBreakHyphen/>
        <w:t xml:space="preserve"> Cross by Brown             4853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Q.    Was this prepared by you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A.    Yes.  In my area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      MS. BROWN:  I move the admission of Exhib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999, pleas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      MR. VAN NOSTRAND:  No objec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      JUDGE HAENLE:  Mr. Adam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7              MR. ADAMS:  No objection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8              JUDGE HAENLE:  Mr. Richardson?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9              MR. RICHARDSON:  No objection, your Honor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      JUDGE HAENLE:  Exhibit 999 will be entere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1              (Received Exhibit 999)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BY MS. BROWN: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Q.    This data request asked the Company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provide support for the amount of July 15, 1993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contributions in the amount of $2,142,382 shown on Lin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3 of the Company's rebuttal accounting workpapers, Pag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111.  And this response refers to accounting workpap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Page 115; is that righ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A.    Yes, it do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Q.    Could you turn now to your workpaper Pag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115, which has been admitted as Exhibit 997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A.    I have i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Q.    Would you indicate where on this pag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support for the amount of July 15, 1993, contribut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of $2,142,382, is show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WITNESS:  J. A. STORY </w:t>
        <w:noBreakHyphen/>
        <w:t xml:space="preserve"> Cross by Brown             4854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A.    It's shown on the second to the last lin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the letter.  It says a simpler approach would be mak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four quarter equal quarterly installment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4   $2,142,382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      That's the amount that was shown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benefits committee, and the analysis that went alo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with this, instead of making the other payment stream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showed that this would be cheaper in the long run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make these payments and have the assets build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pens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Q.    Do you agree that the amoun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contributions that will be due on June 15, 1993, 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shown on this page is $1,836,172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A.    That's not correct.  This was a letter b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Paul Patterson to LaVerne Kawamoto staying these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two payment streams.  The one the Company chose wa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7   $2,182,382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8              JUDGE HAENLE:  You have given me a one</w:t>
        <w:noBreakHyphen/>
        <w:t xml:space="preserve">pag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document.  The caption at the top is Retirement Pl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Adjustment 2.16.  And it has 42 with a circle around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1   in the upper right</w:t>
        <w:noBreakHyphen/>
        <w:t xml:space="preserve">hand corner.  I'll mark this as 1000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for identifica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3              (Marked Exhibit 1000)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4              JUDGE HAENLE:  This is a multi</w:t>
        <w:noBreakHyphen/>
        <w:t xml:space="preserve">page docu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entitled Supplemental Response to Staff Request N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WITNESS:  J. A. STORY </w:t>
        <w:noBreakHyphen/>
        <w:t xml:space="preserve"> Cross by Brown             4855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1085.  I will mark this as 1001 for identifica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              (Marked Exhibit 1001)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      JUDGE HAENLE:  This document is entitl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Retirement Plan, Page 2.16.  It's in three pages,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believe, and I'll mark this as 1002 for identifica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6              (Marked Exhibit 1002)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BY MS. BROWN: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Q.    Mr. Story, do you recognize what's be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marked as Exhibit 1000 as Page 42 in the Staf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accounting workpapers provided to the Company earli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in this proceeding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A.    I'll accept that subject to check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Q.    This shows the Staff's calculation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retirement plan adjustmen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Q.    Do you recognize what's been marked 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Exhibit 1001 for identification as the Company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response to Staff Request No. 1085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A.    One of them,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Q.    This portion of your response to 1085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prepared by you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A.    In my area,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Q.    If you could turn now to Exhibit 1002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identification.  Do you recognize this as being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Company's recalculation of retirement plan adjust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WITNESS:  J. A. STORY </w:t>
        <w:noBreakHyphen/>
        <w:t xml:space="preserve"> Cross by Brown             4856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submitted in its Sixth Supplemental Response to Staf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Data Request 1085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A.    (Reading.)  Yes.  Subject to check.  I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the same problem you did.  I got 1085 on Friday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believe it i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      MS. BROWN:  Your Honor, I mov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7   administration of Exhibits 1000, 1001, and 1002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      JUDGE HAENLE:  Any objection, Mr. V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Nostrand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      MR. VAN NOSTRAND:  No objection as to 1001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and 1002.  1000 is a Staff workpaper.  I would like 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2   explanation of how it relates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      JUDGE HAENLE:   Relevance, Ms. Brow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      MS. BROWN:  My same response to Mr. V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Nostrand's earlier objection which was withdrawn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think it's clearly relevant to the case since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pertains to the Staff retirement adjustment.  I think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that the fact that it's the Staff's workpaper sh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9   not render it irrelevant in terms of this proceeding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0              JUDGE HAENLE:  Mr. Van Nostrand?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      MR. VAN NOSTRAND:  Mr. Story has very brie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2   testimony on this retirement plan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      JUDGE HAENLE:  Mr. Adams, any objectio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4              MR. ADAMS:  No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      JUDGE HAENLE:  Any objection, Mr. Richar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WITNESS:  J. A. STORY </w:t>
        <w:noBreakHyphen/>
        <w:t xml:space="preserve"> Cross by Brown             4857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   son?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              MR. RICHARDSON:  No objection, your Honor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      JUDGE HAENLE.  I'm going to enter 1000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1001, and 1002.  It seems to me that the demonstr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of the manner in which the Staff calculated this can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used with Mr. Story's description of how he calculat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it to show the contrast in the calculations, and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8   think it is useful to the record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      (Received Exhibits 1000, 1001, and 1002)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      JUDGE HAENLE:  Would this be a time we c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break, Ms. Brown, without interrupting your train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thought too badl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      MS. BROWN:  Actually, I would lik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4   finish.  I only have five questions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      Actually, this is a wonderful break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point.  Why don't we break at this point and let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reconvene at 9:00 in the morning.  I think we're do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very well with the estimates.  We should be fine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tomorrow.  Thank you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      (At 5:00 p.m. the above hearing was recess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until Friday, July 23, 1993, at 9:00 a.m.)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</w:t>
      </w:r>
    </w:p>
    <w:sectPr>
      <w:type w:val="nextPage"/>
      <w:pgSz w:w="12240" w:h="15840"/>
      <w:pgMar w:left="1440" w:right="1440" w:gutter="0" w:header="0" w:top="2736" w:footer="0" w:bottom="273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Times New Roma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</w:rPr>
  </w:style>
  <w:style w:type="paragraph" w:styleId="Footnote">
    <w:name w:val="Footnote Text"/>
    <w:basedOn w:val="Normal"/>
    <w:pPr/>
    <w:rPr>
      <w:rFonts w:cs="Times New Roma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17:23:00Z</dcterms:created>
  <dc:creator/>
  <dc:description/>
  <cp:keywords/>
  <dc:language>en-US</dc:language>
  <cp:lastModifiedBy>Mike Sommerville, Customer Service Specialist 3</cp:lastModifiedBy>
  <dcterms:modified xsi:type="dcterms:W3CDTF">2007-02-13T17:23:00Z</dcterms:modified>
  <cp:revision>2</cp:revision>
  <dc:subject/>
  <dc:title>                                                           464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1993-07-28T00:00:00Z</vt:lpwstr>
  </property>
  <property fmtid="{D5CDD505-2E9C-101B-9397-08002B2CF9AE}" pid="6" name="DocketNumber">
    <vt:lpwstr>921262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1992-10-30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