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14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deannas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On behalf of Waste Management of Washington, Inc., enclosed please find an original and four copies of the following documents: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>Waste Management’s Motion to Strike the Testimony of Christopher Dunn, James Ryan, Mike Philpott and Ron Adams and Corresponding Motion in Limine; and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>Declaration of Polly L. McNeill in Support of Waste Management’s Motion to Strike the Testimony of Christopher Dunn, James Ryan, Mike Philpott and Ron Adams and Corresponding Motion in Limine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22-2170-2673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36:00Z</dcterms:created>
  <dc:creator/>
  <dc:description/>
  <cp:keywords/>
  <dc:language>en-US</dc:language>
  <cp:lastModifiedBy/>
  <cp:lastPrinted>2011-02-09T14:14:00Z</cp:lastPrinted>
  <dcterms:modified xsi:type="dcterms:W3CDTF">2012-11-21T22:0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22-2170-2673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11-21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Motion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2-2170-2673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