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1119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Public Counsel Motion for Leave to File Supplemental Exhibit and Exhibit of BCO-8 on behalf of Public Counsel was sent to each of the parties of record shown below in sealed envelopes, via: First class mail, postage prepaid and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>PACIFIC CORP:</w:t>
            </w:r>
          </w:p>
          <w:p>
            <w:pPr>
              <w:pStyle w:val="Normal"/>
              <w:spacing w:lineRule="auto" w:line="264"/>
              <w:ind w:left="450" w:hanging="0"/>
              <w:rPr>
                <w:szCs w:val="24"/>
              </w:rPr>
            </w:pPr>
            <w:r>
              <w:rPr>
                <w:szCs w:val="24"/>
              </w:rPr>
              <w:t>KATHERINE A MCDOWELL **/ *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MCDOWELL RACKNER &amp; GIBSON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SUITE 40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PORTLAND OR  97205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. TRAUTMAN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45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BEW LOCAL 125: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MARCIA L PUTMAN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LITICAL AFFAIRS AND COMMUNICATIONS REPRESENTATIVE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IBEW LOCAL 125</w:t>
            </w:r>
          </w:p>
          <w:p>
            <w:pPr>
              <w:pStyle w:val="Normal"/>
              <w:spacing w:lineRule="exact" w:line="240"/>
              <w:ind w:left="45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200 NE SACRAMENTO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caps/>
                <w:szCs w:val="24"/>
              </w:rPr>
              <w:t>PORTLAND OR 972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IRION SANGER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 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45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RAD M. PURDY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450" w:right="259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450" w:right="259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64" w:right="259" w:hanging="151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January 24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2:00Z</dcterms:created>
  <dc:creator>Anne Ebbighausen</dc:creator>
  <dc:description/>
  <cp:keywords>Affidavit; Service</cp:keywords>
  <dc:language>en-US</dc:language>
  <cp:lastModifiedBy>carolw</cp:lastModifiedBy>
  <cp:lastPrinted>2011-09-07T11:16:00Z</cp:lastPrinted>
  <dcterms:modified xsi:type="dcterms:W3CDTF">2012-01-24T19:18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4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