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compliance with FERC accounting requirements.  When the FERC license requirements were not accepted by the Company, these costs were moved to Deferred Debits per the Accounting Petition in Docket No. UE-032043.  As proposed in the Accounting Petition, the Company is now requesting recovery of these costs by recording the costs in Account 182 and including the average balance of these costs in ratebase for the rate period.  The Company continues to operate the diversion dam in accordance with an agreement with the Army Corp of Engineers, and expects to invoice the Corp for the related operating costs incurred.</w:t>
      </w:r>
    </w:p>
    <w:p>
      <w:pPr>
        <w:pStyle w:val="Answer"/>
        <w:widowControl w:val="false"/>
        <w:rPr/>
      </w:pPr>
      <w:r>
        <w:rPr/>
        <w:tab/>
        <w:t>The effect of this adjustment is to decrease operating income by $</w:t>
      </w:r>
      <w:del w:id="0" w:author="No Name" w:date="2004-07-17T13:01:00Z">
        <w:r>
          <w:rPr/>
          <w:delText>1,335,454</w:delText>
        </w:r>
      </w:del>
      <w:ins w:id="1" w:author="No Name" w:date="2004-07-17T13:06:00Z">
        <w:r>
          <w:rPr/>
          <w:t xml:space="preserve"> </w:t>
        </w:r>
      </w:ins>
      <w:ins w:id="2" w:author="No Name" w:date="2004-07-17T13:01:00Z">
        <w:r>
          <w:rPr/>
          <w:t>1,408,735</w:t>
        </w:r>
      </w:ins>
      <w:r>
        <w:rPr/>
        <w:t xml:space="preserve"> and increase ratebase by $</w:t>
      </w:r>
      <w:del w:id="3" w:author="No Name" w:date="2004-07-17T13:01:00Z">
        <w:r>
          <w:rPr/>
          <w:delText>19,518,180</w:delText>
        </w:r>
      </w:del>
      <w:ins w:id="4" w:author="No Name" w:date="2004-07-17T13:06:00Z">
        <w:r>
          <w:rPr/>
          <w:t xml:space="preserve"> </w:t>
        </w:r>
      </w:ins>
      <w:ins w:id="5" w:author="No Name" w:date="2004-07-17T13:01:00Z">
        <w:r>
          <w:rPr/>
          <w:t>21,455,442</w:t>
        </w:r>
      </w:ins>
      <w:r>
        <w:rPr/>
        <w:t>.</w:t>
      </w:r>
    </w:p>
    <w:p>
      <w:pPr>
        <w:pStyle w:val="Heading3"/>
        <w:keepNext w:val="false"/>
        <w:keepLines w:val="false"/>
        <w:widowControl w:val="false"/>
        <w:ind w:left="720" w:right="720" w:hanging="0"/>
        <w:rPr/>
      </w:pPr>
      <w:r>
        <w:rPr/>
        <w:t>Filing Fee</w:t>
      </w:r>
    </w:p>
    <w:p>
      <w:pPr>
        <w:pStyle w:val="Answer"/>
        <w:widowControl w:val="false"/>
        <w:rPr/>
      </w:pPr>
      <w:r>
        <w:rPr/>
        <w:tab/>
        <w:t>This restating adjustment, shown on Exhibit No.___ (JHS-E3), page E3-B, column 2.13, adjusts the test year estimates to actual expense for the Washington filing fee.</w:t>
      </w:r>
    </w:p>
    <w:p>
      <w:pPr>
        <w:pStyle w:val="Answer"/>
        <w:widowControl w:val="false"/>
        <w:rPr/>
      </w:pPr>
      <w:r>
        <w:rPr/>
        <w:tab/>
        <w:t>The effect of this adjustment is to decrease net operating income by $</w:t>
      </w:r>
      <w:del w:id="6" w:author="No Name" w:date="2004-07-17T13:02:00Z">
        <w:r>
          <w:rPr/>
          <w:delText>143,941</w:delText>
        </w:r>
      </w:del>
      <w:ins w:id="7" w:author="No Name" w:date="2004-07-17T13:06:00Z">
        <w:r>
          <w:rPr/>
          <w:t xml:space="preserve"> </w:t>
        </w:r>
      </w:ins>
      <w:ins w:id="8" w:author="No Name" w:date="2004-07-17T13:02:00Z">
        <w:r>
          <w:rPr/>
          <w:t>143,538</w:t>
        </w:r>
      </w:ins>
      <w:r>
        <w:rPr/>
        <w:t>.</w:t>
      </w:r>
    </w:p>
    <w:p>
      <w:pPr>
        <w:pStyle w:val="Heading3"/>
        <w:keepNext w:val="false"/>
        <w:keepLines w:val="false"/>
        <w:widowControl w:val="false"/>
        <w:ind w:left="720" w:right="720" w:hanging="0"/>
        <w:rPr/>
      </w:pPr>
      <w:r>
        <w:rPr/>
        <w:t>Director and Officer Insurance</w:t>
      </w:r>
    </w:p>
    <w:p>
      <w:pPr>
        <w:pStyle w:val="Answer"/>
        <w:widowControl w:val="false"/>
        <w:spacing w:before="120" w:after="120"/>
        <w:rPr/>
      </w:pPr>
      <w:r>
        <w:rPr/>
        <w:tab/>
        <w:t>This restating adjustment, shown on Exhibit No.___ (JHS-E3), page E3-B, column 2.14, removes the portion of Director and Officer insurance that should be allocated to Company subsidiaries.  The amount is determined by dividing non-</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13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15:00Z</dcterms:created>
  <dc:creator>No Name</dc:creator>
  <dc:description/>
  <cp:keywords>07771-0089</cp:keywords>
  <dc:language>en-US</dc:language>
  <cp:lastModifiedBy>No Name</cp:lastModifiedBy>
  <cp:lastPrinted>2004-04-03T17:42:00Z</cp:lastPrinted>
  <dcterms:modified xsi:type="dcterms:W3CDTF">2004-07-18T22:17: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