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tober 1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10/10/08 &amp; ABC/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 xml:space="preserve">Enclosed please find the originals and fifteen copies of the Response Testimony of Michael J. Majoros, Jr. </w:t>
      </w:r>
      <w:r>
        <w:rPr>
          <w:spacing w:val="-3"/>
        </w:rPr>
        <w:t xml:space="preserve">and of Charles W. King on behalf of Public Counsel and the Industrial Customers of Northwest Utilities (ICNU) for filing in the above-entitled Dockets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0:00Z</dcterms:created>
  <dc:creator>Office of the Attorney General</dc:creator>
  <dc:description/>
  <cp:keywords/>
  <dc:language>en-US</dc:language>
  <cp:lastModifiedBy>Kathrynz</cp:lastModifiedBy>
  <cp:lastPrinted>2008-10-09T14:49:00Z</cp:lastPrinted>
  <dcterms:modified xsi:type="dcterms:W3CDTF">2008-10-09T21:57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10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