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 the Petition of</w:t>
            </w:r>
          </w:p>
          <w:p>
            <w:pPr>
              <w:pStyle w:val="Caption"/>
              <w:widowControl/>
              <w:tabs>
                <w:tab w:val="clear" w:pos="720"/>
                <w:tab w:val="left" w:pos="1238" w:leader="none"/>
              </w:tabs>
              <w:spacing w:lineRule="auto" w:line="240" w:before="240" w:after="0"/>
              <w:ind w:left="120" w:right="115" w:hanging="0"/>
              <w:rPr/>
            </w:pPr>
            <w:r>
              <w:rPr/>
              <w:t xml:space="preserve">PUGET SOUND ENERGY, INC. </w:t>
            </w:r>
          </w:p>
          <w:p>
            <w:pPr>
              <w:pStyle w:val="Normal"/>
              <w:widowControl/>
              <w:spacing w:lineRule="auto" w:line="240" w:before="240" w:after="240"/>
              <w:ind w:left="120" w:hanging="0"/>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G-15____</w:t>
            </w:r>
          </w:p>
          <w:p>
            <w:pPr>
              <w:pStyle w:val="DocumentTitle"/>
              <w:widowControl/>
              <w:spacing w:lineRule="auto" w:line="240" w:before="240" w:after="0"/>
              <w:rPr/>
            </w:pPr>
            <w:r>
              <w:rPr/>
              <w:t>Declaration of Roger Garratt in Support</w:t>
              <w:br/>
              <w:t>of PSE’s Motion for Amended Protective Order With Highly Confidential Provisions</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I, ROGER GARRATT, hereby declare under penalty of perjury under the laws of the State of Washington that the following are true and correct:</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t xml:space="preserve">I am </w:t>
      </w:r>
      <w:r>
        <w:rPr>
          <w:szCs w:val="24"/>
        </w:rPr>
        <w:t xml:space="preserve">the </w:t>
      </w:r>
      <w:r>
        <w:rPr>
          <w:color w:val="000000"/>
          <w:szCs w:val="24"/>
        </w:rPr>
        <w:t>Director of Strategic Initiatives</w:t>
      </w:r>
      <w:r>
        <w:rPr/>
        <w:t xml:space="preserve"> for Puget Sound Energy, Inc. (“PSE”).  My present responsibilities include oversight of:  (i) the acquisition and development of electric resources for PSE; (ii) contracts for long-term electric supply; and (iii) PSE’s emerging technology investigations and strategies.</w:t>
      </w:r>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I have personal knowledge of the matters set forth in this Declaration and, as to matters that call for an opinion, state such opinion on information and belief based on my experience in the industry and with PSE.</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 xml:space="preserve">PSE is requesting a protective order with “highly confidential” provisions to protect certain material contained in its petition for approval, filed August 11, 2015, of a special contract with Totem Ocean Trailer Express, Inc. (“TOTE”) for the supply of liquefied natural gas (“LNG”) as a marine fuel (the “TOTE Special Contract”), and a declaratory order approving the methodology for allocating costs between regulated and non-regulated LNG gas services to be provided by PSE’s proposed Tacoma LNG Facility (the “2015 LNG Petition”), because inappropriate release of that material would impose a highly significant risk of competitive harm to TOTE and to PSE.  </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PSE marked information contained on a number of pages of prefiled direct testimonies and exhibits in support of 2015 LNG Petition as “confidential” or “highly confidential”.  The Commission’s standard form of protective order should be sufficient to protect the materials in PSE’s filing that have been marked “confidential.”  Such materials include costs associated with the development and construction of PSE’s proposed Tacoma LNG Facility.  The Commission’s standard protective order prohibits the use of such information outside the scope of a particular proceeding.</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By contrast, the material that PSE has marked “highly confidential” requires enhanced protections from disclosure.  The information that PSE has marked “highly confidential” is highly sensitive commercial information related to the TOTE Special Contract negotiated between PSE and TOTE.  This information, if released to current or potential suppliers or purchasers of LNG for vehicular fuel or industrial end uses, could cause significant competitive harm to TOTE in its efforts to obtain LNG fuel supply in other jurisdictions.  Additionally, PSE has marked as “highly confidential” certain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This information, if released to current or potential suppliers or purchasers of LNG for vehicular fuel or industrial end uses, could cause significant competitive harm to PSE as it markets non-regulated fuel sales to customers other than TOTE.</w:t>
      </w:r>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ab/>
        <w:t>PSE respects the concerns that have been expressed by other parties that the “highly confidential” designation should not be applied lightly.  PSE has been careful in its 2015 LNG Petition filing to minimize the amount of information designated “highly confidential.”  For example, PSE is not seeking highly confidential treatment of any information that does not relate to (i) the TOTE Special Contract or (ii)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PSE is making the projected budget of the Tacoma LNG Project, which consists of the Tacoma LNG Facility and associated upgrades to its natural gas distribution system, public.  PSE has marked detailed budget projection information confidential (but not highly confidential).  Taken all together, PSE believes that the public can understand and other parties can productively participate in the 2015 LNG Petition without access to the “highly confidential” information.</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For these reasons, PSE requests that the Commission issue a protective order with “highly confidential” provisions that permits PSE to designate information as “highly confidential” in its testimony, exhibits, workpapers, responses to data requests, briefing and in hearings.  PSE is also asking that only the Commission Staff and Public Counsel have access to such “highly confidential” information.  Any further release to experts for Commission Staff or Public Counsel, or to any other parties who intervene in the 2015 LNG Petition filing, should be subject to a showing that such persons or entities are not current or potential suppliers or purchasers of LNG for vehicular fuel or industrial end uses or consultants or advisors to such suppliers or purchasers.</w:t>
      </w:r>
    </w:p>
    <w:p>
      <w:pPr>
        <w:pStyle w:val="Normal"/>
        <w:widowControl/>
        <w:spacing w:lineRule="auto" w:line="480"/>
        <w:ind w:firstLine="720"/>
        <w:rPr/>
      </w:pPr>
      <w:r>
        <w:rPr/>
        <w:fldChar w:fldCharType="begin"/>
      </w:r>
      <w:r>
        <w:rPr/>
        <w:instrText xml:space="preserve"> SEQ AutoNr \* ARABIC </w:instrText>
      </w:r>
      <w:r>
        <w:rPr/>
        <w:fldChar w:fldCharType="separate"/>
      </w:r>
      <w:r>
        <w:rPr/>
        <w:t>9</w:t>
      </w:r>
      <w:r>
        <w:rPr/>
        <w:fldChar w:fldCharType="end"/>
      </w:r>
      <w:r>
        <w:rPr/>
        <w:tab/>
        <w:t>Finally, with respect to treatment of “highly confidential” material, PSE is asking for limitations on copying and handling of such materials by parties who are entitled to access such materials in order to reduce the risk of inadvertent disclosure.</w:t>
      </w:r>
    </w:p>
    <w:p>
      <w:pPr>
        <w:pStyle w:val="Normal"/>
        <w:widowControl/>
        <w:spacing w:lineRule="auto" w:line="480"/>
        <w:ind w:firstLine="720"/>
        <w:rPr/>
      </w:pPr>
      <w:r>
        <w:rPr/>
        <w:t>Executed this 11th day of August, 2015, at Bellevue, Washington.</w:t>
      </w:r>
    </w:p>
    <w:p>
      <w:pPr>
        <w:pStyle w:val="Righthalf"/>
        <w:keepLines w:val="false"/>
        <w:spacing w:lineRule="auto" w:line="240" w:before="720" w:after="0"/>
        <w:rPr/>
      </w:pPr>
      <w:r>
        <w:rPr>
          <w:i/>
          <w:u w:val="single"/>
        </w:rPr>
        <w:t>/s/ Roger Garratt</w:t>
      </w:r>
      <w:r>
        <w:rPr>
          <w:u w:val="single"/>
        </w:rPr>
        <w:tab/>
      </w:r>
      <w:r>
        <w:rPr/>
        <w:br/>
        <w:t>Roger Garratt</w:t>
      </w:r>
    </w:p>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977265"/>
              <wp:effectExtent l="0" t="0" r="0" b="0"/>
              <wp:wrapNone/>
              <wp:docPr id="3" name="Frame4"/>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977265"/>
              <wp:effectExtent l="0" t="0" r="0" b="0"/>
              <wp:wrapNone/>
              <wp:docPr id="4" name="Frame1"/>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olor w:val="000000"/>
      <w:sz w:val="22"/>
      <w:szCs w:val="22"/>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color w:val="000000"/>
      <w:sz w:val="22"/>
      <w:szCs w:val="22"/>
      <w:u w:val="none"/>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42:00Z</dcterms:created>
  <dc:creator>No Name</dc:creator>
  <dc:description/>
  <cp:keywords/>
  <dc:language>en-US</dc:language>
  <cp:lastModifiedBy>No Name</cp:lastModifiedBy>
  <cp:lastPrinted>2015-08-11T10:43:00Z</cp:lastPrinted>
  <dcterms:modified xsi:type="dcterms:W3CDTF">2015-08-11T17:43: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Mz5NUQ6P8J/ARnxgZqLf5ajaSKtLLiVPgkUzmXkLlKfYB/HoHF0y1Q==</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gFAAsdpvfP9KDXIyR9HzETj5UVuIXanyFsGKImPaiOdML/2rkZTN5vVzX+oiLEJKA5vLGnZmT22ZWg3uslGj7Xuzt8G9ycoOHSrJk2W4yK9KcDzB7XSNg60KJKKmOTyMDb7LF5VymlK+OceMkNkWYe7DJjCeUBkqRebVNUaL0iAY8nccYKuRRDwkXOfMgnCvTlawvkx3AdjgidyP+srjkr1T9JAYQ6PRzckLxp8UUQ4G6i93LC12+su1b</vt:lpwstr>
  </property>
  <property fmtid="{D5CDD505-2E9C-101B-9397-08002B2CF9AE}" pid="16" name="MAIL_MSG_ID2">
    <vt:lpwstr>3BGpQDH2Az2H4uCNkXEGu8YwykEJ4LZb2b1lydjLiMzSTXEYNk24le8zr+4VA0izaP596cxDSBgKo7fgBcRbFn4MG8UssatcQ==</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RESPONSE_SENDER_NAME">
    <vt:lpwstr>4AAA4Lxe55UJ0C/zKZoIrJ4YQGH5wXS40acgpsziUYU6xXQqBKv4bj/ANA==</vt:lpwstr>
  </property>
  <property fmtid="{D5CDD505-2E9C-101B-9397-08002B2CF9AE}" pid="22" name="Visibility">
    <vt:lpwstr/>
  </property>
  <property fmtid="{D5CDD505-2E9C-101B-9397-08002B2CF9AE}" pid="23" name="_docset_NoMedatataSyncRequired">
    <vt:lpwstr>False</vt:lpwstr>
  </property>
</Properties>
</file>