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March 12, 2007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NOTICE OF OPPORTUNITY TO RESPOND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By March 19, 2007 by Noon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RE:</w:t>
        <w:tab/>
      </w:r>
      <w:r>
        <w:rPr>
          <w:i/>
          <w:iCs/>
          <w:sz w:val="25"/>
          <w:szCs w:val="25"/>
        </w:rPr>
        <w:t xml:space="preserve">Qwest VNXX Complaint, </w:t>
      </w:r>
      <w:r>
        <w:rPr>
          <w:iCs/>
          <w:sz w:val="25"/>
          <w:szCs w:val="25"/>
        </w:rPr>
        <w:t>Docket UT-063038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Cs/>
          <w:sz w:val="25"/>
          <w:szCs w:val="25"/>
        </w:rPr>
        <w:t>On March 7, 2007, Qwest and MCImetro Access Transmission Services LLC d/b/a Verizon Access Transmission Services (Verizon Access) submitted to the Commission a joint motion to approve a settlement agreement and to dismiss Qwest’s complaint as to Verizon Access.  Qwest and Verizon access also filed a narrative supporting the settlement agreement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ommission notifies the parties of their opportunity to respond to the joint motion on or before March 19, 2007 by noon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ODORA M. MAC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  <w:szCs w:val="20"/>
      </w:rPr>
      <w:t>DOCKET UT-063038</w:t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March 12, 2007]</w:t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6:00Z</dcterms:created>
  <dc:creator>Information Services</dc:creator>
  <dc:description/>
  <cp:keywords/>
  <dc:language>en-US</dc:language>
  <cp:lastModifiedBy>Margret Kaech</cp:lastModifiedBy>
  <cp:lastPrinted>2007-03-12T13:05:00Z</cp:lastPrinted>
  <dcterms:modified xsi:type="dcterms:W3CDTF">2007-03-12T20:1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12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