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20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, Carol Baker, do hereby certify that I have this day served a true and correct copy of The Energy Project’s Proposed cross-examination exhibits 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52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M. Casey, AAG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roberson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acific Power &amp; Light Compan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ustin Til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825 NE Multnomah St. #18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32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dustin.till@pacifi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Boise White Paper, LLC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esse C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jec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akima Power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.D. William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Williams Moses 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1102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11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jd@williamsmoses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A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Tyler C. Peppl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8">
              <w:r>
                <w:rPr>
                  <w:rStyle w:val="InternetLink"/>
                  <w:szCs w:val="24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brmullins@mwanalytics.com</w:t>
              </w:r>
            </w:hyperlink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 June 7, 2017.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204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jroberson@utc.wa.gov" TargetMode="External"/><Relationship Id="rId4" Type="http://schemas.openxmlformats.org/officeDocument/2006/relationships/hyperlink" Target="mailto:dustin.till@pacificorp.com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jec@dvclaw.com" TargetMode="External"/><Relationship Id="rId7" Type="http://schemas.openxmlformats.org/officeDocument/2006/relationships/hyperlink" Target="mailto:jd@williamsmoses.com" TargetMode="External"/><Relationship Id="rId8" Type="http://schemas.openxmlformats.org/officeDocument/2006/relationships/hyperlink" Target="mailto:tcp@dvclaw.com" TargetMode="External"/><Relationship Id="rId9" Type="http://schemas.openxmlformats.org/officeDocument/2006/relationships/hyperlink" Target="mailto:brmullins@mwanalytics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10:00Z</dcterms:created>
  <dc:creator>Anne Ebbighausen</dc:creator>
  <dc:description/>
  <cp:keywords>Affidavit; Service</cp:keywords>
  <dc:language>en-US</dc:language>
  <cp:lastModifiedBy>ffitchlaw</cp:lastModifiedBy>
  <cp:lastPrinted>2016-10-27T15:29:00Z</cp:lastPrinted>
  <dcterms:modified xsi:type="dcterms:W3CDTF">2017-06-07T20:1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6-07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