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h 30, 201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rd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UTC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Olympia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WA</w:t>
      </w:r>
    </w:p>
    <w:p>
      <w:pPr>
        <w:pStyle w:val="NoSpacing"/>
        <w:rPr/>
      </w:pPr>
      <w:r>
        <w:rPr/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Mr. David Danner/Records</w:t>
        <w:tab/>
        <w:tab/>
        <w:tab/>
        <w:tab/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Executive Secretary</w:t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Washington Utilities and Transportation Commission</w:t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1300 S Evergreen Park DR SW</w:t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PO Box 47259</w:t>
      </w:r>
    </w:p>
    <w:p>
      <w:pPr>
        <w:pStyle w:val="Addresse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lympia, WA  98504-725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emai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ecords@utc.wa.gov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Joni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Please conspire this letter as an attachment to the seven pages of supporting signatures previously sent to records on this date.  The sender of the signatures is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atac Shuttle, LLC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Bx 289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ak Harbor, Wa  9827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0-679-400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ike@seatacshuttle.com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ignatures constitute a public comment of Seatac Shuttle, LLC as an exhibit of the public support for their position under this docket.  Please docket the signature pages under Docket T-101661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ank You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ael Lau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mailto:mike@seatacshuttl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01:00Z</dcterms:created>
  <dc:creator>Mike</dc:creator>
  <dc:description/>
  <dc:language>en-US</dc:language>
  <cp:lastModifiedBy>Mike</cp:lastModifiedBy>
  <dcterms:modified xsi:type="dcterms:W3CDTF">2011-03-31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3-31T00:00:00Z</vt:lpwstr>
  </property>
  <property fmtid="{D5CDD505-2E9C-101B-9397-08002B2CF9AE}" pid="6" name="DocketNumber">
    <vt:lpwstr>10166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50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8T00:00:00Z</vt:lpwstr>
  </property>
  <property fmtid="{D5CDD505-2E9C-101B-9397-08002B2CF9AE}" pid="14" name="Prefix">
    <vt:lpwstr>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