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cs="Times"/>
        </w:rPr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>Private Equity Buyouts of Public Utilities: Preparation for Regulators,” National Regulatory Research Institute, Paper 07-11, December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90842</w:t>
    </w:r>
  </w:p>
  <w:p>
    <w:pPr>
      <w:pStyle w:val="Header"/>
      <w:jc w:val="right"/>
      <w:rPr/>
    </w:pPr>
    <w:r>
      <w:rPr/>
      <w:t>Exhibit No. __(SGH-2)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02:00Z</dcterms:created>
  <dc:creator>Stephen G. Hill</dc:creator>
  <dc:description/>
  <cp:keywords/>
  <dc:language>en-US</dc:language>
  <cp:lastModifiedBy>StefanieJ</cp:lastModifiedBy>
  <cp:lastPrinted>2005-05-31T14:07:00Z</cp:lastPrinted>
  <dcterms:modified xsi:type="dcterms:W3CDTF">2009-10-23T21:02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27323655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*T-090842-- Verizon-Frontier  No. __(SGH-1HCT) Redacted Testimony  of Stephen Hill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