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2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seven (7) copies of the Public Counsel’s Motion to Strike Certain Testimony and Exhibits Filed by Avista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2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4-07-02T17:38:00Z</dcterms:modified>
  <cp:revision>8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02T00:00:00Z</vt:lpwstr>
  </property>
  <property fmtid="{D5CDD505-2E9C-101B-9397-08002B2CF9AE}" pid="6" name="DocketNumber">
    <vt:lpwstr>140188</vt:lpwstr>
  </property>
  <property fmtid="{D5CDD505-2E9C-101B-9397-08002B2CF9AE}" pid="7" name="DocumentDescription">
    <vt:lpwstr>UE-140188 UG-140189 Cover Letter to King - Public Counsel - 7-2-14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EFilingId">
    <vt:lpwstr>900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2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