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POLLY L. MCNEILL IN SUPPORT OF WASTE MANAGEMENT’S MOTION TO STRIKE THE TESTIMONY OF CHRISTOPHER DUNN, JAMES RYAN, MIKE PHILPOTT AND RON ADAMS AND CORRESPONDING MOTION IN LIMINE</w:t>
            </w:r>
          </w:p>
        </w:tc>
      </w:tr>
    </w:tbl>
    <w:p>
      <w:pPr>
        <w:pStyle w:val="TextBody"/>
        <w:spacing w:lineRule="exact" w:line="470" w:before="720" w:after="0"/>
        <w:ind w:right="90" w:firstLine="720"/>
        <w:rPr/>
      </w:pPr>
      <w:r>
        <w:rPr/>
        <w:t>I, Polly L. McNeill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1 are true and correct copies of excerpts of the August 8, 2012 Hearing Transcript, Volume II, before Administrative Law Judge Gregory J. Kopta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2 are true and correct copies of excerpts of the October 15, 2012 Deposition Transcript of Jeffrey Norton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3 are true and correct copies of excerpts of the November 2, 2012 Deposition Transcript of Christopher Dunn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Polly L. McNeill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30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MCNEILL DECLARATION RE WASTE MANAGEMENT’S MOTION TO STRIKE AND MOTION IN LIMINE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/>
  <dc:description/>
  <cp:keywords/>
  <dc:language>en-US</dc:language>
  <cp:lastModifiedBy/>
  <cp:lastPrinted>2011-12-28T15:34:00Z</cp:lastPrinted>
  <dcterms:modified xsi:type="dcterms:W3CDTF">2012-11-21T21:3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2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