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0074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152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Receive C and NC documents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acifiCorp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elle Misho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o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, Suite 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813-597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ichele.mishoe@pacifi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McDow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Rackner &amp; Gib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9 SW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595-39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atherine@mcd-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ICNU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inda Davi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jd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 xml:space="preserve">For Public Counse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Sec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Walmart/Sam’s Wes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15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39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Receive NC documents only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d Purd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N.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ise, ID  837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8-12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mpurdy@hot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152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ichele.mishoe@pacificorp.com" TargetMode="External"/><Relationship Id="rId4" Type="http://schemas.openxmlformats.org/officeDocument/2006/relationships/hyperlink" Target="mailto:Katherine@mcd-law.com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aab@aterwynne.com" TargetMode="External"/><Relationship Id="rId9" Type="http://schemas.openxmlformats.org/officeDocument/2006/relationships/hyperlink" Target="mailto:bmpurdy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03:00Z</dcterms:created>
  <dc:creator>Information Services</dc:creator>
  <dc:description/>
  <cp:keywords/>
  <dc:language>en-US</dc:language>
  <cp:lastModifiedBy>Krista Gross</cp:lastModifiedBy>
  <cp:lastPrinted>2010-11-05T10:03:00Z</cp:lastPrinted>
  <dcterms:modified xsi:type="dcterms:W3CDTF">2010-11-05T17:03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05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