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 w:val="false"/>
          <w:b w:val="false"/>
          <w:bCs w:val="false"/>
        </w:rPr>
      </w:pPr>
      <w:r>
        <w:rPr>
          <w:b w:val="false"/>
          <w:bCs w:val="false"/>
        </w:rPr>
        <w:t>BEFORE THE WASHINGTON STATE</w:t>
        <w:br/>
        <w:t>UTILITIES AND TRANSPORTATION COMMISSION</w:t>
      </w:r>
    </w:p>
    <w:p>
      <w:pPr>
        <w:pStyle w:val="CourtNam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7"/>
        <w:gridCol w:w="4279"/>
      </w:tblGrid>
      <w:tr>
        <w:trPr>
          <w:trHeight w:val="3330" w:hRule="atLeast"/>
        </w:trPr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In the Matter of the Petition of:</w:t>
            </w:r>
          </w:p>
          <w:p>
            <w:pPr>
              <w:pStyle w:val="Parties"/>
              <w:rPr/>
            </w:pPr>
            <w:r>
              <w:rPr/>
              <w:t>Douglas and Jessica Rupp; Kathie Dunn and Chris Hall; Michelle Lechuga; Verlin Jacobs; Anthony Williams; Christine and Samuel Inman; Robert Jacobs; and Sam Haverkemp and Chris Portrey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Petitioners,</w:t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Verizon Communications, Inc.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 xml:space="preserve">            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279" w:type="dxa"/>
            <w:tcBorders/>
          </w:tcPr>
          <w:p>
            <w:pPr>
              <w:pStyle w:val="Parties"/>
              <w:rPr/>
            </w:pPr>
            <w:r>
              <w:rPr/>
              <w:t>DOCKET NO. UT-050778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ICE OF WITHDRAWAL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BSTITUTION OF COUNSEL, AND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E OF DESIGNATED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 FOR VERIZ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UNICATIONS, INC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TO:</w:t>
        <w:tab/>
        <w:tab/>
        <w:t>All Parties</w:t>
      </w:r>
    </w:p>
    <w:p>
      <w:pPr>
        <w:pStyle w:val="Normal"/>
        <w:spacing w:lineRule="auto" w:line="240"/>
        <w:rPr/>
      </w:pPr>
      <w:r>
        <w:rPr/>
        <w:t>AND TO:</w:t>
        <w:tab/>
        <w:t>Their Attorneys of Record</w:t>
      </w:r>
    </w:p>
    <w:p>
      <w:pPr>
        <w:pStyle w:val="Normal"/>
        <w:ind w:firstLine="720"/>
        <w:rPr/>
      </w:pPr>
      <w:r>
        <w:rPr/>
        <w:t>1.</w:t>
        <w:tab/>
        <w:t xml:space="preserve">Notice is hereby given that effective as of December 28, 2005, Judith A. Endejan of </w:t>
      </w:r>
      <w:r>
        <w:rPr>
          <w:spacing w:val="-3"/>
        </w:rPr>
        <w:t>Graham &amp; Dunn PC has withdrawn, and David C. Lundsgaard of Graham &amp; Dunn PC is substituted, as attorney of record for Verizon Communications, Inc., in the above captioned action.</w:t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  <w:t>2.</w:t>
        <w:tab/>
        <w:t>Service on Verizon Communications, Inc., should be directed to: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David C. Lundsgaard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Graham &amp; Dunn PC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2801 Alaskan Way, Suite 300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Seattle, WA 98121-1128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Phone:  206-340-9691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Fax:  206-340-9599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Email:  dlundsgaard@grahamdunn.com</w:t>
      </w:r>
    </w:p>
    <w:p>
      <w:pPr>
        <w:pStyle w:val="Normal"/>
        <w:spacing w:before="120" w:after="0"/>
        <w:rPr/>
      </w:pPr>
      <w:r>
        <w:rPr/>
        <w:t>Filed:  December ______, 2005</w:t>
        <w:tab/>
        <w:tab/>
        <w:t xml:space="preserve">     VERIZON COMMUNICATIONS, INC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92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spacing w:lineRule="exact" w:line="240"/>
              <w:jc w:val="left"/>
              <w:rPr/>
            </w:pPr>
            <w:r>
              <w:rPr/>
              <w:t>By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Judith A. Endejan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Graham &amp; Dunn PC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2801 Alaskan Way - Suite 30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Seattle, WA 98121-1128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Phone:  206-624-830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Fax:  206-340-9599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spacing w:lineRule="exact" w:line="240"/>
              <w:jc w:val="left"/>
              <w:rPr/>
            </w:pPr>
            <w:r>
              <w:rPr/>
              <w:t>By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David C. Lundsgaard, WSBA# 25448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Graham &amp; Dunn PC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2801 Alaskan Way - Suite 30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Seattle, WA 98121-1128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Phone:  206-340-9691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Fax:  206-340-9599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dlundsgaard@grahamdunn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N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N"/>
      <w:rPr/>
    </w:pPr>
    <w:r>
      <w:rPr/>
      <w:t>m32141-671858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7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Heading5Char">
    <w:name w:val="Heading 5 Char"/>
    <w:basedOn w:val="DefaultParagraphFont"/>
    <w:qFormat/>
    <w:rPr>
      <w:sz w:val="24"/>
      <w:lang w:val="en-US" w:bidi="ar-SA"/>
    </w:rPr>
  </w:style>
  <w:style w:type="character" w:styleId="Ft">
    <w:name w:val="ft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5">
    <w:name w:val="Footnote Text Char5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ndsgaard@grahamdun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26:00Z</dcterms:created>
  <dc:creator>lav</dc:creator>
  <dc:description/>
  <dc:language>en-US</dc:language>
  <cp:lastModifiedBy>lav</cp:lastModifiedBy>
  <cp:lastPrinted>2005-12-28T15:16:00Z</cp:lastPrinted>
  <dcterms:modified xsi:type="dcterms:W3CDTF">2005-12-29T00:26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12-29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050778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5-23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