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r>
      <w:r>
        <w:rPr>
          <w:rFonts w:cs="Palatino Linotype" w:ascii="Palatino Linotype" w:hAnsi="Palatino Linotype"/>
          <w:b/>
          <w:bCs/>
          <w:sz w:val="20"/>
        </w:rPr>
        <w:tab/>
        <w:t>[Service Date December 1,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PREHEARING CONFERENCE</w:t>
      </w:r>
    </w:p>
    <w:p>
      <w:pPr>
        <w:pStyle w:val="Normal"/>
        <w:jc w:val="center"/>
        <w:rPr>
          <w:rFonts w:ascii="Palatino Linotype" w:hAnsi="Palatino Linotype" w:cs="Palatino Linotype"/>
          <w:b/>
          <w:b/>
        </w:rPr>
      </w:pPr>
      <w:r>
        <w:rPr>
          <w:rFonts w:cs="Palatino Linotype" w:ascii="Palatino Linotype" w:hAnsi="Palatino Linotype"/>
          <w:b/>
        </w:rPr>
        <w:t>(To be held on Thursday, December 16, 2004, at 8:30 a.m.)</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TextBodyIndent"/>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ALL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riday, November 19, 2004, Verizon Northwest Inc. (Verizon) filed two Issues Lists in this proceeding.  On the same day, a group of competitive local exchange carriers (CLECs), composed of AT&amp;T Communications of the Pacific Northwest, Inc., and AT&amp;T Local Services on behalf of TCG Seattle and TCG Oregon (collectively AT&amp;T), MCI Inc. (MCI), and the Competitive Carrier Group (CCG), filed with the Commission a Disputed Issues Lis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issues lists do not clearly identify whether an evidentiary hearing is necessary.  In addition, the issues lists cannot easily be reconciled and Verizon’s cover letter raises issues that should be addressed prior to hearing or brief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 prehearing conference to address these concerns is scheduled for Thursday, December 16, 2004, beginning at 8:30 a.m. in Room 108 of the Commission’s offices in the Chandler Plaza Building, 1300 South Evergreen Park Drive SW, Olympia, Washington.</w:t>
      </w:r>
      <w:r>
        <w:rPr>
          <w:rFonts w:cs="Palatino Linotype" w:ascii="Palatino Linotype" w:hAnsi="Palatino Linotype"/>
        </w:rPr>
        <w:t xml:space="preserve">  Persons who cannot attend the conference in person may participate via the Commission’s teleconference bridge line 360-664-3846.  Persons desiring to participate via the bridge line must make advance reservations by calling Kippi Walker at 360-664-1139, no later than Noon on Wednesday, December 15,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7:00Z</dcterms:created>
  <dc:creator>Information Services</dc:creator>
  <dc:description/>
  <dc:language>en-US</dc:language>
  <cp:lastModifiedBy>KWalker</cp:lastModifiedBy>
  <cp:lastPrinted>2004-11-30T14:38:00Z</cp:lastPrinted>
  <dcterms:modified xsi:type="dcterms:W3CDTF">2004-12-01T15:2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2-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