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89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TITION OF PUGET SOUND POWER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2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3891 </w:t>
        <w:noBreakHyphen/>
        <w:t xml:space="preserve"> 3989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24, 1993 at 4:40 p.m., at 200 Mill Avenue South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nton, Washington, before Commissioners RICHAR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AD and RICHARD HEMSTAD and Administrative Law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89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orney General, 13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outhwest, Olympia, 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STEVEN C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SHALL, Attorney at Law, 411 </w:t>
        <w:noBreakHyphen/>
        <w:t xml:space="preserve"> 108th Avenue N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89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         DIRECT  COLLOQUY   CROSS  EXAM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. O'FARRELL     38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. MEUTER        390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. TOWNSEND      390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M. GRIGNON       390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.B. MEYER       3911                     39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J. WHITBECK      3920                     3924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6   D. MARCHIONE     3925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S. ATKINS        3928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S. MUSGRAVE      3932                     3935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C. KUBOTA        393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R. McDONALD      3940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>E. McCARTHY      3940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9   B. GREEN         394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. VAN CLEEF     3947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V. VAUPEL        3950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</w:t>
      </w:r>
      <w:r>
        <w:rPr>
          <w:spacing w:val="-3"/>
          <w:sz w:val="20"/>
          <w:lang w:val="fr-FR"/>
        </w:rPr>
        <w:t>S. DAVIS         3955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D. POPP          3957                     3960/3961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    </w:t>
      </w:r>
      <w:r>
        <w:rPr>
          <w:spacing w:val="-3"/>
          <w:sz w:val="20"/>
        </w:rPr>
        <w:t>M. MORRISSETTE   396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L. SOUTHWICK     396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M. KEESLING      397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A. EKSTEDT                397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R. SOUTH         398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F. CARSON        3985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EXHIBITS        MARKED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874            3988      398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23rd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olidated Puget cases.  This hearing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ace on June 24, 1993 at Renton, Washingt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ring is being held before the Commission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er Richard Hemstad and Commissioner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CASAD:  Afternoon, la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tlem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My name is Alice Haen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am the administrative law judge assig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.  The purpose of the hearing today is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from members of the public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olidated filings.  That's the rate design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 general rate increase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've asked you to print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ddress on the sign</w:t>
        <w:noBreakHyphen/>
        <w:t xml:space="preserve">in sheet at the front of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you do plan to testify.  Looks like we d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 of people who intend to, so the Commission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indicated earlier, has asked that you keep your o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ments to five minutes.  If you've brough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 written copy of your statement, when you'r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can give that to me and we will include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xhibit that goes with this hearing.  We'll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to probably summarize your statement,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your recommendations and your pos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n we can </w:t>
        <w:noBreakHyphen/>
        <w:noBreakHyphen/>
        <w:t xml:space="preserve"> and as I say, the state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lso before we went on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roduced to you those representatives of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ere here this afternoon.  Steven Marshal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half of Puget, Sally Brown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and Charles Adams who is acting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nsel.  Mr. Adams is the one who wrote th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you may have received or picked up on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n you ca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Did you want to give a brief summ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Very brief, thank you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will not go into great detail.  The lett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ailed some of these issues a little mor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assume that you have had an opportunity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em.  Very briefly, this proceeding today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consolidation of two filings by the company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is the general rate case which is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an increase of approximately $117 million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rrent rates, and the other is what we call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sign case which would change some of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basically any and all of the classes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company, whether it be residential,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industrial.  And obviously both can have an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erms of your individual bill because obvious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ount of the increase could affect it but als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design element could also affect your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mpany general rate case f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$117 million also, just to clarify this,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at filing, in fact, I think beginn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th there was another filing for an additional $7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llion.  That is separate from and in addi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$117 million we're talking about.  That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l the PRAM 3 filing.  That case has not ye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d by the Commission and will be basically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re will be testimony in late July and Aug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year.  One of the basic elements conta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rate filing deals with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oupling and resource recovery and just to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very brief background, the Commission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o adopted something called decoupling and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chanism.  A PRAM mechanism is an ever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ctober 1 there is a rate adjustment which I a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 of you have seen in your bills in the last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Octobers.  The basic philosophy behind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o remove the company's direct link with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ales so that the company does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entive to sell more in order to raise its profit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again, the theory behind this is that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kage, if you will, is broken, the compa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re likely to engage in efficiency improv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ed demand side management improv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ervation and so forth.  In other words, it will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er be hurt by reducing its sales by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ervation efforts.  And the PRAM basically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to remain neutral and catch u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arious costs that it may not recover during any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Now, in addition to the decoupling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so, however, pick up new resource costs and a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ably aware in the last couple of years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been a little bit warmer and certainly d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ather and so there has been substantial hydro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lost revenues due to weather coldness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, that have occurred, and that's part of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AM 3 is that the $76 million is being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ter in the sum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re have been a number of part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.  There are obviously three of them up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odium but there are also commercial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ial customers and others wh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ipating in th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impact of the general rate incre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was all put into effect in the first year is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you get a feel, is residential would be a 12.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increase; commercial customers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ize of the commercial customer, would be any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8.4 to 6.6 percent; and for the high vol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y customers it will be about 1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the impact of the rate design part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ever, the company has requested that the $1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llion be phased in over several years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tual amount experienced by customers woul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kely be lower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Now, there have been a number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ussed.  Obviously, the issue of decoupling,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uld it be modified, does it shift risk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e company?  These kinds of issues have bee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sue in front of the Commission;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, if you will, the allowed profit margi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has been and is at issue.  To give you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ample, just the difference of the testimo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ff, the Commission staff in this case,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 alone is about a $35 million differen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ofit level can make a big differenc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increase gra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New resources, the company has brough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up, a large amount of new resource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 xml:space="preserve">(COLLOQUY)                                     38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d power, cogeneration and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oximately 684 megawatts that the company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inging into its rates, about 28 average megawat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ervation savings.  So there is par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est is to pick up costs associated with thos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ources.  In the area of conservation one ele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is is discussed briefly in the letter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 of advertising and whether that's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e or the advertising levels are appropri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 of those costs which are being char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payers.  There are other issues but obvious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obviously you may have your own concern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pe you will bring to bear with us today.  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, your Honor, I would call off our witness l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ank you.  Call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First witness is 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'Farr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MARY O'FARR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O'FARRELL </w:t>
        <w:noBreakHyphen/>
        <w:t xml:space="preserve"> DIRECT BY ADAMS)                       39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state your name, ple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ah.  My name is Mary O'Farrell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4   O apostrophe F A R R E L L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5        Q.    Could you give us an addres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address is 23708 Northeast 70th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dmond, Washington 9805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an I ask, are you a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ercial customer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a residenti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speaking individually today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group or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m speaking for myself and my neighb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 are not a formal organiz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nk you for the opportunity to testif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Power rate increase.  Specifically docke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E</w:t>
        <w:noBreakHyphen/>
        <w:t xml:space="preserve">921262 regarding transmission system and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tations.  I am not being paid by anyone to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day.  I strongly support the UTC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orney general office's recommendation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rate increase.  I and many other ratepay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ast King County who are unable to testify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eatly appreciate the efforts of the staff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rked diligently to analyze this proposal.  We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O'FARRELL </w:t>
        <w:noBreakHyphen/>
        <w:t xml:space="preserve"> DIRECT BY ADAMS)                       39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Commission will concur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s in the face of withering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sure.  The only people in favor of this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those who will receive economic benefit at m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ratepayer's expense, that is if the repor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edia are to be belie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area of my particular concern and foc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a relatively small percentage of the $11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, namely the east Sammamish project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$29.2 million and the Novelty project estim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9.6 million.  They are outlined in WUTC documen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149.  The BPA already has an extensive networ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ansmission lines through these project areas of 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mmamish and Novelty Hill and the BPA and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been able to jointly use these fac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st.  I would urge you to require their 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operation in sharing these facilities. 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Puget is now proposing to widen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idors up to 220 feet wider in some area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can run numerous additional transmissi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allel to the BPA's lines and through othe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ighborhoods like my own.  They propose to ru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ransmission line down the public right</w:t>
        <w:noBreakHyphen/>
        <w:t>of</w:t>
        <w:noBreakHyphen/>
        <w:t xml:space="preserve">way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Not only will this expose new are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O'FARRELL </w:t>
        <w:noBreakHyphen/>
        <w:t xml:space="preserve"> DIRECT BY ADAMS)                       39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isks of transmission lines such as EM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omagnetic field and falling lines an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asters, but the property owners a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ffering a great loss in property values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proposals.  The prolife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tations in any area is also of great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its application on file at King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partment of Development and Environmental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any states that it needs this projec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velty project, for service flexibility. 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lexibility seems to be a weak excuse for spending $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llion of the ratepayer's money.  If an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s can be justified economically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unded completely by the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 fact, Puget Power is working clos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Weyerhaeuser and Black Hawk/Port Blak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vert forest production land into a 7,000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using development, 1 million square fee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k and shopping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North Ridge and Blakely Ridge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currently on hold pending resolution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s and therefore I think it would be premat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ant funding by the ratepayers for the Novel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 few years ago the Novelty project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O'FARRELL </w:t>
        <w:noBreakHyphen/>
        <w:t xml:space="preserve"> DIRECT BY ADAMS)                       39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ut as a five</w:t>
        <w:noBreakHyphen/>
        <w:t xml:space="preserve">acre switching station.  It ha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ushroomed to a 38</w:t>
        <w:noBreakHyphen/>
        <w:t xml:space="preserve">acre major regional facilit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lear</w:t>
        <w:noBreakHyphen/>
        <w:t xml:space="preserve">cut except for the wetla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o handle the newly generated surfac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unoff from this site and the adjacent Weyerhae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erty when it is cleared, Puget Power pl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uild a two</w:t>
        <w:noBreakHyphen/>
        <w:t>foot diameter, mile</w:t>
        <w:noBreakHyphen/>
        <w:t xml:space="preserve">long pipe to d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unoff water directly into the Snoqualmie Ri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s. O'Farr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Summariz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e remainder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only will this affect the recharg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lying aquifers but urban runoff will aff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sh runs in the Snoqualmie River basin.  It's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ough that they can legally get away with th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y should the ratepayers be asked to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gradation of our own environment.  In a few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ederal government will ask us to pay aga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tore and clean it up like WPP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ank you Utilit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s.  You are our only help for prot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rom overzealous rapid growth advoc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30</w:t>
        <w:noBreakHyphen/>
        <w:t xml:space="preserve">acre site, a substation site,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 property or is this part of the Black Haw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O'FARRELL </w:t>
        <w:noBreakHyphen/>
        <w:t xml:space="preserve"> DIRECT BY ADAMS)                       39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's 38 acres and it's Puget Power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directly adjacent to Weyerhaeuser proper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lack Hawk or Blakely is just north of that prope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it is to be used for power su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new development, is that your conce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re will be three more sub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rrounding the development in addition to the Novel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unsel,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ank you, ma'am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AUDNEY MEUT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tate your full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m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y last name is spelled M E U T E 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uter.  My first name A U D N E Y, not Audr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Pardon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spelled just like Audrey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U D N E 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UTER </w:t>
        <w:noBreakHyphen/>
        <w:t xml:space="preserve"> DIRECT BY ADAMS)                          39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give us your address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1420 Bellevue Way Southeast,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980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a residential custom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a residenti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peaking individually today o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roup or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speaking for a group.  I am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und Power and Light reti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ou want me to continue why I'm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understand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ansportation Commission is considering redu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tirees, the existing retiree's medical coverag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is is unacceptable.  I don't know why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amper with the retiree's medical coverag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 worked for and the company promised that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tired.  And I can't understand why you wish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.  It is not a free coverage.  We do pay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mount.  You have to understand, some of the reti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o retired prior to 1980, the salaries wer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n today and the expenses not all that much plu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UTER </w:t>
        <w:noBreakHyphen/>
        <w:t xml:space="preserve"> DIRECT BY ADAMS)                          39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n't get a cost of living increase like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mployees.  I always get the impression when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tionally and also locally, I get the ide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ople think because you work for a private s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're always wealthy.  Well, that isn't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ny of us are on a fixed income, including my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please don't mess around with our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verage.  I happen to be very healthy and ha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d any problems but that doesn't mean I w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about all I have to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Clark Towns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CLARK TOWNSEN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l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lark Townsend, T O W N S E N 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WNSEND </w:t>
        <w:noBreakHyphen/>
        <w:t xml:space="preserve"> DIRECT BY ADAMS)                        39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12401 Southeast 320th Street, Aubur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980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kind of customer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Both.  I am representing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llege and I am an individual customer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 say you're representing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ege.  Could you ident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Representing Green River Community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Aub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your position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ssistant to the presid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ish to speak on behalf of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 for an increase.  In the face of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dget being reduced, our budget was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roximately 4.4 percent and in that budge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ticipated an increase of rate on electrical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3.4 in 1994 and anticipate to have an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3.4 in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ost importantly, I am here to spea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vor of one of our best corporate citizens. 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 is regularly involved in a number of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jects that support the quality of lif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ion, and in specific Green River Found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WNSEND </w:t>
        <w:noBreakHyphen/>
        <w:t xml:space="preserve"> DIRECT BY ADAMS)                        39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ived gifts that we recognize outstanding facul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ve also received gifts that helped us buil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tching program for endow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addition, I participate in two Cha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both Chambers Puget Power employees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ive in working on behalf of the business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well as the community at large.  In add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veral years ago Puget Power provided the sta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nding for a community planning effort in Aub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ough the Auburn Chamber of Commerce. 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ak on behalf of Puget Power's request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ase and thank you very much for my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Just a question.  You say you budget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ather, for a 3.4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happens if the request is 8 or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have to go back and budget some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But you're still supporting the reques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CAS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IGNON </w:t>
        <w:noBreakHyphen/>
        <w:t xml:space="preserve"> DIRECT BY ADAMS)                         39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Mary Grign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MARY GRIGN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sk you to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ary Grignon, G R I G N O N, 13828 </w:t>
        <w:noBreakHyphen/>
        <w:t xml:space="preserve"> 183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enue Southeast, Renton, Washington 98059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ak for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 residential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a residential user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mind Puget Power that there is a limit to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eople can pay.  I have cooper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inasmuch as I have reduced my use as much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ssibly can.  There's no more room for me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more, and I feel that there is no place else for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go.  I am dealing with a monopoly.  It's no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can't go out and buy power from some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ause they might offer me a lower rate and I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IGNON </w:t>
        <w:noBreakHyphen/>
        <w:t xml:space="preserve"> DIRECT BY ADAMS)                         39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company should look within itself an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ways to decrease their costs of do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fore they increase rates more than onc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ny statistics with me but it seems lik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ple of times every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just want to ask, are you a space h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 have baseboard, electric base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t and I live in a house that was built wh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was soliciting people to use electric h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called Gold Meda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a Gold Medallion house and a very c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contacted the company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s conservation programs that might be of assi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basically, have you used tho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t you c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have used them.  Not completel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will probably do that this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nk you very much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Bruce Me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W. BRUCE MEY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Meyer, if you would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ll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. Bruce Meyer, M E Y E R, Box 95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dmond, Washington 9807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re you a residential, busi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m both a residential and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.  I appear before the Commissi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noon on behalf of my employer Nintend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eric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mmissioners, my name is Bruce Mey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 director of development and constru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intendo of America, Inc.  Nintendo ha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adquarters in Redmond, Washington and has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erty holdings in unincorporated King Count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ity of Seattle and the city of North Bend. 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elected to build a highly automated ship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ility on a portion of our property in North B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at distribution center we ship our product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ver America.  Our distribution center </w:t>
        <w:noBreakHyphen/>
        <w:noBreakHyphen/>
        <w:t xml:space="preserve"> i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tribution center is interrupted or shut dow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ak times in the fall and winter we can lose mill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dollars in a single day.  Reliable electr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far more important to us at this location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st other users.  For us, reliable electr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is facility is ess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land we bought in North Bend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 areas of both Puget Power and Tann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is a small electric rural cooperative.  W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y careful investigation into Tanner Electr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abilities and reli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imply put, Puget Power was fa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iable because Puget is an infinite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phisticated organization, has more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s from two separate substations running right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r property to serve us.  Tanner had one antiq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 from a leased power substation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ganization to speak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n addition Tanner Electric was reg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ceeding its contractual limits for power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it at that Puget substation.  Finally, it had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ed a customer of our size and lacked even a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service as to how it would address its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rtcomings and provide Nintendo the reliabl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needed.  Based on our investigation we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had only one rational ch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refore, we asked Puget Pow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 to our facility and Puget agre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to a point of delivery on our property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uget Power service territory.  This choic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result in any duplication of electric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tried to discuss our need for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with the Commission staff in November 1990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queried us on this issue and again in Ju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2 we met with staff to impress upon them the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situation, but they were not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aring the technical aspects of our need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isions we made.  Quite to the contrary,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ssage clearly indicated that they were not fo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issues of reli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Nintendo has also separately s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Paul Curl a letter which outlines mor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etails of what I am talking about. 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ranscript of the testimony of Mr. Ken Elgi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ng to this subject is attached to this l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brought additional copies of this letter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distribute to you at the end of this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were very disappointed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ded with Tanner in the lawsuit on the servic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ment.  In fact, we were incredulou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take such a position, any posit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We understand now that staff has proposed to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nancially punish Puget Power for serving us b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wing Puget to recover its costs of servic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rth Bend facility.  We believe this is clear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ort on the part of staff to force Puget to aband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 and make us take service from Tanner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 which Tanner is totally incapab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equately provi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Nintendo does not understand why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ff is taking sides, why they were involv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sue at all, and especially why they are sid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nner which the Commission does not regulate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 Power which it does regulate, an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intendo, a consumer of electricity and a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ose interests the UTC is supposed to prot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King County Superior Court ruled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ptember 27th, 1991 Puget Power had a right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facility in North Bend, although it did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utory obligation to do so.  The staff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ms to announce or at least promote a polic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gulated utility should not provide service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which it is not legally obligated to ser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would be a radical policy serving no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; rather, it politicizes very complex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normally accompany an unusual circumstanc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the one we have in North B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believe this policy should be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tright or at the very least be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ulemaking and due process proceed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has.  The decoupl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an you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mainder of your statement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</w:t>
        <w:noBreakHyphen/>
        <w:noBreakHyphen/>
        <w:t xml:space="preserve"> decoupling concept, as I understan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 not require abandonment of needy and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s.  If Nintendo is forced to use Tanner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not have the reliable power we need 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ribution operations will be seriously jeopard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will be forced against our will and,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ervision of UTC, to join a tiny anachronistic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operative in which we will have only one volt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800 rural resid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mmission does not regulate T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anner has said it will make two</w:t>
        <w:noBreakHyphen/>
        <w:t>and</w:t>
        <w:noBreakHyphen/>
        <w:t>a</w:t>
        <w:noBreakHyphen/>
        <w:t xml:space="preserve">half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llars in profits from us, an incredible notion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Tanner is supposed to be a nonprofit co</w:t>
        <w:noBreakHyphen/>
        <w:t xml:space="preserve">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DIRECT BY ADAMS)                           39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is nothing to prevent it from putt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ility in a special class and charge whatev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want.  Nintendo's important to the local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we need reliable power.  We ask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regard the staff's recommendations which app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lculate </w:t>
        <w:noBreakHyphen/>
        <w:noBreakHyphen/>
        <w:t xml:space="preserve"> appear to be calculated to be a pun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asure against Puget.  In fact they would consti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punitive measure against Nintendo who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have to attempt to operate its facil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reliable and unregulated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ide from the Tanner issue, Mr. Meyer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upporting the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ve to strike the entirety of Mr. Meyer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What rea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 believe he has testif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issue that is substantively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se.  It's an issue to be decided b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a part of the general rate case.  Clear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Meyer's correct, the staff has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 to the Commission that th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nses incurred in the Puget/Tanner/Ninten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tigation in Superior Court not be recov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9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.  Mr. Meyer, I do not know whether or not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attorney but he neglected to mention an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 that I think the Commissioners are aware o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s that there was a jury verdict agains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wer in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am concerned that Mr. Meyer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fying on behalf of Puget Power perhap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buttal case where all of the interven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presented by counsel would have the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Mr. Meyer's expertise both on legal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on the Commission's regulations. 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s I would ask that his testimony be stric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Marshall, do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MARSHALL:  Sure.  It seems to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is part of the staff's proposal to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mental costs from this point forward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to serve Nintendo at a rate unlike it i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harge anybody else.  In other words,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oma Kulshan adjuster that has been proposed by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ould essentially penalize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inuing to serve Nintendo. 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fectly within the issues as presented by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llowing May 3.  If you want my opinion,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ffort by staff to get the company not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9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intendo.  Nintendo then would only have one sour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wer which would be Tanner.  I think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 comment to make in a public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I guess my feeling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ppropriate that Nintendo be able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, but I do question whether it might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ropriately in the rebuttal phase.  I just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n't a simpler way to do that than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available if requested by counsel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rebuttal testimony so he could be asked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ail questions.  I certainly </w:t>
        <w:noBreakHyphen/>
        <w:noBreakHyphen/>
        <w:t xml:space="preserve"> Nintendo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 ability to address the issu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a question of how and 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I agree. 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ready indicated that he intends to attach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ed direct testimony excerpts of Mr. Elg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in Superior Court civil ac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's wholly inappropriate.  I think it's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Mr. Meyer to be here testify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intendo about the merits of the lawsu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Marshall, 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to put on some witness from Nintendo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buttal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MARSHALL:  No, we're not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LLOQUY)                                          39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any intentions to.  The issue that I believ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ed was an issue raised on May 3 by the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doesn't have anything to do with the outc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happened in Superior Court.  It has to do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osal that would increase the financial penal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 company if they continue to serve Ninten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will leave Nintendo with whatever option it h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amely Tanner Electric Co</w:t>
        <w:noBreakHyphen/>
        <w:t xml:space="preserve">op.  I think again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appropriate thing for a customer such as Ninten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address.  I don't know whether staff ad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intendo that they would be making this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justment before May 3.  I have no idea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any ability to talk to staff about tha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 or not, but that was a staff proposal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rprised when that came on May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am going to de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tion to strike.  I believe the witness can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fy in this forum although anything he giv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in an illustrative capacity on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would not be able to give i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ight that it would give as if the witness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ubject to cross</w:t>
        <w:noBreakHyphen/>
        <w:t xml:space="preserve">examination in the usual ma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CAS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EYER </w:t>
        <w:noBreakHyphen/>
        <w:t xml:space="preserve"> CROSS BY BROWN)                            39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Y MS. BROW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Meyer, were you invited to testif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afterno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By the UTC.  I believe it wa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at's the way that you found ou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an atto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 I have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Jim Whitb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JIM WHITBECK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Whitbeck,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ll the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Jim A. Whitbeck, W H I T B E C 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uld you give us your addres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HITBECK </w:t>
        <w:noBreakHyphen/>
        <w:t xml:space="preserve"> DIRECT BY ADAMS)                        39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ailing address is P.O. Box 58268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hington 9813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a residential or busines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a residential customer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owever, I do wish to mention to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 have served on Puget Power consumer pane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ee years now.  In 1991 the least cost plan panel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1992, the reliability panel; and in 1993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grated resource plan pan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re you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self today or a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 represent myself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nk you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ish to make some general comment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formation that I have received from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's office, from Puget Power and what I r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ewspaper that your staff recomme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First, capital spending.  I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 to the Commission that the capital s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n for Puget Power be allowed to go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ording to the information we received in our pa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a regional power problem.  Puget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ind of running on the ragged edge with no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erve but they do have a plan to keep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HITBECK </w:t>
        <w:noBreakHyphen/>
        <w:t xml:space="preserve"> DIRECT BY ADAMS)                        39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.  However, they seem to be currently tr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wards natural gas</w:t>
        <w:noBreakHyphen/>
        <w:t xml:space="preserve">fired turbine gener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lizing that a lot of this is subcontr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tion in addition to a facility or two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n or will b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However, the panel that I was 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ongly recommend that Puget get off into renew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sources, do their transmission inter</w:t>
        <w:noBreakHyphen/>
        <w:t xml:space="preserve">tie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tera, all requiring substantial capital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to kind of repeat myself, I recommend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ital costs and their rate proposal absolute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o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w, from the newspaper I saw a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I hope is still pertinent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ed, I believe, that the vegetation budge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t.  This should not be done.  The singl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tructive problem that Puget Power has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ystem is, of course, vegetation during </w:t>
        <w:noBreakHyphen/>
        <w:noBreakHyphen/>
        <w:t xml:space="preserve">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getation breaking off and hitting their line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winds.  Notwithstanding the Inauguratio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orm which no one could have really helped,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ay</w:t>
        <w:noBreakHyphen/>
        <w:t>to</w:t>
        <w:noBreakHyphen/>
        <w:t xml:space="preserve">day basis, though, we have little winds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times that in thunderstorms, et cetera,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take out a lot of people such as just happe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evening.  So I recommend the vegetation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HITBECK </w:t>
        <w:noBreakHyphen/>
        <w:t xml:space="preserve"> DIRECT BY ADAMS)                        39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 and the funding for that be allow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 would like to comment on the re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lso and the so</w:t>
        <w:noBreakHyphen/>
        <w:t xml:space="preserve">called rate blocks.  This has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do with the panels that I served on.  I would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her see the lower end of a rate block be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umber of kilowatt hours and even if it cost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e than it does today.  For example, 12, 1,400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her than what it is today or what's being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nd that's really all I have to s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.  It just seems that most households use a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in the 12, 14, 1,500 area and it seem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ought to be a simple rate for that to simpl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Lastly, on Puget Power's profits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ways in a bit </w:t>
        <w:noBreakHyphen/>
        <w:noBreakHyphen/>
        <w:t xml:space="preserve"> it's always a bit of a dichoto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 people talk about profits but with th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day with much lower interest rates, prime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onal savings account rates, et cetera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wer cost of money it does seem reasonable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's profit rate, rate of return on equity,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 of return could come down a little bit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, that concludes my com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just wanted to ask you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erning the rate block you just described. 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HITBECK </w:t>
        <w:noBreakHyphen/>
        <w:t xml:space="preserve"> DIRECT BY ADAMS)                        39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proposing a two block system first having 800 KW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first block and then all other above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 you're proposing a little larger siz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,000, 1,2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12, 1,400 in the first blo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gree with the idea tha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lock be priced lower than the tail bl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sir.  Yes, sir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t's not the pricing relationship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ize of the bloc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 size of the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HEMSTAD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s your occupational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gr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a retired Boeing employee and I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est engineering and various places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try for many years for Boe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Doreen Marchi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CHIONE </w:t>
        <w:noBreakHyphen/>
        <w:t xml:space="preserve"> DIRECT BY ADAMS)                       39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DOREEN MARCHION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tate your full name and spell your last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9        A.    Doreen Marchione, D O R E E 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0   M A R C H I O N E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it-IT"/>
        </w:rPr>
        <w:t xml:space="preserve">11        Q.    </w:t>
      </w:r>
      <w:r>
        <w:rPr>
          <w:spacing w:val="-3"/>
          <w:sz w:val="20"/>
        </w:rPr>
        <w:t xml:space="preserve">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Post Office Box 3577, Redmond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9807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type of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es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peaking individually o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peaking individually but also relat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ob a general category that I will speak about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was reminded by the last person that I, too,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a Puget consumer panel in 1980 when they wer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rted.  And I chaired a committee on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fore it was the popular thing to be doing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I guess comment on Puget's leadershi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rting those consumer panels and having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CHIONE </w:t>
        <w:noBreakHyphen/>
        <w:t xml:space="preserve"> DIRECT BY ADAMS)                       39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they be residential or commercial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s have input into what the company was do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perations.  And I can tell you this, thos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ys everybody was suspicious of what was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p to, would they try and lead us down some ga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th.  And much to our surprise, found out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t of input into the operations and ca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as for conservation programs and oth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also had the opportunity, for six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fact, to work with a number of Puget employe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reation of and the operations of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evelopment Council of Seattle</w:t>
        <w:noBreakHyphen/>
        <w:t xml:space="preserve">King County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helping the economy of this region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obs, retain the jobs that were here and attr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ies that we have in this area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lso again have seen Puget's commit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ildren with special needs, both in the Gordon Ho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hool, Lake Washington school district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ents that they sponsor.  Also familiar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atekeeper program, and when I was with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dmond used their training materials with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mployees so that people that were out with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trained or see the training film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mployees see in order to keep tabs on elder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mebound citizens in the community so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CHIONE </w:t>
        <w:noBreakHyphen/>
        <w:t xml:space="preserve"> DIRECT BY ADAMS)                       39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rst sign of something being wrong it can be re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hey can contact that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y job today, I am the executive dir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a community action agency that serves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ing County.  We have sites in Bellevue, Redmo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irkland, Bothell and Carnation, and we man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HEAP program or Low Income Household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istance Program.  So we work directly with Pug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rogram and find that they really are int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lping low income families in our community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ough their energy conservation video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le to use in training our clients in how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costs down; in getting people on a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gram; and they also, through their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lvation Army, make funds available to us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ederal funds run out in order to help peopl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inter months make their pay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so I guess, in general, I am com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it concerns me that when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tbacks and things in their budget that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some people might think of as frills or extr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hings that demonstrate thei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ibility, the work with the low income cli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senior citizens and special need childre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the things that would need to go in order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RCHIONE </w:t>
        <w:noBreakHyphen/>
        <w:t xml:space="preserve"> DIRECT BY ADAMS)                       39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other services going.  So those are my com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hat is the nam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The Multiservice Cent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rth and East King Coun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Just again as a bottom line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pporting the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ank you very much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Sharon Atki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SHARON ATKIN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last n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haron Atkins, last name is A T K I N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ould you give us the addres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1200 South 336th Federal Way, 980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TKINS </w:t>
        <w:noBreakHyphen/>
        <w:t xml:space="preserve"> DIRECT BY ADAMS)                          39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a customer of the company and if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k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m a residential customer but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resent an agency which is a commerci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identify that ag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South King County Multiservice Cen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very briefly indicate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you are provi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ocial service ag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imilar to the last speak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m I correct you're authorized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their beha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guess I also want to speak towa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porate support that we have received from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.  They've served on our board of dire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have been on our energy advisory board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ervices that we offer the same as the last wo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o spoke is the Low Income Energy Assistanc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south King County.  We served over 5,000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useholds each year and we have an advisory boa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w to best run this program and manager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deral Way/Auburn area have served on that advis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TKINS </w:t>
        <w:noBreakHyphen/>
        <w:t xml:space="preserve"> DIRECT BY ADAMS)                          39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ard.  Puget Power has made available to us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we have used with our low incom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have been videotapes in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nguages on energy conservation.  They hav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ritten materials in several languages, agai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ergy conservation, and they've also provided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gs as shower heads and flow restrictor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ype of energy conservation material that we we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give to our clients.  When working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ients, not only do we attempt to help th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ir energy needs but we also do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ducation so these materials are very important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ing able to have materials to give to a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times I think gets their attention more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r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're also at this time working wi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with our staff and their staff to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 and serving the low income client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be doing training and exchanging.  Our staf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working with the Puget Power staff to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low income client better and the Puget Powe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be working with our staff in training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 how we better can serve the cli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Power perspective and get them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ystem.  And also, Puget Power has some wonder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TKINS </w:t>
        <w:noBreakHyphen/>
        <w:t xml:space="preserve"> DIRECT BY ADAMS)                          39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ining materials on customer relations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od for our staff to have acces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think one of the uniqu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've used from Puget Power is from their langu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nk and in particular I think of one outreach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to a community of eastern Europeans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 was able to provide a Russian interpret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.  Without that interpreter I'm not sure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made it through that session of about 1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useholds.  Communication was very, very limi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group of people and the services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d was invalu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Puget Power has been very cooperat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rking with our energy education program and our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ome program and I think the bottom line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ients, both ours, and Puget Power, are winner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can work together like that.  And I woul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pe that if any budget cuts become necessar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a that provides that community support will b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act.  I think it's very, very import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ularly as we look at the economic tim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tting here in this area, as a social service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resources are very, very limited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oming more and more necessary that we look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usiness community for additional resour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TKINS </w:t>
        <w:noBreakHyphen/>
        <w:t xml:space="preserve"> DIRECT BY ADAMS)                          39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p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ther than the funding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programs, are you in support of th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 do you take a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're in sup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are your customers going to pa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d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Part of it will come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ergy education that we continue to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 on in doing some conservation meas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 that they will be able to do som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ir bills will not increase as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Steve Musgr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STEVE MUSGRAV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SGRAVE </w:t>
        <w:noBreakHyphen/>
        <w:t xml:space="preserve"> DIRECT BY ADAMS)                        39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lease state your name and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teve Musgrave, M U S G R A V 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1000 </w:t>
        <w:noBreakHyphen/>
        <w:t xml:space="preserve"> 124th northeast, Bellevue, 980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ove up a little clos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here to speak on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efore you get started, ar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idential or business or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Commercial and residential but I am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ercial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n the conservation programs, I hav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about an average megawatt over the la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an you speak into that mi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enough to supply energy to about 6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mes.  Without their program we would have don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ttle conservation.  The grant helps our payba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ings it within a few years to where we'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ing forward to doing more.  The program on my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s been very smooth.  I kind of browbea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utilities that Puget does this for me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es that for me and it gets them moving.  Embarra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SGRAVE </w:t>
        <w:noBreakHyphen/>
        <w:t xml:space="preserve"> DIRECT BY ADAMS)                        39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t's hard to agree with rate hikes bu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lose power for three days and you lose thous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dollars in product because lines went dow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rd to argue against capital improvement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 I have to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uld you identify a little bit mo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 and how you've used, I gath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program in your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've relighted about 40 stores.  I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Safeway Stores and we've relighted about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ores with energy efficient lamp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as part of that, would I b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you've worked with Puget personnel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specific nee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dopt whatever lighting is b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Right.  I pretty much come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gram.  They review it and say it's feasibl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any idea how many mor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ores might qualify under Puget's prog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lighting, very few.  We've done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 here and the ones we haven't done are u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lacement or major remodel and major remodel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SGRAVE </w:t>
        <w:noBreakHyphen/>
        <w:t xml:space="preserve"> DIRECT BY ADAMS)                        39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one at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s it a fair statement to say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feway, at least the Safeway Stores i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rritory, that at least as to lighting you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jority of the retrofits that you'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Next will be refrigeration and HV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ys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re are other programs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take advantage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indicated that you have sav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gawat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translate that to dollar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ollar savings is involved with that megawat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have that here.  It's en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625 homes all electr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CASAD: 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SGRAVE </w:t>
        <w:noBreakHyphen/>
        <w:t xml:space="preserve"> EXAM BY COMMISSIONER CASAD)             39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Carol Kubo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CAROLE KUBOTA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arole Kubota.  Spell the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 U B O T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we have an address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7459 South 128th Seattle, 981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a residential or business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representing an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're just speaking on your own beha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speaking on behalf of teach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duc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 Could you identify what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UBOTA </w:t>
        <w:noBreakHyphen/>
        <w:t xml:space="preserve"> DIRECT BY ADAMS)                          39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speaking as a private citizen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ac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Fine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First, I want to thank you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portunity to provide testimony regarding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's rate increase.  I am here to speak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increase and to commend Puget Power's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 of edu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y name is Carole Kubota and I t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graduate science methods classes and grad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sses on teacher leadership at the Univers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.  I do not represent the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iversity but speak as a private citizen and edu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speak only to Puget Power's past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ducation programs with which I am famili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Puget Power's excellent education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ept current with the latest information on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actices regarding the teaching and lear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ience, mathematics and technology education. 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ducation staff is active locally through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und Teacher's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Speak more slowly or s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going to be able to </w:t>
        <w:noBreakHyphen/>
        <w:noBreakHyphen/>
        <w:t xml:space="preserve"> slow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I am speaking in half sp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UBOTA </w:t>
        <w:noBreakHyphen/>
        <w:t xml:space="preserve"> DIRECT BY ADAMS)                          39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nd the staff is also active reg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rough the Washington Science Teacher's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Power has supported with time an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Washington Science Teachers Annual Co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ended by approximately 700 teachers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Power provides printed and video resour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service teachers who need curricular materi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gh quality science and math activities as well 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ch issues as safety and energy conservation a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ng teachers begin their teaching care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One assignment for my own student teac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olves contacting other utility provid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formation and materials and many of my students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Power as a resource for classroom activ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Power's Fall Teacher's Workshop has been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source for in</w:t>
        <w:noBreakHyphen/>
        <w:t xml:space="preserve">service teachers.  The teac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kshop provides a forum for teacher/collea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action and an opportunity for teache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spired by a nationally recognized educat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cel my classes for an evening so that teacher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tend this event, I deem it so important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wn professional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se are just a few ways that I,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ducator, use the resources provided by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UBOTA </w:t>
        <w:noBreakHyphen/>
        <w:t xml:space="preserve"> DIRECT BY ADAMS)                          39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believe that they've been good corporate citiz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supporters of our teachers and our stude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 you to consider this as you make your dec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d I hear a qualifier early on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versation, are you taking a position 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ike it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speak on behalf of the rate hike a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they keep their education program int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s,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ank you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Roberta McDona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FROM THE AUDIENCE:  I would lik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ief statement, no sw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You will need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ROBERTA McDONAL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My name is Rober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cDonald, M C D O N A L D and I live at 216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cDONALD </w:t>
        <w:noBreakHyphen/>
        <w:t xml:space="preserve"> DIRECT BY ADAMS)                        39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5th Street, Renton, 980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a res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esidential user and I speak for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re has been a parade of witnes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aising Puget Power for all the good things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one word of thanks to the customers who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 for it.  And I am here to strongly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ing for Puget Power's charities through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ates.  That is the extent of my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nk you. 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Elli McCart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 ELLI McCARTH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cCARTHY </w:t>
        <w:noBreakHyphen/>
        <w:t xml:space="preserve"> DIRECT BY ADAMS)                        39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I get you to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ll your last name for us?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3        A.    McCarthy, M c C A R T H Y.  </w:t>
      </w:r>
      <w:r>
        <w:rPr>
          <w:spacing w:val="-3"/>
          <w:sz w:val="20"/>
        </w:rPr>
        <w:t xml:space="preserve">My fir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Elli, E L L 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ive us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14244 </w:t>
        <w:noBreakHyphen/>
        <w:t xml:space="preserve"> 143rd Avenue Southeast, Ren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805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 residential custom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speaking individually o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roup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am speaking for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sure that many othe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 feel the same way.  In the first pla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really not come here to praise Caesar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I've heard so far.  No one has spoken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ase.  I hear all these lovely thing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has done.  Well, that's very commendabl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ve them for it but how about the rate increase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justified or not?  That seems to be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fore the Commission and no one has addressed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.  All I have heard they've done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nderful things and I appreciate that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cCARTHY </w:t>
        <w:noBreakHyphen/>
        <w:t xml:space="preserve"> DIRECT BY ADAMS)                        39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eed, but I do think that one should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 whether the rate hike is justified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t's face it, I mean, Puget Power has a monopol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't go down the street and tell Joe Blow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you Puget Power, any more than Mr. Nintendo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here speaking so eloquently for whatever his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o, they do have a monopoly and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turn or profit is them guaranteed and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 10 percent profit should be sufficien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 that is a monopoly.  They don't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 and advertise because there's not much we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it so I don't see any need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ert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furthermore, usually when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eds money it either goes to a bank and tr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rrow it or it issues shares.  Now, if I am su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help Puget Power expand then I would lik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iece of the pie, so to speak, you know.  Becaus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port any business at all, if I support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 and buy shares then I usually get som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my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so I am very much opposed to an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ike and in conclusion I want to congratu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 of the Commission for having done an excel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cCARTHY </w:t>
        <w:noBreakHyphen/>
        <w:t xml:space="preserve"> DIRECT BY ADAMS)                        39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ob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ank you for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Greg Proth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No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Bob Gr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BOB GREE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ame is Bob Green, just like the col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 R E E N.  I'm here as a private citize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presenting the greater Federal Way Cha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e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ive us a business or residential addr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Business address is 3400 Pacific High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uth, Suite 1, Federal Way, 980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what is your position with the Cha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Comme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EEN </w:t>
        <w:noBreakHyphen/>
        <w:t xml:space="preserve"> DIRECT BY ADAMS)                           39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am the president and CEO of the Cha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ine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Like I said, I am a customer of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have lived in their service area for 39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Going to need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lowly or she won't get it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also, as I said, a Chamber of Comme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essional working for both the Enumclaw Cha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ce and now the last five years as a presid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Federal Way Chamber of Commerce.  Prior to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a small business owner.  Although the chamb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taken an official position on the rate h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ecutive committee has asked me to come down 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ress to you in regards to Puget's commi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ederal Way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've had the opportunity to work wi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firsthand and have seen the many contrib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 makes to their communities not onl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eat service with a product but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ibutions to the various community organiz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at doesn't include the countless man and wo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urs, volunteerism that Puget gives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have also personally served o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umer panels and was very impressed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EEN </w:t>
        <w:noBreakHyphen/>
        <w:t xml:space="preserve"> DIRECT BY ADAMS)                           39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nness, their professionalism, their organiz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enlist the opinions and thoughts of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ed on that panel.  There's not too many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 have seen around that you have such a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provide the opportunity for the customers,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idential and commercial, to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velopment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Puget brings more than just po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unity.  They bring a commitment.  Thei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lture can only be fostered by being able to acc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ir return for their product and service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're unable to do so we're concerned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ility to provide more than just energy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eopard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 Federal Way's case, Puget spons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rst an economic development summit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ty summit.  Federal Way, if you haven't he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orporated about three years ago, overnight be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ixth largest city in the state of Washingto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t of problems, a lot of challenge.  We ha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lks coming from different angles. 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unity summit which Puget sponsored,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s, time, energy, manpower, came a vi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community and a working together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would have happened had they not bee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EEN </w:t>
        <w:noBreakHyphen/>
        <w:t xml:space="preserve"> DIRECT BY ADAMS)                           39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I wonder how many dollars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ivity saved the Federal Way ratepay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unity as a result of them being able to co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t the community moving forward in a directi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and basically help all of those fol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ide in the community of Federal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Like I said, we're concerned abou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f they're not able to get the return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is is going to have to be cut back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ould be a tragic loss, especially now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 where many businesses are doing exactly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as a result, organizations like the Cha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erce and other civic groups being f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rrible strains and stresses on their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has a culture that needs to be support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rge you to consider the numerous benefit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s to their service communities in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application for a rate change.  Thank you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Just a clarification.  I think you sa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ecutive committee has not taken a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taken an official position,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r testimony is not taking a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REEN </w:t>
        <w:noBreakHyphen/>
        <w:t xml:space="preserve"> DIRECT BY ADAMS)                           39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e rate hi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ank you, sir.  Do you want to le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Not re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oes help the repor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t it down accurately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ADAMS:  Lieutenant Colonel Al Van Clee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AL VAN CLEEF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state your full nam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Full name is Alfred R. Van Cleef, V A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pital C L E E F, 233 First Avenue West,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9810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From that address, are you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representing the relationship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ergy Fund that is with the Salvation Arm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N CLEEF </w:t>
        <w:noBreakHyphen/>
        <w:t xml:space="preserve"> DIRECT BY ADAMS)                       39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at for basically all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territory or your reg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represent all of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What is your posi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ould, with the Salvation Arm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Divisional comman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rthwes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Puget Power Energy Fund prog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nership with the Salvation Army began in 198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just so happens that I was here the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gram started with a handshake between the Sal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my and Puget Power.  It was their way of help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ist customers who were having financial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ing their winter heating bills.  The program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ntributions from Puget Power customers, employe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corporate shareholders made th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n 1992, over $350,000 was rai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tributed to nearly 4,000 households serv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.  Since the program's inception over $2.1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been raised and allocated to over 22,000 fami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 were in need of assistance, this being facili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the Salvation Army.  Demand for Energy Fund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always outstripped supply almost ten to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ith this in mind each year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N CLEEF </w:t>
        <w:noBreakHyphen/>
        <w:t xml:space="preserve"> DIRECT BY ADAMS)                       39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tempts to raise more money than before.  Coup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ertainty of further cuts in state and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s reliance on programs like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lvation Army Energy Fund will become eve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ritical than they are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Salvation Army would like to 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Power for their efforts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cation and working relationship betwee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cial agencies during these difficult economic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e past eight months they have been routin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ganizing and facilitating meetings with the goal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improve the quality of customer service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risk customers, those people that we deal with 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day out.  The Salvation Army is one of thos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ganizations that participate in these valu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etings in trying to join in partnership wi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to alleviate human need in a very practical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out the greater Puget Sound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Just a question as to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ganization is supporting the rate incr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s difficult as it is in thes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im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UPEL </w:t>
        <w:noBreakHyphen/>
        <w:t xml:space="preserve"> DIRECT BY ADAMS)                          39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Versie Vaup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VERSIE VAUPE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last n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Versie, V E R S I E, Vaupel, V A U P E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Post Box 775, Renton.  I live in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nton.  My primary address is 1210 North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a residential 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now residential only.  Form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w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you speaking individually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any organization or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dividually but I wish I had known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t permission for a number.  We have an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UPEL </w:t>
        <w:noBreakHyphen/>
        <w:t xml:space="preserve"> DIRECT BY ADAMS)                          39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led Rate Equity Action League and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compassed the various ratepayers bu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marily focused on the city of Renton utility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a long time ratepayer and I am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ckholder.  As a ratepayer I would </w:t>
        <w:noBreakHyphen/>
        <w:noBreakHyphen/>
        <w:t xml:space="preserve">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would be opposed by me and as a stockhold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likewise oppose it because I have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override benefits even in this area of gre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ent any rate increase to Puget Power par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ed on the following, but I would interrupt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, too, have been in the position of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mer speakers as being into the mill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nters and that sort of thing.  And I think the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wn in the trenches gives a truer picture of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ppening out here.  As I say, I live in north Ren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have property there.  One of my properties is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property owned by a true sluml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is owner owns a nonconforming 15 to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it apartment with very small units built a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rtime housing or early factory workers housing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 also has 17 or 18 other properties accor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x assessor's computers.  I have these her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body wants to look at them.  Through the aeg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King County Housing Authority and Puget Pow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UPEL </w:t>
        <w:noBreakHyphen/>
        <w:t xml:space="preserve"> DIRECT BY ADAMS)                          39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nstruction and energy conservation metho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artment has been done and may still be contin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Because this property and the owner'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erties have been degrading the neighborhoo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ype of tenants the owner takes in, som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ighbors made inquiries of the Housing Author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, as a stockholder, made inquiries of Puget Pow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what tax money and Puget Power dollars we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nt on this type of a project where an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utside, well</w:t>
        <w:noBreakHyphen/>
        <w:t>off, owner</w:t>
        <w:noBreakHyphen/>
        <w:t xml:space="preserve">speculated contribute s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the decline of our neighborhood.  And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de a vulgar ruckus, fighting, drin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rug</w:t>
        <w:noBreakHyphen/>
        <w:t xml:space="preserve">infested animal dens next to family resid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turbing people's rest or sleep at all hou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y and night.  So bad has it been my husban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to rent an apartment away from there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keep my outside working schedul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ditions there.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se conditions are not hearsa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usband and I experienced them personally.  Many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photos and the police department has a ver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 of the disturbances and arrests made ther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ct, there was a raid in April or May which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cipitated a threat of abatement condem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dures.  Even a Puget Power employee had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UPEL </w:t>
        <w:noBreakHyphen/>
        <w:t xml:space="preserve"> DIRECT BY ADAMS)                          39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s family away because of the terror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artment, and I will be glad to give the offic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pany the name of that employee because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 disturbed with what was going on around his fam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I don't remember all of the exc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iven by Puget Power for these grants to questi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neficiaries, but I do remember hear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nstruction or power conservation grants ar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owners in order to benefit the poor people l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ose quarters and purely as a way of con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usage and that the money doesn't reall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power rates.  But do realize that the basic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tomline benefits of all that groovey rehabb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ulating go to the ow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You can ask if he benefits from that. 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rse he does.  Besides his other property, 16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7, as I mentioned, and from what I hear his g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ome can and does on this one property alone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$6,000 a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a'am, can you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mainder of your statement to give us your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ate increase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y opinion is that Puget Power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granted any kind of a rate increase unti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lean up their act to try to get rid of giving g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VAUPEL </w:t>
        <w:noBreakHyphen/>
        <w:t xml:space="preserve"> DIRECT BY ADAMS)                          39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owners of property who benefit from those g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who helped to support the drinking, drugg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rsing, brawling, fighting people that are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d so my bottomline to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hould not be granted because of the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rits generally speaking and certainly not until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 investigating the merits of their don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able sources that help to destro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ighborhoo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I would say the same darn 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se people here who are urging the rate increas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expense of everybody concerned, bu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ick to add that the area appreciates the civ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dness of the regional manager Dennis Linsgra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hope he will investigate local situations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's in north Renton, we will be glad to help him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worthy cau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ank you, ma'am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Sarah Dav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  SARAH DAVI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VIS </w:t>
        <w:noBreakHyphen/>
        <w:t xml:space="preserve"> DIRECT BY ADAMS)                           39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Sarah Davis.  Sarah with an H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ress is 24810 Southeast 14th Street, Issaqua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 9802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a residential or commerc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speaking as a residential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2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peaking individu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I support the Commissioner's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deny the general rate increase for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asons:  People who fall through the cracks and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ve on marginal and fixed incomes and cannot af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se increases, particularly the elderly, a gr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gment of our population, who do not qual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cial programs.  Further explo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ervation, continuing educational and promo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entives for people to conserve.  I see very f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y neighbors truly practicing electrical con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 feel that there's need for more educ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king sure that when new substations on the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VIS </w:t>
        <w:noBreakHyphen/>
        <w:t xml:space="preserve"> DIRECT BY ADAMS)                           39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onging to </w:t>
        <w:noBreakHyphen/>
        <w:noBreakHyphen/>
        <w:t xml:space="preserve"> excuse me.  Making sure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tations are sited on the land belong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velopers to whom these substations will serv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benefit and profit from these new sub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her than placing these substations in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lder neighborhoods near the development. 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 specific examples of that t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mit as evidence today.  And using prudent avoid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avoid litigation in siting of transmissi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can be passed on to a ratepayer,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ny examples of this also, which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mitted. 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If you will provide t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judge, we would appreci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How many more peopl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on your list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I think about nine peo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 am going to sugges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ke maybe five or ten minutes to give any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ce who might want to sign up.  By the clo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ll it's 6:00.  Let's come back at ten minute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VIS </w:t>
        <w:noBreakHyphen/>
        <w:t xml:space="preserve"> DIRECT BY ADAMS)                           39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6:00 and we will continue with th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go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a brief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Dennis Pop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DENNIS POPP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lease state your full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'm Dennis Popp, P O P 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ive us an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2125 C Street, Enumcl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re you a residence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both a residential customer bu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 today as a commercial customer as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ty Memorial Hospital in Enumclaw and I a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nistr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Probably one set of rates that peopl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PP </w:t>
        <w:noBreakHyphen/>
        <w:t xml:space="preserve"> DIRECT BY ADAMS)                            39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e concerned with than power rates may be hos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s.  I want to let you know that Puget Pow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abled us to keep our prices the lowest in 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ierce County through their assistance o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Like to tell you about one very brief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addition we have compared our costs fo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r hospital compared to other small hospital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 and the nation.  And we find that our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lectrical power to be very reasonable and ther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dorse the rate increase.  Last year we buil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mergency center to better serve the community,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prepared to construct the 10,000 square fo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ilding and additional remodeling in our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entire project was going to affect one</w:t>
        <w:noBreakHyphen/>
        <w:t xml:space="preserve">thi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acility square footage.  We were ver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e cost impact, the additional costs fo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s we went through the design proces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de contact with Puget Power and requested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help finance an additional investment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ergy conservation equipment, equipmen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been an additional expense that we were no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 to pay for.  Puget Power respond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ickly to guide our hospital conceptual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PP </w:t>
        <w:noBreakHyphen/>
        <w:t xml:space="preserve"> DIRECT BY ADAMS)                            39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ss and with the additional design effort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chitect engineering firm we applied for a gr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set the additional costs for the more exp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ergy efficient heating, ventilating, 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ditioning system and the low energy use l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side and outside the hospital.  Follow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est in writing Puget Power approved our g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for approximately $45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Now that we've taken on t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ing operating </w:t>
        <w:noBreakHyphen/>
        <w:noBreakHyphen/>
        <w:t xml:space="preserve"> providing the emergenc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new building we've been able to main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est operating costs in the Puget Sound are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ill remain with the lowest prices in King and Pie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nty for hospital care.  We're very apprecia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upport and the assistance we've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Questions,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Just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BY MR. ADAM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t sounds like it's a pretty new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you have any idea of the current operat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energy, electrical energy, versus what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been as originally planned,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out the assist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have the specifics with m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PP </w:t>
        <w:noBreakHyphen/>
        <w:t xml:space="preserve"> DIRECT BY ADAMS)                            39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general building is a very old facility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other hospitals, and very concerned with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age.  Much of our building is up to 45 years ol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ing on this new building, we want it as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icient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gather it's your opinion, though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hanges that were made substantially reduc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erg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 have to sign the check month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gone up very little considering the remod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the addition of about one</w:t>
        <w:noBreakHyphen/>
        <w:t xml:space="preserve">third of the squ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o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Questions,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re you able to </w:t>
        <w:noBreakHyphen/>
        <w:noBreakHyphen/>
        <w:t xml:space="preserve"> you indicat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iced when you signed the check that ther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that great an increase for the increase in sp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you able to quantify either monetarily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kilowatt hours saved the amount of energy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ctually sav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have those figures in hand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ed 22 percent to the building.  Our electrical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only gone up by about 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PP </w:t>
        <w:noBreakHyphen/>
        <w:t xml:space="preserve"> EXAM BY COMMISSIONER CASAD)                 39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f your operating costs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asurably reduced by the energy saving devices,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n't you have done it in any ev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were not able to afford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of the equipment.  The construction remod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ject was taking us to our limits financially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d not have the additional dollars to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ditional investment in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Mike Morris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MIKE MORRISETT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tate your full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Michael Morrisette.  Last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spelled M O R R I S E T T 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ddress is 6210 South 249th in Kent, 980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a commercial and/or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have to say that I am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, also a commercial customer, but I a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marily to speak on behalf of the Aubur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mber of Commerce in the capacity of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nager for the Cha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nk you.  I am certainly no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ectrical power or how utilities are run, bu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nt ten years in the Chamber business and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ime I've learned a lot about what it tak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lan, develop and to build things.  When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rst came up and we learned of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lication for the rate increase we ha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ions among our board of directors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ecutive committee and a lot of our member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issue.  It was interesting to no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riding concern wasn't so much the great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it was a concern about the availability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w and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think that we've all watched and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of the things that have happened in other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country and have felt very fortunat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orthwest that we have the power source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that's available and reasonable and I think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But there's a growing concer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ture.  I think that concern has its basi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ssons that we've learned as a Chamber and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volved in the development of large project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King County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Specifically, you're probably awar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uburn we recently went through the plan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ss for a large supermall and we're looking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ce track and a number of other things.  It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ery hectic year for our Chamber but do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und that it takes a lot longer to get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iew process from the point where you issu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oping notice to the point where you subm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ns and pick up your permits and start buil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I am relating that to this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cause our concern is that Puget Power be enab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capital reserves and monies available to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anning and development necessary to access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urces of power for the future now, wa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ture now, and because you cannot just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w up some power lines or dig some trench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e are becoming more, much more,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r environment and becoming much mo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environmental concerns.  The time it take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has been extremely expanded and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ed that this company that provides us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 will have the means and you will enable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he mean to invest the kind of dollar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do that.  It's taking longer and it's costing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re to do even the minor projects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second reason that I am her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r organization has decided to speak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Power in this application is that we, too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en the benefit of the Puget Power's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orts.  We find them to be an excellent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itizen and, like Federal Way, they sponsore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ty summit which provided us with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do a visioning exercise to determin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ty's values and where we want to go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ty.  We could not have done this with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ort.  We just would not have had the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second or I should say a third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e're concerned about when we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, as we looked at the performance as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managing their resources </w:t>
        <w:noBreakHyphen/>
        <w:noBreakHyphen/>
        <w:t xml:space="preserve"> and I asked them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ank to give me a comparison.  I asked them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mployees they had ten years ago and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es they have now.  And I asked them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 they had ten years ago and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stomers they had now.  And that's sort of a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 use to determine if a company is man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ir affairs effici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learned that </w:t>
        <w:noBreakHyphen/>
        <w:noBreakHyphen/>
        <w:t xml:space="preserve"> and these figu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roximate and aren't absolutely the exact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 learned that ten years ago they had about 6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s and today that they have about 790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amazing was that their employee count,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people they employ, stayed approximately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suggests that they have managed their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ery effectively and suggests they will do s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think the Commission also has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nservation is vital as a resourc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sier to get the customer to conserve than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se new resources.  And I've heard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been criticized somewhat for the amoun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're spending on advertising and w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tising and saw that it was directed a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re's very few companies in my Chamber that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llars in advertising to convince consumers to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ss instead of more on their product and we appl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guess I would just summarize by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at we think we have a well</w:t>
        <w:noBreakHyphen/>
        <w:t xml:space="preserve">managed company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're a private company, not a PUD.  They d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xes and contribute to our tax base.  The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od management record.  We want to be sur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le to continue to supply us with electric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ght our offices and empower our assembly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believe that they should be given the room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financi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gain, just a clar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Morrisette.  Is the Chamber then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 increase?  Just want to know if tha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ition or whether you've taken a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have to say that we've not tak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icial position because it takes us longer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our procedure but the executive committe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k me to come here and speak in supp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l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e other thing but since you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you have in your hand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is is on the community summit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DIRECT BY ADAMS)                      39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icipants report and it was prepa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unity on Economic Development Department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.  The people that did this were some civ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aders, representatives of various agen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est groups, people from our city gover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mber and the Downtown Association.  We go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prepared a statement, I guess, of purpose f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ty and Puget Power sponsored the day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onsored the publication.  I can leave i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at's what I was wondering sinc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red to it and I haven't seen it before. 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could leave us a cop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ll I have here are some no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ll never figure this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ou convinced me. 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Just a couple of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terday in public hearing in Olympia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arn that several of the member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mbers of Commerce were sent a letter by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otherwise invited to come to testify at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RRISETTE </w:t>
        <w:noBreakHyphen/>
        <w:t xml:space="preserve"> CROSS BY BROWN)                       39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arings.  Were you one of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We just read about it in the pap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rd of mouth at the Chamber.  We pretty much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's going on in the community and talked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 was tasked to get some information which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nformation that I got.  So I made calls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 but I did initiate those calls and tol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would come down and testify but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 us to, if that'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t was your decision or someone,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mber of the Chamber of Commerce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ress the issues of conservation advertis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's current employee lev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ah.  They asked me to ask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thought these were good questions. 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t back and we talked about it and decide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nted to support the application for these reas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just have one more question. 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addressing the issue of Puget's current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vels, did you consider contract employees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can't say that we did.  We just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to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WICK </w:t>
        <w:noBreakHyphen/>
        <w:t xml:space="preserve"> DIRECT BY ADAMS)                       39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ank you, sir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Larry Southwi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LARRY SOUTHWICK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I get you to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name is Larry Southwick, S O U T H W I C 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siness or res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m speaking on behalf, as th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dicates, the municipal </w:t>
        <w:noBreakHyphen/>
        <w:noBreakHyphen/>
        <w:t xml:space="preserve"> Metropolita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llution Abatement Advisory Committee.  We know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WPAAC, its initials.  It is an advisory committ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etropolitan council of Metro and the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tro, 821 Second Avenue, Mail Stop 82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98104.  I am myself an employee of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llevue but I am chair of MWPAA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am looking at the document,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an advisory committee to whom,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WICK </w:t>
        <w:noBreakHyphen/>
        <w:t xml:space="preserve"> DIRECT BY ADAMS)                       39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lev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o the Metro council.  To the exi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uture Metro council and we are empower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law, RCW, as an advisory commiss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ropolitan counc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lso, in a sense a customer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company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 are, but I am not speaking directl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 ahead, please.  Make your com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ank you, your Honor and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counsel.  Appreciate the opportunity to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ak before you today.  Our membership has not tak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on the rate increase proposal.  I am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peak about its merits.  I want to speak abou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wer's Energy Fund program.  We, the members of MWPAA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followed Puget Power's example in thei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sistance program and used it as a model for oth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ublic utility business as a means of miti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acts on our low income customers.  Colonel Van Cle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Salvation Army previously described th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much more detail than I am going to address. 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clarify or emphasize several matter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gram.  One is that the funds raised are provi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ations from Puget Power customers. 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WICK </w:t>
        <w:noBreakHyphen/>
        <w:t xml:space="preserve"> DIRECT BY ADAMS)                       39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 by Puget Power funds or through their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ever, these funds would not be collected were i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Puget Power's effective program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liciting and encouraging those dona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stomers and making it simple for them to provi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ations through the billing mechanism.  The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you will see in the material, can simply check a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e bill and provide an additional donation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eck when they submit it for payment.  Make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ple and effective way to collect additional fun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se needs.  Those funds, then, assist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 pay their power bills which would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ult in a shutoff of service.  The actu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d to the low income customers are provid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lvation Army, not Puget Power customer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ople in the social service business ar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providers.  Puget is a vehicle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s a utility administrator, and I 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ity of Bellevue, I share a deep concer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acts of rising utility rates and other tax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w income and needy customers.  However, I als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sponsibility to recommend rate increa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icult as that is in order to provide th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blic services that we are required to and to do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WICK </w:t>
        <w:noBreakHyphen/>
        <w:t xml:space="preserve"> DIRECT BY ADAMS)                       39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an effective manner.  That means we hav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alternatives or develop other solu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lve the impacts on the low income and nee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Power has provided an excellent example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follow and we are doing that to the exten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and I want to express our appreciation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their leadership and their community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program.  That concludes my com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Thank you. 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terms of usage for your sewer rate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you then have a similar check</w:t>
        <w:noBreakHyphen/>
        <w:t xml:space="preserve">off program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you're suggesting for your sewe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ome of the utilities have adop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gram very similar to this.  They'v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greements with the Salvation Army to so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ations and again have Salvation Army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.  We, in the city of Bellevue,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tirely different program and that's not w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 to speak about.  We have a different city fu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gram </w:t>
        <w:noBreakHyphen/>
        <w:noBreakHyphen/>
        <w:t xml:space="preserve"> not city funded but it'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gram for the 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WICK </w:t>
        <w:noBreakHyphen/>
        <w:t xml:space="preserve"> DIRECT BY ADAMS)                       39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ank you, sir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Barbara Med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No response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Maxine Kees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MAXINE KEESLING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axine Keesling, K E E S L I N G, 1524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rtheast 153rd Street, Woodinville, Washington 9807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am both a residential and business consumer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.  And I am speaking for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 ahea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hat kind of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ease, ma'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One woman real e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ok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Procee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oday's Journal American indicated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terday's Olympia hearing Puget Power was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EESLING </w:t>
        <w:noBreakHyphen/>
        <w:t xml:space="preserve"> DIRECT BY ADAMS)                        39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aised as a good corporate neighbor an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ortant player in community volunteer program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 sure this is true but I agree with the quo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istant Attorney General Charles Adams, who pay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s I understand it, Puget Power i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perating on a cost</w:t>
        <w:noBreakHyphen/>
        <w:t xml:space="preserve">plus basis with a guarant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it figured on that basis.  If I'm wrong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l me.  I tried to pin the facts down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s when the new method was approved a few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o but there was never an understandable expla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nce fish preservation has already cost bill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cost billions more, rate increas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ndatory for that as well as for conses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ian tribes such as the Snoqualmie who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icensing hydro projects including Snoqualmie F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nsequently, Puget Power should cu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nonessential expense, including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vertising.  As a major conservation step,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rge new customers to use gas, as does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ter Power in Spokane.  It should continue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its bills the operating costs of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liances and similar useful information.  Sinc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Power customers who are paying for the civ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od works and for the thermal windows, insul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EESLING </w:t>
        <w:noBreakHyphen/>
        <w:t xml:space="preserve"> DIRECT BY ADAMS)                        39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t cetera, available to all electric customer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ee or very low cost, rate increas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anted only when absolutely necessary afte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s have been reduced to rock bottom. 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nclusion in bills is the best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formation I have seen from Puget Pow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red the costs of various electrical appl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as refrigerator/freezer with automatic defr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 $8.25 a month to operate while a refrigerator/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eezer with manual defrost costs $5.50 a mon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e.  Things like that are information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 and they will read them, and it's che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more effective than the newspaper a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One insert, however, offered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 upon request.  I mailed in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m, but there was never any response.  What I p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quest form was questions about th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as being publicized at the time.  I for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rite the date on this.  But I put down here I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lder on nonresidential rates which increased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residential, is there an increase there, to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ease send me a breakdown of conservation cos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vered from the ratepayers for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tegories:  Advertising your conservation mea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print, radio, TV, other; freebies to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EESLING </w:t>
        <w:noBreakHyphen/>
        <w:t xml:space="preserve"> DIRECT BY ADAMS)                        39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ing but not limited to energy savings items;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st loans for buttoning up homes, et cetera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itional resource costs, how much are they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they cover; additional overhead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for various progr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never did get a response to that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 is a collection of just one advertis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Power ran.  They ran it </w:t>
        <w:noBreakHyphen/>
        <w:noBreakHyphen/>
        <w:t xml:space="preserve"> I subscribe to s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t papers.  It was in every paper I sub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o I suspect it was in every paper in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rritory.  Here is one that ran on November 21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991.  The same one ran again on February 2,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ame one ran again on May 7, 1992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not one of their more interesting informative a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far as the people who read the newspap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erned.  I think I am probably one of the few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d it.  And then here are some different on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 read the headings:  "Why conservation cost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less."  Down below it talks about all tol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 residential energy conservation measure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ames them </w:t>
        <w:noBreakHyphen/>
        <w:noBreakHyphen/>
        <w:t xml:space="preserve"> including thermal windows, 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sulation for floors, walls and ceilings, cos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ts customers about $23 million.  What did we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that $23 million and then it says that they sa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ectricity to serve 10,010.  That came ou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EESLING </w:t>
        <w:noBreakHyphen/>
        <w:t xml:space="preserve"> DIRECT BY ADAMS)                        39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ing to build any more generating plants th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solutely have to.  That came out to $2,300 per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awfully expensive and I object to pay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eebies that average $2,300 per home, especial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don't heat </w:t>
        <w:noBreakHyphen/>
        <w:noBreakHyphen/>
        <w:t xml:space="preserve"> I don't have all electric.  I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lectric appliance, including water heater and kitc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nge, but I heat with oil.  My other relatives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gas and none of us are eligible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eebies so we really object to paying for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people who like one of the former testif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id they were encouraged under the Gold Medall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t in electri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Can you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mainder of your statemen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n't read the rest of those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st one talks about what they're going to use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talk about wind, geothermal, solar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mall hydro and all I can say is that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vironmentalists hear the first windmill fa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e them they're going to object to them just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hydro power and I suggest that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tising funding, publicity funding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ntering what the environmentalists and the Indi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Council of Churches are saying agains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KEESLING </w:t>
        <w:noBreakHyphen/>
        <w:t xml:space="preserve"> DIRECT BY ADAMS)                        39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jects as the Snoqualmie Falls relicensing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quoted all the time against the project, bu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 just doesn't come out and support it an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is one of the best things we have and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doing whatever we can to keep what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I have no question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ndered if you would be willing to part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erials, give them to the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think that would b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fficult to get into the record.  She read, too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od portion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She referred to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vertisements which I don't think any of us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from here and I simply want to see that the one that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seven times or whatever it was, you could p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record.  Perhaps you could just give u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since you referred to it.  I have no idea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s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Almeda Eksted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My name is Almeda Eksted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Need to have you swe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KSTEDT </w:t>
        <w:noBreakHyphen/>
        <w:t xml:space="preserve"> DIRECT BY ADAMS)                         39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irm fir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ALMEDA EKSTED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ould you spell both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am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First name is Almed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L M E D A.  Second name is Ekstedt, E K S T E D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od Swedish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14246 Southeast 22nd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levue,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re you a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rcial ratepay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Res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re you speaking o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half or for a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am speaking on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half plus a few neighbors plus a really good frie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s. Akyama who alerted me to the post and has s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petition of 98 people against raising th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am just speaking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ff here, I don't have anything prepared,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KSTEDT </w:t>
        <w:noBreakHyphen/>
        <w:t xml:space="preserve"> DIRECT BY ADAMS)                         39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ise to people who are on an income tha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ise, who are retired or who are in disability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want to have to pay an extra $5 a month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lectricity, because once we start paying i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lectrical company next thing we're go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ice from the gas company, well, we like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r rates.  Next thing we're going to have is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tilities is going to come in with a letter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ying it's time to raise your rates again. 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e so well for this long a time and all of a sud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faced with a crisis and we have to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ey from you for our utilities also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f we can ask you to please curb yours fir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s won't take the step forward to reques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 to be raised by the other utility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I just might indicat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ferred to Dorothy Akyama and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s. Akyama sent in 198 signatures.  I think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t into the file the letters and so f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Tom Lindqu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No response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 </w:t>
        <w:noBreakHyphen/>
        <w:t xml:space="preserve"> DIRECT BY ADAMS)                           39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Randy Sou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RANDY SOUTH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Randall South.  I live in Rent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518 Williams Avenue North.  I am strongly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Puget Power proposed increase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s.  I share the sentments of some of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ople here today who testified that they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erns about the energy conservation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support energy conservation but I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Puget Power is being wasteful, and th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because of some of these applian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ed to be energy efficient are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y more efficient </w:t>
        <w:noBreakHyphen/>
        <w:noBreakHyphen/>
        <w:t xml:space="preserve"> less or I should sa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icient than appliances that were here 20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speak of ranges, certain stoves and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you're in a situation where you have a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artment building where you're subsidizing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 </w:t>
        <w:noBreakHyphen/>
        <w:t xml:space="preserve"> DIRECT BY ADAMS)                           39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umbers of appliances, I think it's unjustifi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t's excessive, and I gathered some signat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represent myself but there we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ople in my neighborhood, predominantly residences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w small businesses and also </w:t>
        <w:noBreakHyphen/>
        <w:noBreakHyphen/>
        <w:t xml:space="preserve"> that als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rongly opposed to the rate increase. 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one that I dropped off today and another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believe is going to be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're concerned also about the new project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is saying that they want additional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e're kind of wondering why is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're paying for new consumption rather tha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simply charging much higher fees for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never purchased power in this state. 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ke a more reasonable approach.  I kind of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m subsidizing the world rather than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intenance for what we're using now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new projects are too aggressive and if the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w power perhaps they should charge a higher hoo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e to people who have never had power in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other thing we would support also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gnificantly less revenue for the sharehold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we're in a time where profits are down,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 </w:t>
        <w:noBreakHyphen/>
        <w:t xml:space="preserve"> DIRECT BY ADAMS)                           39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 are down, everything is down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erything but your power bill.  And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 why the rate of return on utilit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igher than other industries.  Historically,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ver the past century, utilities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ed are considered a more secure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generally recognized that the rate of retur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ttle bit less than other industrial indexes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been historical measure that has been I think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gnized and established.  And we ca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y, in this state, that such outrageous profi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ime when other indexes are not quite so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 I hope the Commission will t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o consideration.  I believe that's all I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y now.  If these things are entered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am strongly opposed and I think Puget need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ck and find some better ways </w:t>
        <w:noBreakHyphen/>
        <w:noBreakHyphen/>
        <w:t xml:space="preserve"> suppor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lier testimony.  They say they want to build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ants, why don't they simply help pay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ervation money so people can buy new gas. 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esn't make any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re you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pay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am a residential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 live in north Renton and we think that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 </w:t>
        <w:noBreakHyphen/>
        <w:t xml:space="preserve"> DIRECT BY ADAMS)                           39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 will very adversely affect the commun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rge.  It's inflationary in its nature and it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esn't come at a time when </w:t>
        <w:noBreakHyphen/>
        <w:noBreakHyphen/>
        <w:t xml:space="preserve"> power as grass roo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 of the economy.  When you raise your power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ts inflationary pressures on everything el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and I think right now it's in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st interests to find ways to reduce operating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re than to make the public pay for the burden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se extravagant inve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Just to comment.  You supported hoo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ees or higher hookup fees is basically the thr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you're saying is a you think growth shoul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grow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ould like to qualify that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fair that people who have never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in this region before pay for a higher hoo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ee.  Somebody who moves from one utility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has lived in the state or is a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ident, I think it's fair if somebody which i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southern California or maybe from another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untry and if Puget Power is providing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acity it would seem reasonable that thes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pay a one time higher hookup fee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OUTH </w:t>
        <w:noBreakHyphen/>
        <w:t xml:space="preserve"> DIRECT BY ADAMS)                           39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ds, if they've never purchased power her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pay a higher fee.  It seems a more equi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pecially since my understanding is that som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for new capacity.  So it would seem reaso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 that new people moving to the area pay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ee.  I don't know.  It just doesn't seem equi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're paying for more than just mainten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of us who have been been here for such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unsel,other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ank you, sir.  Did you want to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 believe I left a cop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.  This is my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Frank Ca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FRANK CA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DIRECT EXAMIN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Carson, state your name and spell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rank Carson, C A R S O N.  Address 173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RSON </w:t>
        <w:noBreakHyphen/>
        <w:t xml:space="preserve"> DIRECT BY ADAMS)                          39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ake Avenue South, Renton, Washington 9805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 residential or business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esidential custom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Speaking individually ton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and myself and friends and neighb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like first to thank you for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 this opportunity to speak.  I would like to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y strong opposition to the unnecessary, ludic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increase being proposed by Puget Pow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lieve that Puget Power should be required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ilar to any large business by living well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means without having to burden, const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rden, the ratepayer.  This is not the time to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ublic with outlandish rate incre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s you are well aware, we are still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jor recession and there's excessive unemplo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s going on such as Boeing right now cutt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20 to 25 percent which will have the rippl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3.8 people for every one Boeing employee.  We'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eatened with excessive state and federal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reases which won't help the resident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Puget Power has requested and been gr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ery rate increase requested over the past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RSON </w:t>
        <w:noBreakHyphen/>
        <w:t xml:space="preserve"> DIRECT BY ADAMS)                          39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ars what I believe an average of 8 perc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quates out to 64 percent total in eight year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considerably higher than the annual cost of l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or and when compared to neighboring companie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Seattle City Light, Snohomish Power and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as you well know, Seattle City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ust took a rate increase of 12 percent. 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st increase they had taken in about eight yea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.  I don't believe that Puget needs to enjo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fit margin of what I've heard being 12 to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 while procuring new vehicles every two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ing their meals to senior management, overinf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ix</w:t>
        <w:noBreakHyphen/>
        <w:t xml:space="preserve">digit salaries and enjoying a handsome bon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ckage every year at the ratepayer's expense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cut back on some of these luxurie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inancing any loan they may have into current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est rates and start spending their mone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rvative manner rather than investing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ser projects such as the Montana coal 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oondogg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would also like to paraphra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idential customers in objecting to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payer being forced to pay increased rate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businesses and other organizations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RSON </w:t>
        <w:noBreakHyphen/>
        <w:t xml:space="preserve"> DIRECT BY ADAMS)                          39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verinflated contributions.  Also like to t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portunity to commend and thank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looking out for the public's best interes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ing that Puget Power either reduce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or take no rate increase at all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ank you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Anyone else in the room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signed up who wants to testify?  I am now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d of the list that I have.  Anyone back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ise your hand if there is any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Seeing no ind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is anyone else that needs to testif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s that I've gathered this afternoon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 that you have, Mr. Adams, I will mark them as 87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identification.  Any objection to the ent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s for illustrative purposes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 will enter then 874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the documents from this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and Admitted Exhibit 87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RSON </w:t>
        <w:noBreakHyphen/>
        <w:t xml:space="preserve"> DIRECT BY ADAMS)                          39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e'll be in recess.  Thank you 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Hearing adjourned at 6:5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1:00Z</dcterms:created>
  <dc:creator/>
  <dc:description/>
  <cp:keywords/>
  <dc:language>en-US</dc:language>
  <cp:lastModifiedBy>Mike Sommerville, Customer Service Specialist 3</cp:lastModifiedBy>
  <dcterms:modified xsi:type="dcterms:W3CDTF">2007-02-13T18:31:00Z</dcterms:modified>
  <cp:revision>2</cp:revision>
  <dc:subject/>
  <dc:title>                                                          38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14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