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 xml:space="preserve">Adam L. Sherr 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uary 19, 2005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A-021178 - Financial Reporting Rulemak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Corporation’s Comments on Proposed Rul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>
          <w:szCs w:val="24"/>
        </w:rPr>
        <w:t xml:space="preserve">Enclosed is a copy of Qwest </w:t>
      </w:r>
      <w:r>
        <w:rPr/>
        <w:t>Corporation’s Comments on Proposed Rules including Exhibits A, B and C.  Qwest</w:t>
      </w:r>
      <w:r>
        <w:rPr>
          <w:szCs w:val="24"/>
        </w:rPr>
        <w:t xml:space="preserve"> provides these Comments in response to the Commission's December 23, 2004 Notice.  An electronic copy of the Comments will be provided by e-mail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ecember 29, 2003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0:00:00Z</dcterms:created>
  <dc:creator>LAW/Public Policy</dc:creator>
  <dc:description/>
  <dc:language>en-US</dc:language>
  <cp:lastModifiedBy>Qwest</cp:lastModifiedBy>
  <cp:lastPrinted>2005-01-19T15:47:00Z</cp:lastPrinted>
  <dcterms:modified xsi:type="dcterms:W3CDTF">2005-01-20T00:00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1-19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