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Matter of the Petition  ) Docket No. TR-9906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e                         )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Pages 40-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RLINGTON NORTHERN SANTA F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AILWAY (BNSF) to Increase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ssenger and Freight Train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eds to BNSF's Railroad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tween the Southern Most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oundary of Seattle's City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mits to the Northern Most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oundary of the City of Tacoma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ld on March 19, 2001, at 1:33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CITY OF PUYALLUP, by W. Scot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yder, Attorney at Law, Ogden, Murphy, Wallace, 1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fth Avenue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BURLINGTON NORTHERN SANTA FE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bert E. Walkley, Attorney at Law, 20349 N.E. 34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rt, Sammamish, Washington, 980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SOUND TRANSIT, by Elizabe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mas, Attorney at Law, Preston, Gates &amp; Ellis, 7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fth Avenue, Suite 5000, Seattle, Washington 981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ppearing 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WASHINGTON STATE DEPARTME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, by Jeff Stier, Assistant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neral, P.O. Box 40113, Olympia, Washington 985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ppearing 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OMMISSION, by Jona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mpson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Let's b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rd.  This is Dennis Moss at th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tilities and Transportation Commission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vened this afternoon at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adquarters in the matter captioned Pet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rlington Northern Santa Fe Railway to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ssenger and freight train speeds to be BNS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ilroad between the southern most bounda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's city limits to the northern most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city of Tacoma, Docket Number TR-9906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 want to take appearances. 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umber of people present in the hearing ro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'll just get the short form of appear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m, since they've all previously 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wever, for the benefit of the reporter, I will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ose of you who are participating by teleph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o ahead and give us your address informati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ll.  So why don't we just begin here in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oom and go around, and then we'll pick up tho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hone.  I'll call on you by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SNYDER:  Scott Snyder, Ogden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llace, appearing for the City of Puyall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WALKLEY:  Robert E. Walkley, app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Burlington Northern Santa Fe Railway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THOMPSON:  Jonathan Thompson, Assist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torney General, appearing for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CHULTZ:  I am Jeff Schultz, r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ions technical expert with the Washington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partment of Transpor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kay.  And I'll just no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s. Flores is on the line for Sound Transit, but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mas, I guess you'll actually enter the appear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THOMAS:  This is Elizabeth Thoma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ston, Gates and Ellis, 5000 Columbia Center, 7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fth Avenue, Seattle, Washington,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MOSS:  Okay.  That's fine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ier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STIER:  Yes, Jeff Stier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torney General, represent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portation.  My address is P.O. Box 401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lympia, Washington,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Could you give the spel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 last name, Mr. St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STIER:  S-t-i-e-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Thank you.  All right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anyone else who wishes to enter an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day?  Hearing nothing, let's move on to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Our first order of business today re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status conference.  Somebody bring me up to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the -- I guess that's a poor turn of phras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particular proceeding, isn't it?  If some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, however, bring me up to date on the statu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discussions that have been ongoing, and I'd le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floor open to whoever wishes to speak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NYDER:  Scott Snyder.  The 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yallup and the Burlington Northern Railroa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olved their discussions generally along the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ere presented at the last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ference.  The agreement's been signed by my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is being messengered this morning to a Burl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rthern representative who's in the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Based upon that settlement,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uthorized to make a request for withdraw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ity's requests for an adjudicative proced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sically to withdraw my name from the mailing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Well, we won't withdraw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ame from the mailing list until we close the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SNYDER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So you want to withdr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est for adjudicative proceeding, all righ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re will that leave us procedurally? 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tually the Railroad's application, so what mor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need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WALKLEY:  Your Honor, this is Robe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lkley.  Mr. Thompson and I were discussing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 think procedurally where this leaves us i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the community of Puyallup had not reques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ing.  And what would normally happen in that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hing is that an order would be prepa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Staff, would ordinarily be review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licant, and once that was worked out,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aced on the Commission's open meeting event 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int.  And that would be -- that type of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satisfactory to the Burlington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nta Fe Railway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We think we can work out a resol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ur differences about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.  We have done so in a recent cas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we probably can do that to the satisfa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oth the Commission and the Railway Company,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WSDOT and Sound Transit.  So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ould be one way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The other way to proceed is perhap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to attempt to draft up a draft or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irculate it to the parties, we could work on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y, as well.  I don't know how the Commiss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fer to have the order prepared, but generally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swell, it is my understanding, generally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epare those orders if there is not an adjudic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ing.  So I think the first proced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scribed would probably be satisfact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Okay.  I think th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reciate the recommendations that you've made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 the proceeding is a little different i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gone a ways down the path of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ferences and so forth.  So what I would propos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 is I think I want to follow your first sugg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have staff prepare that and present it to me.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rse, it should be filed, and I will in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sent that to the Commission and meet with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ascertain whether they require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ss, because of course we will wan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gnature on the order at some point, and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the most efficient way to lear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n the event that the Commissioner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, I should say, decides that som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ss is required, then I would issu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ice and we would carry forward with that. 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tent the Commission decides that it can simply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ationally or that this should be present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open meeting forum, then of course we can g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So basically, what I'm suggesting i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in mind what it is the parties wish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omplish, and I will walk that through the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we will see what needs to be done. 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key element here, as Mr. Snyder described i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in thrust has been resolved, apparently,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be a written agreement, and tha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mitted as part o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NYDER:  Very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e'll just make that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ecord.  And once I have all that and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proposed order, then I can walk it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and we'll get something fina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ll right.  Is there any other busin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ed to conduct today?  Am I missing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all should remind me of at this point so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have to meet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SNYDER:  Your Honor,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fficient if I attached a copy of the agre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y request to withdr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MOSS:  Absolutely.  That would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y to submit that.  Sure, that would be fine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yes, I would like something in writ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drawal.  We typically like to have tha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leteness of the file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THOMPSON:  Your Honor,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.  Are you looking for something lik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ipulation that's signed by all of the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ies or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I think that in this inst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really, as long as it's resolved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ncipal parties and there's no objection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be sufficient.  I don't know that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ary, for example, for Staff,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ff, to sign onto that, but as long as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ff has no objection, once that's received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t out a brief notice to provide the du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portunity for parties to object, and I'll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fairly short turnaround, since we have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presented and everybody seems to be in agree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approach.  So will that be satisfactory,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THOMP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All right, good. 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lse?  All right.  Well, brief though it wa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reciate you all being here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cipating, because it's time well spent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n bring a proceeding more quickly to a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s satisfactory to the various participant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THOMAS:  Thank you for letting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lores and me participate by 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Oh, sure.  We'll be of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Proceedings adjourned at 1:4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3:20:00Z</dcterms:created>
  <dc:creator>Information Services</dc:creator>
  <dc:description/>
  <dc:language>en-US</dc:language>
  <cp:lastModifiedBy>Information Services</cp:lastModifiedBy>
  <dcterms:modified xsi:type="dcterms:W3CDTF">2001-04-02T23:20:00Z</dcterms:modified>
  <cp:revision>2</cp:revision>
  <dc:subject/>
  <dc:title>00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4-02T00:00:00Z</vt:lpwstr>
  </property>
  <property fmtid="{D5CDD505-2E9C-101B-9397-08002B2CF9AE}" pid="6" name="DocketNumber">
    <vt:lpwstr>9906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3-2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