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Motion for Leave, and Reply Comments, of Avista Corporation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and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22:00Z</dcterms:created>
  <dc:creator>rates</dc:creator>
  <dc:description/>
  <cp:keywords/>
  <dc:language>en-US</dc:language>
  <cp:lastModifiedBy>Pat Ehrbar</cp:lastModifiedBy>
  <cp:lastPrinted>2016-01-20T12:51:00Z</cp:lastPrinted>
  <dcterms:modified xsi:type="dcterms:W3CDTF">2016-02-12T21:46:00Z</dcterms:modified>
  <cp:revision>8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2-12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