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8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Determining the Proper Carrier Classification of, and Complaint for Penalties against:  Jeet Sidhu a/k/a Geetar Sidhu d/b/a JJ Limousine, JJ Limousine Services, JJ’s Best Limousine Service, and JJ Limousine Services, Inc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e-15198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for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6-06-08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06-08T11:22:39Z</vt:lpwstr>
  </property>
  <property fmtid="{D5CDD505-2E9C-101B-9397-08002B2CF9AE}" pid="7" name="DocType">
    <vt:lpwstr>Cover Letter</vt:lpwstr>
  </property>
  <property fmtid="{D5CDD505-2E9C-101B-9397-08002B2CF9AE}" pid="8" name="DocketNumber">
    <vt:lpwstr>151982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0-16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