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ugust 4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Topsoils, Inc. d/b/a United Recycling &amp; Container, for a Certificate of Public Convenience and Necessity to Provide Solid Waste Collection Service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G-15077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07-30T2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psoil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8-04T16:06:11Z</vt:lpwstr>
  </property>
  <property fmtid="{D5CDD505-2E9C-101B-9397-08002B2CF9AE}" pid="6" name="DocType">
    <vt:lpwstr>NOA/NOS</vt:lpwstr>
  </property>
  <property fmtid="{D5CDD505-2E9C-101B-9397-08002B2CF9AE}" pid="7" name="DocketNumber">
    <vt:lpwstr>150771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1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