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To Update Methodologies Used to Allocate Electric Cost of Service and For Electric Rate Design Purposes</w:t>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4136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INTERVEN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to intervene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 title, mailing address, telephone number, and e-mail address of the person authorized to accept service of documents in this matter is:</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One Avenue of the Palms, Suite 16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3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743-4702;  FAX: (415) 743-47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2">
        <w:r>
          <w:rPr>
            <w:rStyle w:val="InternetLink"/>
          </w:rPr>
          <w:t>rita.liot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III.  The names, titles, mailing addresses, and telephone numbers of the persons to whom communication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Kay Davoodi</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Larry Alle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y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7;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3">
        <w:r>
          <w:rPr>
            <w:rStyle w:val="InternetLink"/>
          </w:rPr>
          <w:t>khojasteh.davoodi@navy.mil</w:t>
        </w:r>
      </w:hyperlink>
      <w:r>
        <w:rPr/>
        <w:t xml:space="preserve">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 xml:space="preserve">      </w:t>
      </w:r>
      <w:hyperlink r:id="rId4">
        <w:r>
          <w:rPr>
            <w:rStyle w:val="InternetLink"/>
          </w:rPr>
          <w:t>larry.r.alle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an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John Cummi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One Avenue of the Palms, Suite 16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3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743-4702;   FAX: (415) 743-47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5">
        <w:r>
          <w:rPr>
            <w:rStyle w:val="InternetLink"/>
          </w:rPr>
          <w:t>john.cummins@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f the Commission should grant this Petition to Intervene, FEA shall waive service of process by means of personal delivery, United States mail, and parcel delivery service pursuant to WAC 480-07-150 (5) for all paper documents that are available in complete form by electronic means, provided that such documents are delivered electronically to the e-mail addresses (or by electronic media such as compact disk to the mailing addresses) set forth in Paragraphs II and III of this Peti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Petitioner Puget Sound Energy (“PSE”).  As a large user of electrical service provided by PSE, the FEA has a significant interest in this proceeding and would be substantially affected by its outcome.  No other party can adequately represent FEA’s interest.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  FEA wishes to reserve the ability to submit written testimony and exhibits in this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August 6, 2014</w:t>
      </w:r>
      <w:r>
        <w:rPr/>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Rita M. Liot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liotta@navy.mil" TargetMode="External"/><Relationship Id="rId3" Type="http://schemas.openxmlformats.org/officeDocument/2006/relationships/hyperlink" Target="mailto:khojasteh.davoodi@navy.mil" TargetMode="External"/><Relationship Id="rId4" Type="http://schemas.openxmlformats.org/officeDocument/2006/relationships/hyperlink" Target="mailto:larry.r.allen@navy.mil" TargetMode="External"/><Relationship Id="rId5" Type="http://schemas.openxmlformats.org/officeDocument/2006/relationships/hyperlink" Target="mailto:john.cummins@navy.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54:00Z</dcterms:created>
  <dc:creator>FurutaNJ</dc:creator>
  <dc:description/>
  <dc:language>en-US</dc:language>
  <cp:lastModifiedBy>rml</cp:lastModifiedBy>
  <cp:lastPrinted>2013-03-20T15:44:00Z</cp:lastPrinted>
  <dcterms:modified xsi:type="dcterms:W3CDTF">2014-08-06T19:51:00Z</dcterms:modified>
  <cp:revision>4</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8-06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