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406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 hereby certify that a true and correct copy of the </w:t>
      </w:r>
      <w:r>
        <w:rPr>
          <w:i/>
          <w:spacing w:val="-3"/>
        </w:rPr>
        <w:t xml:space="preserve">Comments of Public Counsel in Response to PacifiCorp’s Proposed Tariff and Alternative Petition for Deferred Accounting </w:t>
      </w:r>
      <w:r>
        <w:rPr>
          <w:spacing w:val="-3"/>
        </w:rPr>
        <w:t>was sent to each of the parties of record shown below in sealed envelopes, via First class mail, postage prepaid,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iCs/>
          <w:spacing w:val="-3"/>
        </w:rPr>
        <w:t xml:space="preserve"> 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CIFICORP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arah K. Wallace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0"/>
              </w:rPr>
              <w:t>825 N.E. Multnomah, Suite 18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arah.wallace@pacificorp.com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SHINGTON UTILITIES &amp; TRANSPORTATION COMMMISION 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sbrown@utc.wa.gov</w:t>
              </w:r>
            </w:hyperlink>
          </w:p>
        </w:tc>
      </w:tr>
      <w:tr>
        <w:trPr>
          <w:trHeight w:val="2655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elinda J. Davi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Joshua D. Weber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spacing w:lineRule="auto" w:line="240"/>
              <w:ind w:left="720" w:hanging="0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mjd@dvc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jdw@dvc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May 1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5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. UE-14061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jdw@dvc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52:00Z</dcterms:created>
  <dc:creator>Anne Ebbighausen</dc:creator>
  <dc:description/>
  <cp:keywords>Affidavit; Service</cp:keywords>
  <dc:language>en-US</dc:language>
  <cp:lastModifiedBy>Mak, Chanda (ATG)</cp:lastModifiedBy>
  <cp:lastPrinted>2009-11-05T10:40:00Z</cp:lastPrinted>
  <dcterms:modified xsi:type="dcterms:W3CDTF">2014-05-01T19:53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1T00:00:00Z</vt:lpwstr>
  </property>
  <property fmtid="{D5CDD505-2E9C-101B-9397-08002B2CF9AE}" pid="6" name="DocketNumber">
    <vt:lpwstr>140617</vt:lpwstr>
  </property>
  <property fmtid="{D5CDD505-2E9C-101B-9397-08002B2CF9AE}" pid="7" name="DocumentDescription">
    <vt:lpwstr>Certificate of Service 5-1-14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EFilingId">
    <vt:lpwstr>561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