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29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82360</wp:posOffset>
                </wp:positionH>
                <wp:positionV relativeFrom="page">
                  <wp:posOffset>8989060</wp:posOffset>
                </wp:positionV>
                <wp:extent cx="131445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1"/>
                              <w:gridCol w:w="1749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00 7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Avenue, Room 150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eattle, WA  98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tcMar>
                                    <w:top w:w="5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58" w:type="dxa"/>
                                    <w:left w:w="29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6.398.2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6.343.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ww.centurylink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9.35pt;mso-wrap-distance-left:9.35pt;mso-wrap-distance-right:9.35pt;mso-wrap-distance-top:0pt;mso-wrap-distance-bottom:0pt;margin-top:707.8pt;mso-position-vertical-relative:page;margin-left:48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1"/>
                        <w:gridCol w:w="1749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2070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00 7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venue, Room 15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eattle, WA  9819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1" w:type="dxa"/>
                            <w:tcBorders/>
                            <w:tcMar>
                              <w:top w:w="5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58" w:type="dxa"/>
                              <w:left w:w="29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6.398.2502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6.343.404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0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3"/>
          <w:szCs w:val="20"/>
        </w:rPr>
      </w:pPr>
      <w:r>
        <w:rPr>
          <w:rFonts w:eastAsia="Times New Roman" w:cs="Times New Roman" w:ascii="Times New Roman" w:hAnsi="Times New Roman"/>
          <w:b/>
          <w:i/>
          <w:sz w:val="23"/>
          <w:szCs w:val="20"/>
        </w:rPr>
        <w:t>Via Email</w:t>
      </w:r>
    </w:p>
    <w:p>
      <w:pPr>
        <w:pStyle w:val="NoSpacing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r. Steven King, Executive Director and Secre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ashington Utilities &amp; Transportation Com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300 S. Evergreen Park Drive S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.O. Box 47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lympia, WA  98504-7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440" w:right="1440" w:hanging="144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Re:</w:t>
        <w:tab/>
        <w:t>Docket No. UT-13228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440" w:right="1440" w:hanging="144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>CenturyLink QC’s Petition for Commission Approval of 2013 Additions to its Non-Impaired Wire Center List and Motion for Expedited Issuance of Protective Ord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DV_M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Dear Mr. K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losed please find an original and 12 copies of the Declaration of Renée Albersheim in support of CenturyLink QC’s Petition for Commission Approval of 2013 Additions to its Non-Impaired Wire Center List and Motion for Expedited Issuance of Protective Order.  The original Petition was filed on December 13, 2013.  </w:t>
      </w:r>
    </w:p>
    <w:p>
      <w:pPr>
        <w:pStyle w:val="NoSpacing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e G. Addington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Assistant III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jga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</w:t>
      </w:r>
    </w:p>
    <w:sectPr>
      <w:headerReference w:type="default" r:id="rId2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0930</wp:posOffset>
          </wp:positionH>
          <wp:positionV relativeFrom="paragraph">
            <wp:posOffset>153035</wp:posOffset>
          </wp:positionV>
          <wp:extent cx="2607310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sie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9:00Z</dcterms:created>
  <dc:creator>monigle</dc:creator>
  <dc:description/>
  <dc:language>en-US</dc:language>
  <cp:lastModifiedBy>CenturyLink Employee</cp:lastModifiedBy>
  <cp:lastPrinted>2009-07-01T11:54:00Z</cp:lastPrinted>
  <dcterms:modified xsi:type="dcterms:W3CDTF">2014-01-07T17:39:00Z</dcterms:modified>
  <cp:revision>2</cp:revision>
  <dc:subject/>
  <dc:title>9300 Metcalf Avenue</dc:title>
</cp:coreProperties>
</file>