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ne 12,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REVISING PROCEDURAL SCHEDULE</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1, 2013, Waste Management of Washington, Inc. (Waste Management), Rabanco LTD (Rabanco), and the regulatory staff (Staff) of the Washington Utilities and Transportation Commission (Commission) filed a letter requesting that the Commission adjudicate the above-referenced matters on a paper record.  Waste Management and Rabanco previously filed tariff revisions regarding Item 30 – Limitations of Service, which are the subject of these dockets that have been set for hearing on June 14, 2013.</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will use the opportunity of the hearing noticed for June 14, 2013, to conduct a prehearing conference before Administrative Law Judge Marguerite Friedlander to discuss the parties’ request to resolve these dockets on a paper record and to establish an appropriate procedural schedule to give the parties an opportunity to present such a record to the Commission for decision.  Given the impending suspension dates in these dockets, it may be necessary for the parties to agree to waive those dates to permit an adequate opportunity to conduct the process they reques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Parties should note that the Commission will consider the Item 30 tariff template, at the June 13, 2013, Open Meeting.  If the Commission takes action on Item 30, this may affect the pending Waste Management and Rabanco tariff filings and necessitate additional requirements for the companies in the context of these dockets.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PLEASE TAKE NOTICE That the evidentiary hearing scheduled for June 14, 2013, at 9:30 a.m. at the Commission’s Hearing Room, Second Floor, Richard Hemstead Building, 1300 S. Evergreen Park Drive S.W., Olympia, Washington, will be convened as a prehearing conference at the same time and place.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Staff, Waste Management, and Rabanco do not explicitly ask for the cancellation of the Jun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identiary hearing, this is implied in their request for Commission determination solely on a paper record. </w:t>
      </w:r>
    </w:p>
  </w:footnote>
  <w:footnote w:id="3">
    <w:p>
      <w:pPr>
        <w:pStyle w:val="Footnote"/>
        <w:spacing w:lineRule="auto" w:line="288"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will also consider the petition to intervene filed by the Washington Refuse and Recycling Association on June 1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ne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1:00Z</dcterms:created>
  <dc:creator/>
  <dc:description/>
  <dc:language>en-US</dc:language>
  <cp:lastModifiedBy/>
  <dcterms:modified xsi:type="dcterms:W3CDTF">2013-06-12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