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ROTHRIVE OPERATIONS, LLC d/b/a RUBBISH WORK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067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GRANTING REQUEST FOR LEAVE TO WITHDRAW, CANCELLING PREHEARING CONFERENCE AND CLOSING DOCKET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On May 9, 2012, Prothrive Operations, LLC d/b/a Rubbish Works (Rubbish Works)</w:t>
      </w:r>
      <w:r>
        <w:rPr>
          <w:rFonts w:cs="Times New Roman" w:ascii="Times New Roman" w:hAnsi="Times New Roman"/>
          <w:sz w:val="25"/>
          <w:szCs w:val="25"/>
        </w:rPr>
        <w:t>, filed with the Washington Utilities and Transportation Commission (Commission) an application for a certificate of public convenience and necessity to operate motor vehicles in furnishing solid waste recyclable collection service limited to temporary drop boxes to residential customers in the following territo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Puget Sound to the west, north of Federal Way and Auburn, and south of Everett.  The eastern boundary is bounded by State Route 18 and Federal Way through Auburn to Snoqualmie, State Route 202 from Snoqualmie to Fall City, State Route 203 from Fall City to Monroe and State Highway 2 from Monroe to Everet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e Commission received protests to the application from Washington Refuse and Recycling Association, Rubatino Refuse Removal, Inc., Sound Disposal, Inc., Rabanco Ltd., Kent-Meridian Disposal Co., and Waste Management of Washington,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18, 2012, the Commission issued a Notice of Prehearing Conference and set the matter for a prehearing conference to be held on August 13,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7, 2012, Rubbish Works filed a letter with the Commission stating its desire to withdraw its application.  Because this matter is an adjudicative proceeding, the Commission construes Rubbish Works’ letter as a petition for leave to withdraw its applica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finds good cause to grant Rubbish Works’ request.  The application should be deemed withdrawn and Docket TG-120673 should be clos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THE COMMISSION ORDER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r>
      <w:r>
        <w:rPr>
          <w:rFonts w:cs="Times New Roman" w:ascii="Times New Roman" w:hAnsi="Times New Roman"/>
          <w:bCs/>
          <w:sz w:val="25"/>
          <w:szCs w:val="25"/>
        </w:rPr>
        <w:t>Prothrive Operations, LLC, d/b/a Rubbish Works’ petition for leave to withdraw is granted and the application is deemed withdrawn.</w:t>
      </w:r>
    </w:p>
    <w:p>
      <w:pPr>
        <w:pStyle w:val="Header"/>
        <w:tabs>
          <w:tab w:val="clear" w:pos="4320"/>
          <w:tab w:val="clear" w:pos="8640"/>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2)</w:t>
        <w:tab/>
        <w:t>The prehearing conference scheduled to convene on Monday, August 13, 2012, is cancell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Docket TG-120673 is closed.</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ugust 9,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88"/>
        <w:rPr/>
      </w:pPr>
      <w:r>
        <w:rPr>
          <w:rFonts w:cs="Times New Roman" w:ascii="Times New Roman" w:hAnsi="Times New Roman"/>
          <w:sz w:val="25"/>
          <w:szCs w:val="25"/>
        </w:rPr>
        <w:tab/>
        <w:tab/>
        <w:tab/>
        <w:tab/>
        <w:tab/>
        <w:tab/>
        <w:t>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liberally construes filings to effect just results.  WAC 480-07-39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067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b/>
        <w:bCs/>
        <w:sz w:val="20"/>
      </w:rPr>
      <w:tab/>
      <w:t>[Service Date August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24:00Z</dcterms:created>
  <dc:creator/>
  <dc:description/>
  <cp:keywords/>
  <dc:language>en-US</dc:language>
  <cp:lastModifiedBy/>
  <dcterms:modified xsi:type="dcterms:W3CDTF">2012-08-09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othrive Opera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09T00:00:00Z</vt:lpwstr>
  </property>
  <property fmtid="{D5CDD505-2E9C-101B-9397-08002B2CF9AE}" pid="7" name="DelegatedOrder">
    <vt:lpwstr>0</vt:lpwstr>
  </property>
  <property fmtid="{D5CDD505-2E9C-101B-9397-08002B2CF9AE}" pid="8" name="DocketNumber">
    <vt:lpwstr>1206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