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     ) DOCKET UW-1121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TY LU MILLER d/b/a NORTHWEST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TER SYSTEM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PREHEARING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Pages 1-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11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JULY 2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Olympia, Washington 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jcameron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JIM WARD - Commission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THE RESPONDENT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ICHARD FIN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 Black Lake Blvd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Olympia, Washington  98512-56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-956-7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rickfinn@localacces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LYMPIA, WASHINGTON        FEBRUARY 2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11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On the record.  This is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am Torem at the Utilities and Transcription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Monday, July 2, 2012.  It's a little after 11:00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We're doing a pre-hearing conferenc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ket UW-112182.  This is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Commission vs. Betty Lu Miller, D/B/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thwest Water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d let me go ahead and take appearanc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CAMERON-RULKOWSKI:  On behalf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staff, Jennifer Cameron-Rulkowski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orney General.  My address is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rive Southwest, Olympia, Washington, 98054-0128.  My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 is jcameron@wutc.wa.gov.  My telephone numb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360-664-1186, and fax number is 360-586-552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on behalf of the respo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have on the telephone today Mr. Finnig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FINNIGAN:  Yes, Richard Finnigan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is 2112 Black Lake Boulevard SW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, 98512.  The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ckfinn@localaccess.com.  My phone number is 360-956-70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x 360-587-385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 understand that this case came up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riff filing last year in December, went before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eting in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nd at that point an Order 01 in the cas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aint and order suspending the tariff revis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tered, I believe on the 26th of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d then we had a recent letter wai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iration of a suspension period for another 45 day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tter came in on the 10th of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d we stand today with a pre-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and the need for scheduling -- I'm not su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pre-hearing testimony to be filed or w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-Rulkowski, what's the typ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ter rate case that we're looking a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CAMERON-RULKOWSKI:  Typically we pre-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 testimony, and then have our hearing and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llow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Mr. Finnigan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meet with your expectations as well, to be sett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es for filing of testimony and a hear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FINNIGAN: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have the two of you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sort of agreement as to our estimated dates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to schedule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INNIGAN:  Your Honor, Counsel did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 a set of dates.  They all look fine to me wit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eption, and I think we can probably stip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 exception is having the separate d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ptember -- October 9 to pre-mark exhibits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ase is going to be so big that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d I don't think we need two day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ing.  I think just one day of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But other than that, the schedule a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fi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Ms. Cameron-Rulkowsk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you will enlighten me as to the proposed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-RULKOWSKI:  Yes, your Hono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kipping the pre-hearing conference to mark exhibit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fectly acceptable to staff.  And I'd be happy to se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-- e-mail a copy of that following this pre-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So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, what I'm seeing here, Mr. Finnigan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that pre-filed testimony come in fir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ugust 9, and those will come in from your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Responsive testimony from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come in on September the 13th, so essentially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than a month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then rebuttal testimony from your cli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rthwest Water System, at the end of the month, two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ter, September 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We do a hearing on October 11 for on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n if necessary, post-hearing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 suspension period would e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anuary of nex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So you've reviewed that, I take it, b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pproved of all those dates that I just reci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ll right.  Let me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endar to make sure that the October date will 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 for availability of facilities here and myself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Do you know which day of the week tha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CAMERON-RULKOWSKI: 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  So is ther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se we can do on the record real quick now, which will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ke a quick second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INNIGAN:  Two things that we usual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o invoke the discovery rule and confirm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tective order will be issued, standard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Right.  Okay.  And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do that before we go on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s there any objection to invo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overy rules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CAMERON-RULKOWSKI:  None.  Staff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so like to have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Staff would like to discuss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Mr. Finnigan because there are some out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l data requests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let's go ahea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-hearing conference order that I'll issue later tod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morrow and invoke the discover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d I can go ahead and issue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tective order for just regular confidential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highly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CAMERON-RULKOWSKI:  That's accep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.  From Staff's perspective, I don't know w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dential in this case.  Mr. Finnigan certainl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ter idea, I'm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Well, h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ith his testimony based on his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innigan, are you expecting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yond the standard protective order, beyond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FINNIGAN:  No.  There may b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son for for the protective order is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ancial information that would be confidential,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nly thing I can an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  So we've taken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two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Let me step out.  I'll let you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now.  It's about seven minutes after 11:00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you take a couple of minutes to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standing data requests.  And when you're done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e and grab me.  We'll go right back on and fin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(Whereupon, a recess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from 11:06 to 11:1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Back on the record at 11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've checked the calendar.  We coul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te as requested, October 11, but it would have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room, Room 19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f we wait another week, we can have Room 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INNIGAN:  I think Room 108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Okay.  Is it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-day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FINNIGAN:  I can't imagine it be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that.  I think there's probably going to be only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be thre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CAMERON-RULKOWSKI:  I would expec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n't need more than a day, especially with pre-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Okay.  Then I can make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1 work for my schedu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we can go ahead and take that one Thur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e and put it on the calendar with the rest of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ggested dates.  And I'll have you e-mail that set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which days for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So is there anything else that we needed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ver schedule-wise aside from the pre-file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ad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CAMERON-RULKOWSKI:  Your Hon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point out that we've consulted, and the suspension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't read upside down, sorry.  The suspension perio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d January 15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kay.  So I will be issu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-hearing conference order memorializing thes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then I can also issue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tective order with that simulatane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we'll set the order for October 1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ll start at 9:30 in the morning.  And we'll do it in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we'll sort out the need for post-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iefs.  We've got the targeted date of November 15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ther that needs more or less, depending on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 are presented or resolved, we can finalize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hearing in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nd did you have a chance to work out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ther informal discovery issue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INNIGAN:  We're working o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Excellent.  Hopefully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done satisfactorily without involving anybody el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dmin law division.  If there's a need for that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you need a settlement judge or anything else, I know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you are more than familiar with the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ything else for m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CAMERON-RULKOWSKI:  Nothing from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Okay.  Nothing else from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e'll go off the record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gn the sheet to order the transcript here, and if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s a copy, please let the court reporter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I'll leave the phone line on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inue any discussions you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CAMERON-RULKOWSKI:  We'r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INNIGAN:  I think we'r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ll, thank you,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lk to you over the course of the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INNIGAN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concluded at 11:1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I, Elizabeth Patterson Harvey, a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er and Notary Public in and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, do hereby certify that the foregoing transcri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true and accurate to the best of my knowledge, sk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9th day of Jul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ELIZABETH PATTERSON HARVEY, CCR RP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09:00Z</dcterms:created>
  <dc:creator>Higgins, Joni (UTC)</dc:creator>
  <dc:description/>
  <dc:language>en-US</dc:language>
  <cp:lastModifiedBy>Higgins, Joni (UTC)</cp:lastModifiedBy>
  <dcterms:modified xsi:type="dcterms:W3CDTF">2012-07-11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ty Lu Miller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11T00:00:00Z</vt:lpwstr>
  </property>
  <property fmtid="{D5CDD505-2E9C-101B-9397-08002B2CF9AE}" pid="6" name="DocketNumber">
    <vt:lpwstr>1121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