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SCHEDULE F</w:t>
      </w:r>
    </w:p>
    <w:p>
      <w:pPr>
        <w:pStyle w:val="Normal"/>
        <w:jc w:val="center"/>
        <w:rPr/>
      </w:pPr>
      <w:r>
        <w:rPr/>
        <w:t>RESIDENTIAL HIGH-EFFICIENCY FURNACE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URPOSE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he purpose of this program is to improve the energy efficiency of Natural Gas space heating in residential dwell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AVAILABLE</w:t>
      </w:r>
      <w:r>
        <w:rPr>
          <w:b/>
          <w:bCs/>
          <w:sz w:val="20"/>
        </w:rPr>
        <w:t>:</w:t>
      </w:r>
    </w:p>
    <w:p>
      <w:pPr>
        <w:pStyle w:val="TextBody"/>
        <w:widowControl/>
        <w:rPr/>
      </w:pPr>
      <w:r>
        <w:rPr/>
        <w:t>To Residential Customers in all territory served by the Company under the Tariff of which this schedule is a part, that install Natural Gas furnaces in accordance with the specifications of this schedule.  In the case of a new construction installation, the builder may be considered to be the Custom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qualify for an incentive, the dwelling address must match an existing service address or match the address shown by new service and meter installation records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ESCRIPTION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he Company will offer an incentive for every installation of Natural Gas space heating equipment with efficiency ratings of 90% Annual Fuel Utilization Efficiency (AFUE) or greater in a residential dwelling.  For purposes of this program, a current code-approved automatic setback thermostat, if not already installed in the dwelling, must accompany the space heating equipment instal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order to be eligible under this program, the residential dwelling must meet one of the following criteria: (1) an existing Natural gas furnace is being replaced; (2) the consumer is in the process of converting to natural gas space heating from other fuels; or (3) the installation is in a new construction dwel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PECIAL PROVISIONS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suppressAutoHyphens w:val="false"/>
        <w:rPr/>
      </w:pPr>
      <w:r>
        <w:rPr/>
        <w:t>1.</w:t>
        <w:tab/>
        <w:t>A cash payment of $200.00 will be paid to the participant when a qualifying product has been installed.  Payment will be made to the Customer upon receipt of a completed application form, including installation verification completed by the installing contra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suppressAutoHyphens w:val="false"/>
        <w:rPr/>
      </w:pPr>
      <w:r>
        <w:rPr/>
        <w:t>2.</w:t>
        <w:tab/>
        <w:t>The Company will conduct random inspections and/or verification of the equipment installations performed under this program to assure compliance with the conditions of the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TERM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his schedule will terminate when the service is deemed no longer cost-effective, or upon demonstration of sustained market transformation, or at such time as the Commission may appr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GENERAL RULES AND REGULATIONS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ervice under 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</w:tabs>
      <w:rPr>
        <w:sz w:val="22"/>
      </w:rPr>
    </w:pPr>
    <w:r>
      <w:rPr>
        <w:sz w:val="22"/>
      </w:rPr>
      <w:t>Issued September 5, 2001</w:t>
      <w:tab/>
      <w:t>Effective with service on</w:t>
    </w:r>
  </w:p>
  <w:p>
    <w:pPr>
      <w:pStyle w:val="Footer"/>
      <w:tabs>
        <w:tab w:val="clear" w:pos="4320"/>
        <w:tab w:val="clear" w:pos="8640"/>
        <w:tab w:val="left" w:pos="6120" w:leader="none"/>
      </w:tabs>
      <w:rPr>
        <w:sz w:val="23"/>
      </w:rPr>
    </w:pPr>
    <w:r>
      <w:rPr>
        <w:sz w:val="22"/>
      </w:rPr>
      <w:t>NWN Advice No. WUTC 01-9</w:t>
      <w:tab/>
      <w:t>and after October 15, 2001</w:t>
    </w:r>
  </w:p>
  <w:p>
    <w:pPr>
      <w:pStyle w:val="Footer"/>
      <w:pBdr>
        <w:bottom w:val="single" w:sz="6" w:space="1" w:color="000000"/>
      </w:pBdr>
      <w:rPr>
        <w:b/>
        <w:b/>
        <w:sz w:val="17"/>
      </w:rPr>
    </w:pPr>
    <w:r>
      <w:rPr>
        <w:b/>
        <w:sz w:val="17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THWEST NATURAL GAS COMPANY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>WN U-6</w:t>
      <w:tab/>
      <w:t>Original Sheet F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</w:r>
  </w:p>
  <w:p>
    <w:pPr>
      <w:pStyle w:val="Header"/>
      <w:pBdr>
        <w:bottom w:val="double" w:sz="4" w:space="1" w:color="000000"/>
      </w:pBdr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i/>
      <w:iCs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8:00Z</dcterms:created>
  <dc:creator>Poirier, Deane</dc:creator>
  <dc:description/>
  <cp:keywords/>
  <dc:language>en-US</dc:language>
  <cp:lastModifiedBy>jocarlson</cp:lastModifiedBy>
  <cp:lastPrinted>2001-09-05T10:18:00Z</cp:lastPrinted>
  <dcterms:modified xsi:type="dcterms:W3CDTF">2008-03-28T18:18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