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October 11, 2007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NOTICE OF CANCELLATION OF STAKEHOLDER WORKSHOP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(Set for Wednesday, October 17, 2007, beginning at 9:30 a.m.)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RE: </w:t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5"/>
          <w:szCs w:val="25"/>
        </w:rPr>
        <w:t xml:space="preserve">Rulemaking Concerning Telecommunications Service (Line) Extensions (WAC 480-120 and 480-123)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Docket UT-07301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TO ALL INTERESTED PERSONS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On August 10, 2007, the Washington Utilities and Transportation Commission (Commission) issued a Notice of Opportunity to File Written Comments and Notice of Workshops to be convened on October 4 and October 17, 2007.  Given the excellent participation at the October 4, 2007, workshop, it is unnecessary to conduct a second workshop to obtain further information from stakeholders.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NOTICE IS HEREBY GIVEN That the workshop scheduled for October 17, 2007, to discuss rules relating to telecommunications service (line) extensions             (WAC 480-120 and 480-123) is cancelled.</w:t>
      </w:r>
    </w:p>
    <w:p>
      <w:pPr>
        <w:pStyle w:val="TextBody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Questions regarding this rulemaking may be addressed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to Bob Shirley at (360) 664-1292 or e-mail at &lt;bshirley@wutc.wa.gov &gt;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incerely,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AROLE J. WASHBUR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Executive Secretary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  <w:tab/>
      <w:tab/>
    </w:r>
    <w:r>
      <w:rPr>
        <w:rFonts w:cs="Times New Roman;Times New Roman" w:ascii="Times New Roman;Times New Roman" w:hAnsi="Times New Roman;Times New Roman"/>
        <w:b/>
        <w:sz w:val="20"/>
        <w:szCs w:val="20"/>
      </w:rPr>
      <w:t>[Service Date October 11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50:00Z</dcterms:created>
  <dc:creator>KWalker</dc:creator>
  <dc:description/>
  <cp:keywords/>
  <dc:language>en-US</dc:language>
  <cp:lastModifiedBy>Kippi Walker</cp:lastModifiedBy>
  <cp:lastPrinted>2007-10-11T09:51:00Z</cp:lastPrinted>
  <dcterms:modified xsi:type="dcterms:W3CDTF">2007-10-11T17:46:00Z</dcterms:modified>
  <cp:revision>5</cp:revision>
  <dc:subject/>
  <dc:title>January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10-11T00:00:00Z</vt:lpwstr>
  </property>
  <property fmtid="{D5CDD505-2E9C-101B-9397-08002B2CF9AE}" pid="6" name="DocketNumber">
    <vt:lpwstr>0730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