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INLAND EMPIRE PAPER COMPANY,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0010</w:t>
            </w:r>
          </w:p>
          <w:p>
            <w:pPr>
              <w:pStyle w:val="Normal"/>
              <w:keepNext w:val="true"/>
              <w:keepLines/>
              <w:ind w:firstLine="540"/>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G-072246</w:t>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S</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w:t>
        <w:tab/>
        <w:t>NATURE OF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his Stipulated Agreement to Close Dockets (“Agreement”) is entered into between Inland Empire Paper Company (“IEP” or “Company”) and Staff of the Washington Utilities and Transportation Commission (“Commission Staff”) (collectively, “the Parties”) for the purpose of resolving issues resulting from inspections of the Company’s pipeline facilities.  This Agreement consists of this “Stipulated Agreement to Close Dockets” and Appendices A, B, C, D, E, F, and G, which are attached.    </w:t>
      </w:r>
    </w:p>
    <w:p>
      <w:pPr>
        <w:pStyle w:val="Normal"/>
        <w:numPr>
          <w:ilvl w:val="0"/>
          <w:numId w:val="4"/>
        </w:numPr>
        <w:spacing w:lineRule="auto" w:line="480"/>
        <w:rPr/>
      </w:pPr>
      <w:r>
        <w:rPr>
          <w:rFonts w:cs="Times New Roman" w:ascii="Times New Roman" w:hAnsi="Times New Roman"/>
          <w:sz w:val="24"/>
        </w:rPr>
        <w:t>This Agreement is subject to review and disposition by the Washington Utilities and Transportation Commission (“Commission”), and it is not effective until approved by the Commission.</w:t>
      </w:r>
    </w:p>
    <w:p>
      <w:pPr>
        <w:pStyle w:val="Normal"/>
        <w:numPr>
          <w:ilvl w:val="0"/>
          <w:numId w:val="4"/>
        </w:numPr>
        <w:tabs>
          <w:tab w:val="left" w:pos="720" w:leader="none"/>
        </w:tabs>
        <w:spacing w:lineRule="auto" w:line="480"/>
        <w:rPr/>
      </w:pPr>
      <w:r>
        <w:rPr>
          <w:rFonts w:cs="Times New Roman" w:ascii="Times New Roman" w:hAnsi="Times New Roman"/>
          <w:sz w:val="24"/>
        </w:rPr>
        <w:t>The Parties understand that the process for approval is at the discretion of the Commission.  However, the Parties believe the Commission may close these dockets under the conditions stated herein by means of taking action on the consent agenda at an open public meeting, if the Commission desires to do so.  The Parties recommend that process to the Commission.</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w:t>
        <w:tab/>
        <w:t>BACKGROUN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EP owns and operates a four-inch (4”) natural gas transmission pipeline, approximately three miles long, in Washington State.  IEP’s natural gas pipeline serves the Company’s paper mill located in Spokane, Washington.  </w:t>
      </w:r>
    </w:p>
    <w:p>
      <w:pPr>
        <w:pStyle w:val="Normal"/>
        <w:numPr>
          <w:ilvl w:val="0"/>
          <w:numId w:val="4"/>
        </w:numPr>
        <w:spacing w:lineRule="auto" w:line="480"/>
        <w:rPr/>
      </w:pPr>
      <w:r>
        <w:rPr>
          <w:rFonts w:cs="Times New Roman" w:ascii="Times New Roman" w:hAnsi="Times New Roman"/>
          <w:sz w:val="24"/>
        </w:rPr>
        <w:t>In Docket PG-070010, Commission Staff conducted a Standard Inspection of IEP’s natural gas pipeline.  The inspection included a review of IEP’s records, policies and procedures, and pipeline facilities.  The inspection took place from November 13, 2007 to November 15, 2007.</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December 14, 2007, Commission Staff issued to IEP an inspection report that noted probable violations of state and federal rules and statutes related to IEP’s natural gas pipeline facilities, policies, procedures, and records, and an area of concern.  (Appendix A)</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 Docket PG-072246, Commission Staff conducted a Drug and Alcohol Inspection of IEP’s drug and alcohol programs.  The inspection included a review of IEP’s records and policies and procedures.  The inspection took place from December 11, 2007 to December 17, 2007.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On January 29, 2008, Commission Staff issued to IEP an inspection report that noted probable violations of state and federal rules and statutes related to IEP’s drug and alcohol testing procedures.  (Appendix B)</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IEP responded to each of these inspections in good faith by investigating, remediating, re-writing the Company’s policies and procedures, and identifying corrective actions taken by IEP to ensure compliance with the applicable regulations.  (Appendices C, D, E, F, and G)</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I.</w:t>
        <w:tab/>
        <w:t>AGREEMENT</w:t>
      </w:r>
    </w:p>
    <w:p>
      <w:pPr>
        <w:pStyle w:val="Normal"/>
        <w:numPr>
          <w:ilvl w:val="0"/>
          <w:numId w:val="4"/>
        </w:numPr>
        <w:spacing w:lineRule="auto" w:line="480"/>
        <w:rPr/>
      </w:pPr>
      <w:r>
        <w:rPr>
          <w:rFonts w:cs="Times New Roman" w:ascii="Times New Roman" w:hAnsi="Times New Roman"/>
          <w:sz w:val="24"/>
        </w:rPr>
        <w:t>The Parties have agreed upon a means by which these dockets can be closed without further action by the Commission beyond its approval of the Parties’ Agreement.  The Parties agree and stipulate as follows:</w:t>
      </w:r>
    </w:p>
    <w:p>
      <w:pPr>
        <w:pStyle w:val="Normal"/>
        <w:numPr>
          <w:ilvl w:val="0"/>
          <w:numId w:val="4"/>
        </w:numPr>
        <w:spacing w:lineRule="auto" w:line="480"/>
        <w:rPr/>
      </w:pPr>
      <w:r>
        <w:rPr>
          <w:rFonts w:cs="Times New Roman" w:ascii="Times New Roman" w:hAnsi="Times New Roman"/>
          <w:sz w:val="24"/>
        </w:rPr>
        <w:t>1.</w:t>
        <w:tab/>
        <w:t>IEP agrees that there were violations of state and federal rules and statutes regarding the condition of IEP’s natural gas pipeline facilities and its record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2. </w:t>
        <w:tab/>
        <w:t xml:space="preserve">IEP agrees that there were violations of federal rules in Title 49 CFR Parts 40 and 199 related to its drug and alcohol testing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3.</w:t>
        <w:tab/>
        <w:t xml:space="preserve">IEP agrees to stay current with state and federal pipeline safety rules.  IEP further agrees to review its Operations and Maintenance procedures manual on an annual basis, not to exceed 15 months, to determine the manual’s adequacy and to incorporate any new or additional requirements. </w:t>
      </w:r>
    </w:p>
    <w:p>
      <w:pPr>
        <w:pStyle w:val="Normal"/>
        <w:numPr>
          <w:ilvl w:val="0"/>
          <w:numId w:val="4"/>
        </w:numPr>
        <w:spacing w:lineRule="auto" w:line="480"/>
        <w:rPr/>
      </w:pPr>
      <w:r>
        <w:rPr>
          <w:rFonts w:cs="Times New Roman" w:ascii="Times New Roman" w:hAnsi="Times New Roman"/>
          <w:sz w:val="24"/>
        </w:rPr>
        <w:t>4.</w:t>
        <w:tab/>
        <w:t>IEP agrees to train appropriate employees on any new procedures placed into its Operations and Maintenance procedures manual.</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5.</w:t>
        <w:tab/>
        <w:t>IEP agrees to lower its maximum allowable operating pressure (MAOP), including any documentation of the MAOP in its Operations and Maintenance procedures manual to 780 pounds per square inch gauge (psi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6.</w:t>
        <w:tab/>
        <w:t>IEP agrees to ensure all contractors working on IEP’s natural gas pipeline facilities are operator-qualified to perform covered tasks, trained on the appropriate procedures, and committed to following IEP’s procedure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7.</w:t>
        <w:tab/>
        <w:t xml:space="preserve">IEP agrees to stay current with state and federal drug and alcohol rules and to incorporate any necessary changes into its drug and alcohol programs.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8.</w:t>
        <w:tab/>
        <w:t xml:space="preserve">IEP agrees to provide appropriate training on state and federal drug and alcohol rules to its drug and alcohol program manager.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9. </w:t>
        <w:tab/>
        <w:t>IEP agrees to ensure that all contractors working on IEP’s pipeline facilities have met the requirements of federal rules in Title 49 CFR Parts 40 and 199, Drug and Alcohol program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0.</w:t>
        <w:tab/>
        <w:t>Where contractors are used, IEP agrees to obtain and keep contractor Operator Qualification and Drug and Alcohol program records pertaining to contractors for the same time period required for records pertaining to Company employees.</w:t>
      </w:r>
    </w:p>
    <w:p>
      <w:pPr>
        <w:pStyle w:val="Normal"/>
        <w:numPr>
          <w:ilvl w:val="0"/>
          <w:numId w:val="4"/>
        </w:numPr>
        <w:spacing w:lineRule="auto" w:line="480"/>
        <w:rPr/>
      </w:pPr>
      <w:r>
        <w:rPr>
          <w:rFonts w:cs="Times New Roman" w:ascii="Times New Roman" w:hAnsi="Times New Roman"/>
          <w:sz w:val="24"/>
        </w:rPr>
        <w:t>11.</w:t>
        <w:tab/>
        <w:t xml:space="preserve">IEP agrees to ensure that all IEP personnel whose names are drawn for random drug and alcohol tests are tested as soon as possible after the names are drawn.  </w:t>
      </w:r>
    </w:p>
    <w:p>
      <w:pPr>
        <w:pStyle w:val="Normal"/>
        <w:numPr>
          <w:ilvl w:val="0"/>
          <w:numId w:val="4"/>
        </w:numPr>
        <w:spacing w:lineRule="auto" w:line="480"/>
        <w:rPr/>
      </w:pPr>
      <w:r>
        <w:rPr>
          <w:rFonts w:cs="Times New Roman" w:ascii="Times New Roman" w:hAnsi="Times New Roman"/>
          <w:sz w:val="24"/>
        </w:rPr>
        <w:t xml:space="preserve">12.  </w:t>
        <w:tab/>
        <w:t xml:space="preserve">IEP agrees to randomly drug test the required minimum number of employees based on federal requirements, which is currently 25 percent of covered employees but that percentage is subject to change.  This may necessitate a rounding-up of the number of employees tested in order to meet the required minimum.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3.</w:t>
        <w:tab/>
        <w:t xml:space="preserve">IEP agrees to adhere to the Letters of Intent and revised drug and alcohol program written in response to Commission Staff’s inspections in these dockets. These documents are attached as Appendices C, D, E, and G.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4.</w:t>
        <w:tab/>
        <w:t>IEP and Commission Staff agree that these dockets may be closed upon Commission approval of this Agreem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V.</w:t>
        <w:tab/>
        <w:t>GENERAL PROVISIONS</w:t>
      </w:r>
    </w:p>
    <w:p>
      <w:pPr>
        <w:pStyle w:val="Normal"/>
        <w:numPr>
          <w:ilvl w:val="0"/>
          <w:numId w:val="4"/>
        </w:numPr>
        <w:spacing w:lineRule="auto" w:line="480"/>
        <w:rPr/>
      </w:pPr>
      <w:r>
        <w:rPr>
          <w:rFonts w:cs="Times New Roman" w:ascii="Times New Roman" w:hAnsi="Times New Roman"/>
          <w:sz w:val="24"/>
        </w:rPr>
        <w:t>Nothing in this Agreement affects the ability of Commission Staff to seek a complaint for penalties or other appropriate relief, if gas pipeline rule violations, or drug and alcohol testing rule violations are found in subsequent inspections by Commission Staff of the Company’s gas distribution system, drug and alcohol programs, or policies and procedures.  Nothing in this Agreement prevents or places any conditions upon the Company from contesting any such Commission enforcement action, if any is initiate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rFonts w:ascii="Times New Roman" w:hAnsi="Times New Roman" w:cs="Times New Roman"/>
          <w:sz w:val="24"/>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pPr>
      <w:r>
        <w:rPr>
          <w:rFonts w:cs="Times New Roman" w:ascii="Times New Roman" w:hAnsi="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ss the Commission determines is appropriate.</w:t>
      </w:r>
    </w:p>
    <w:p>
      <w:pPr>
        <w:pStyle w:val="Normal"/>
        <w:ind w:left="5040" w:hanging="5040"/>
        <w:rPr>
          <w:rFonts w:ascii="Times New Roman" w:hAnsi="Times New Roman" w:cs="Times New Roman"/>
          <w:sz w:val="24"/>
        </w:rPr>
      </w:pPr>
      <w:r>
        <w:rPr>
          <w:rFonts w:cs="Times New Roman" w:ascii="Times New Roman" w:hAnsi="Times New Roman"/>
          <w:sz w:val="24"/>
        </w:rPr>
      </w:r>
    </w:p>
    <w:p>
      <w:pPr>
        <w:pStyle w:val="Normal"/>
        <w:ind w:left="5040" w:hanging="5040"/>
        <w:rPr>
          <w:rFonts w:ascii="Times New Roman" w:hAnsi="Times New Roman" w:cs="Times New Roman"/>
          <w:sz w:val="24"/>
        </w:rPr>
      </w:pPr>
      <w:r>
        <w:rPr>
          <w:rFonts w:cs="Times New Roman" w:ascii="Times New Roman" w:hAnsi="Times New Roman"/>
          <w:sz w:val="24"/>
        </w:rPr>
        <w:t>For Commission Staff:</w:t>
        <w:tab/>
        <w:tab/>
        <w:tab/>
        <w:tab/>
        <w:t>For Inland Empire Paper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w:t>
      </w:r>
    </w:p>
    <w:p>
      <w:pPr>
        <w:pStyle w:val="Normal"/>
        <w:rPr>
          <w:rFonts w:ascii="Arial" w:hAnsi="Arial" w:cs="Arial"/>
          <w:szCs w:val="20"/>
        </w:rPr>
      </w:pPr>
      <w:r>
        <w:rPr>
          <w:rFonts w:cs="Times New Roman" w:ascii="Times New Roman" w:hAnsi="Times New Roman"/>
          <w:sz w:val="24"/>
        </w:rPr>
        <w:t>Michael A. Fassio</w:t>
        <w:tab/>
        <w:tab/>
        <w:tab/>
        <w:tab/>
        <w:tab/>
        <w:t>Wayne Andresen</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President</w:t>
      </w:r>
    </w:p>
    <w:p>
      <w:pPr>
        <w:pStyle w:val="Normal"/>
        <w:ind w:left="5040" w:hanging="5040"/>
        <w:rPr>
          <w:rFonts w:ascii="Times New Roman" w:hAnsi="Times New Roman" w:cs="Times New Roman"/>
          <w:sz w:val="24"/>
        </w:rPr>
      </w:pPr>
      <w:r>
        <w:rPr>
          <w:rFonts w:cs="Times New Roman" w:ascii="Times New Roman" w:hAnsi="Times New Roman"/>
          <w:sz w:val="24"/>
        </w:rPr>
        <w:t>Counsel for Washington Utilities and</w:t>
        <w:tab/>
        <w:tab/>
        <w:tab/>
        <w:t>Inland Empire Paper Company</w:t>
      </w:r>
    </w:p>
    <w:p>
      <w:pPr>
        <w:pStyle w:val="Normal"/>
        <w:ind w:left="5040" w:hanging="5040"/>
        <w:rPr/>
      </w:pPr>
      <w:r>
        <w:rPr>
          <w:rFonts w:cs="Times New Roman" w:ascii="Times New Roman" w:hAnsi="Times New Roman"/>
          <w:sz w:val="24"/>
        </w:rPr>
        <w:t>Transportation Commission</w:t>
        <w:tab/>
        <w:tab/>
        <w:tab/>
      </w:r>
    </w:p>
    <w:p>
      <w:pPr>
        <w:pStyle w:val="BodyText2"/>
        <w:keepNext w:val="false"/>
        <w:keepLines w:val="false"/>
        <w:rPr/>
      </w:pPr>
      <w:r>
        <w:rPr/>
        <w:tab/>
        <w:tab/>
        <w:tab/>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 xml:space="preserve">STIPULATED AGREEMENT </w:t>
    </w:r>
  </w:p>
  <w:p>
    <w:pPr>
      <w:pStyle w:val="Footer"/>
      <w:rPr/>
    </w:pPr>
    <w:r>
      <w:rPr>
        <w:rFonts w:cs="Times New Roman" w:ascii="Times New Roman" w:hAnsi="Times New Roman"/>
        <w:sz w:val="24"/>
      </w:rPr>
      <w:t xml:space="preserve">TO CLOSE DOCKETS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 w:hAnsi="Times New Roman" w:cs="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 w:hAnsi="Times New Roman" w:cs="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20:00Z</dcterms:created>
  <dc:creator/>
  <dc:description/>
  <cp:keywords/>
  <dc:language>en-US</dc:language>
  <cp:lastModifiedBy/>
  <dcterms:modified xsi:type="dcterms:W3CDTF">2008-07-30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Empire Paper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7-31T00:00:00Z</vt:lpwstr>
  </property>
  <property fmtid="{D5CDD505-2E9C-101B-9397-08002B2CF9AE}" pid="7" name="DelegatedOrder">
    <vt:lpwstr>0</vt:lpwstr>
  </property>
  <property fmtid="{D5CDD505-2E9C-101B-9397-08002B2CF9AE}" pid="8" name="DocketNumber">
    <vt:lpwstr>070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