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November 13,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In re Penalty Assessment Against Monroe Transportation d/b/a Chinook Charter Service</w:t>
      </w:r>
      <w:r>
        <w:rPr>
          <w:rFonts w:cs="Times New Roman" w:ascii="Times New Roman" w:hAnsi="Times New Roman"/>
          <w:sz w:val="24"/>
        </w:rPr>
        <w:t>, Docket No. TE-06128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referenced docket are an original and 10 copies of Commission Staff’s Response to Chinook Charter Service’s Mitigation Request Filed October 25, 2006, the facsimile copy of Declaration of Alan R. Dickson, and Certificate of Service.  Staff will supplement this filing with the original declaration as soon as it is received in the mail.</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Enclosure</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9:00:00Z</dcterms:created>
  <dc:creator>Information Services</dc:creator>
  <dc:description/>
  <cp:keywords/>
  <dc:language>en-US</dc:language>
  <cp:lastModifiedBy>Jennifer Cameron-Rulkowski</cp:lastModifiedBy>
  <cp:lastPrinted>2006-10-16T16:24:00Z</cp:lastPrinted>
  <dcterms:modified xsi:type="dcterms:W3CDTF">2006-11-13T19:53:00Z</dcterms:modified>
  <cp:revision>8</cp:revision>
  <dc:subject/>
  <dc:title>September 2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ONROE TRANSPORTATION, LT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1-13T00:00:00Z</vt:lpwstr>
  </property>
  <property fmtid="{D5CDD505-2E9C-101B-9397-08002B2CF9AE}" pid="6" name="DocketNumber">
    <vt:lpwstr>06128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8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