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FINALITY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388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WESTERN VILLAGE, LLC, D/B/A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WESTERN VILLAGE ESTATES,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</w:t>
            </w:r>
            <w:r>
              <w:rPr>
                <w:bCs/>
                <w:sz w:val="25"/>
                <w:szCs w:val="25"/>
              </w:rPr>
              <w:t>Complainant,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v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PUGET SOUND ENERGY, INC.,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</w:t>
            </w:r>
            <w:r>
              <w:rPr>
                <w:bCs/>
                <w:sz w:val="25"/>
                <w:szCs w:val="25"/>
              </w:rPr>
              <w:t>Respondent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 . . . . . . . . . . . . . . . . . . . . . . . . . . . . . . 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WASHINGTON UTILITIES AND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ANSPORTATION COMMISSION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>Complainant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UGET SOUND ENERGY, INC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</w:t>
            </w:r>
            <w:r>
              <w:rPr>
                <w:sz w:val="25"/>
                <w:szCs w:val="25"/>
              </w:rPr>
              <w:t>Respondent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 UE-051828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consolidated)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 UE-051966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consolidated)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TICE OF FINAL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720"/>
        <w:rPr/>
      </w:pPr>
      <w:r>
        <w:rPr>
          <w:sz w:val="25"/>
          <w:szCs w:val="25"/>
        </w:rPr>
        <w:t>Administrative Law Judge Karen M. Caillé entered Order 03 in this docket on       July 7, 2006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720"/>
        <w:rPr>
          <w:sz w:val="25"/>
          <w:szCs w:val="25"/>
        </w:rPr>
      </w:pPr>
      <w:r>
        <w:rPr>
          <w:sz w:val="25"/>
          <w:szCs w:val="25"/>
        </w:rPr>
        <w:t xml:space="preserve">No party petitioned for administrative review of the initial order or received an extension of time to file such a petition, and the commission did not review the order on its own motion, within the time for filing petitions for administrative review.  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720"/>
        <w:rPr>
          <w:sz w:val="25"/>
          <w:szCs w:val="25"/>
        </w:rPr>
      </w:pPr>
      <w:r>
        <w:rPr>
          <w:sz w:val="25"/>
          <w:szCs w:val="25"/>
        </w:rPr>
        <w:t>Therefore, under RCW 80.01.060(3), the order became final on July 27, 2006 by operation of law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720"/>
        <w:rPr>
          <w:sz w:val="25"/>
          <w:szCs w:val="25"/>
        </w:rPr>
      </w:pPr>
      <w:r>
        <w:rPr>
          <w:sz w:val="25"/>
          <w:szCs w:val="25"/>
        </w:rPr>
        <w:t xml:space="preserve">In allowing this order to become final, the commission does not endorse the order’s reasoning and conclusions.  If cited in the future, the order must be identified as an ALJ order. 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sz w:val="25"/>
          <w:szCs w:val="25"/>
        </w:rPr>
        <w:t>CAROLE J. WASHBURN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Executive Secretary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 xml:space="preserve">DOCKET UE-051828 AND UE-051966 </w:t>
      <w:tab/>
      <w:tab/>
      <w:t>PAGE 2</w:t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July 31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1080"/>
      </w:pPr>
      <w:rPr>
        <w:sz w:val="20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23:00Z</dcterms:created>
  <dc:creator>Lisa Wyse, Records Manager</dc:creator>
  <dc:description/>
  <cp:keywords/>
  <dc:language>en-US</dc:language>
  <cp:lastModifiedBy>Kippi Walker</cp:lastModifiedBy>
  <cp:lastPrinted>2006-07-31T13:22:00Z</cp:lastPrinted>
  <dcterms:modified xsi:type="dcterms:W3CDTF">2006-07-31T22:19:00Z</dcterms:modified>
  <cp:revision>4</cp:revision>
  <dc:subject/>
  <dc:title>Notice of Fin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7-31T00:00:00Z</vt:lpwstr>
  </property>
  <property fmtid="{D5CDD505-2E9C-101B-9397-08002B2CF9AE}" pid="6" name="DocketNumber">
    <vt:lpwstr>05196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