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16,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33049</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DT America Corp.</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 Triennial Review Order and Triennial Review Remand Order Amendment to the  Interconnection Agreement between Qwest Corporation and IDT America Corp.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Carl Wolf Billek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49</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arl Wolf Bille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DT America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520 Broad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wark, NJ 07102-31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5:00Z</dcterms:created>
  <dc:creator>LAW/Public Policy</dc:creator>
  <dc:description/>
  <dc:language>en-US</dc:language>
  <cp:lastModifiedBy>Qwest</cp:lastModifiedBy>
  <cp:lastPrinted>2006-02-16T14:58:00Z</cp:lastPrinted>
  <dcterms:modified xsi:type="dcterms:W3CDTF">2006-02-16T22: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040824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UT-033049--IDT America, Corp. Amendment for Triennial Review Order and Triennial Review Remand Order </vt:lpwstr>
  </property>
  <property fmtid="{D5CDD505-2E9C-101B-9397-08002B2CF9AE}" pid="21" name="_docset_NoMedatataSyncRequired">
    <vt:lpwstr>False</vt:lpwstr>
  </property>
</Properties>
</file>