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cast Phone of Washington, LLC   )UT-031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/b/a Comcast Digital Phone,       )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for Mitigation of      )Pages 1-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alty Assessment or for Stay.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Matter of Comcast Phone of  )UT-0316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LLC Petition for an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ive and Policy Statement  )Pages 1-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a Declaratory Ruling that WAC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80-120-439 Does Not Apply to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cast Phone of Washington, LLC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an Order Granting Exemptio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Reporting Regulations.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ve-entitled matter was held at 10:08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day, November 17, 2003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WeBTEC, by Arthur A. Butler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Ater Wynne, LLP, 601 Union Stree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5450, Seattle, Washington 98101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COMCAST PHONE OF WASHINGTON, LLC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ith Endejan, Attorney at Law, Graham &amp; Dunn, P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70, 2801 Alaskan Way, Suite 3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121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OMMISSION STAFF, by Shannon Smi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QWEST CORPORATION, by Adam Sher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600 Seventh Avenue, Room 320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, Washington 9819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CI, by Michel Singer Nelson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Law, 707 17th Street, Suite 4200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TCG SEATTLE, and TCG OREGON, by L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iesen, Attorney at Law, 1875 Lawrence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75, Denver, Colorado 80202 (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IME WARNER TELECOM OF WASHINGTON, LL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Gregory J. Kopta, Davis, Wright, Tremaine, 26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ury Square, 1501 Fourth Avenue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9810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Why don't we go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morning, everyone.  My name is Dennis Mos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esiding Administrative Law Judge in the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which we are convened this morning in pre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are two dockets.  The first is styled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one of Washington, L.L.C., doing busines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cast Digital Phone, application for mitig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nalty assessment or for stay,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-0314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second matter is styled In the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cast Phone of Washington, L.L.C.,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pretive and policy statement or a decla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ing that WAC 480-120-439 does not apply to Com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hone of Washington, L.L.C., or an order gra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emptions from reporting regulations.  That'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-0316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By a previous order,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olidated these dockets, and we'll talk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t in a few minutes about our process that we 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these two matters that are consolidat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let's take appearances.  And hopefu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ference on the conference bridge lin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rove.  I apologize for the feedback.  Let me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rning this thing down a little bit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ances.  Let's begin with you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ENDEJAN:  Good morning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  Judith Endejan, appearing for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one of Washington, L.L.C.  My business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aham &amp; Dunn, Pier 70, 2801 Alaskan Way, Suite 3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Washington, 98121-1128.  My 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6-624-8300; my fax is 206-340-9599; my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endejan@grahamdunn.com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Thank you.  And sinc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ere in the room, Mr. Sherr, we'll begin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petitions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HERR:  Thank you.  Good morn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.  Adam Sherr, of Qwest.  My address is 1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nth Avenue, Room 3206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8191.  Telephone number, 206-398-2507;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6-343-4040; e-mail address is adam.sherr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'd also like to make an appearance for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erl of Qwest, same address and fax number.  Lis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one number is 206-345-1574, and her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lisa.anderl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What's your direct dial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HERR:  It is 206-398-25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Zero-seven, okay.  And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your zip code wrong.  What was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HERR:  It is 981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I try to get all thes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in advance and I want to make correction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 will be putting out a servic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HER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ENDEJAN:  Your Honor, if I might ad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dial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h,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My direct dial is 206-340-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How embarra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ENDEJAN:  -- 9495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I always used to live in f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panic when I'd enter my appearance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eep my business card out on the tables.  Forg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hone number or whatever.  All right.  Let's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Staff, since Staff is present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MITH:  Shannon Smith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orney General, appearing for Commission Staff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is 1400 South Evergreen Park Drive, S.W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.O. Box 40128, Olympia, Washington, 98504-0128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phone number is 360-664-1192.  My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ssmith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Thank you, Ms. Smith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 the record just for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have the appearance for Time Wa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Thank you, Your Honor.  Gr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. Kopta, on behalf of Time Warner Telec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, L.L.C.  I'm at Davis, Wright, Trema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LP, 2600 Century Square, 1501 Fourth A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, Washington, 98101-1688.  My direct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is 206-628-7692; fax, 206-628-7699; e-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egkopta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Thank you, Mr. Kopta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FRIESEN:  Good morn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y Friesen, on behalf of AT&amp;T Communic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cific Northwest, Inc. and AT&amp;T Loc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behalf of TCG Seattle and TCG Oregon. 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1875 Lawrence Street, Suite 1575, Den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orado, 80202.  My tele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03-298-6475; my fax number is 303-298-6301;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-mail address is lsfriesen@att.com.  And I'm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whole lot of feedback, so I hope you guys can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We do have some people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there on the system, so maybe that will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s. Friesen, I had a slightly different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ou.  I think I got it right.  Ls, as in S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iesen@at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IESEN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I had som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ff in there, so that's good.  Get that clear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right.  Let's go ahead. 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INGER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chel Singer Nelson, on behalf of MCI. 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address is 707 17th Street, Suite 4200, Den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orado 80202.  Telephone number is 303-390-6106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x is 303-390-6333;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chel.singer_nelson@mci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nd Mr. Butler, you're al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No, I'm appearing for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You're for WeBTEC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some reason I had you down under the MCI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know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UTLER:  Arthur A. Butler, Attorn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BTEC, the Law Firm of Ater Wynne, LLP.  Address 6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ion Street, Suite 5450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8101-2327.  Telephone is 206-623-4711;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6-467-8406; e-mail is aab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Thank you.  And let's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ve already taken Qwest's appearance.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Simon ffitch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General, Public Counsel Section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orney General's Office, 900 Fourth Avenue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0, Seattle, Washington 98614 (sic). 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is 206-389-2055; the fax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6-389-2058; e-mail is simonf@atg.wa.gov. 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rm, the zip code is 981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All right.  Thank you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nyone else who wishes to enter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right.  Let's take up the petitions to interve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 do have four -- or five, Time Warner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ashington, Qwest, MCI, AT&amp;T and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before we get to that, let me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, Ms. Singer Nelson, can we just refer to MCI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CI, or is there some reason we need to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as WorldCom, now known as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SINGER NELSON:  I think it's saf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 referring to MCI as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All right.  Thank you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.  Let me just ask generally, then,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objections to any of the petitions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f there are, we'll take them up individ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SMITH:  Yes, Your Honor. 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has objections to the petitions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To all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MITH:  At least four of the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On the same grounds, o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be separate grounds for e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MITH:  The same grounds perhap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I, AT&amp;T and Time Warner; different groun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, and unsure at this point about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Well, why don'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them serially, then.  Let's start wit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OPTA:  Thank you, Your Honor. 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rner Telecom of Washington, L.L.C., referred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Warner, is a competitive local exchang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rovides facilities-based service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o the extent that this proceeding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aluate the Commission rule dealing with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lity reporting and its applicability to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 companies, including companies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umbent local exchange companies like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, then the issues that will be rai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will directly impact Time Warner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would like, because Time Warner is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acted by this proceeding, then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ipate.  Certainly represent that we will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and any issues in this proceeding, but would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reserve our rights and protect our ri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ipate in any evaluation of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ation of the Commission rule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pplic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MITH:  Yes, Your Honor.  If I m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question for counsel in aid of our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MITH:  Mr. Kopta,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mith.  And my question is whether Time Warner ser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percent or more of the access lines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KOPTA:  At this point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Time Warner serves two percent or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ss line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MITH:  Then, Your Honor, we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a statement from counsel or from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in at a later date, preferably in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ple of days, because if Time Warner does no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percent of the access line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then it is not impacted by the rul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in this docket, and its interven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ket would do nothing but broaden the issu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are in the prehearing conference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rules at issue apply only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that serve two percent or mo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ell, whether they ser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 or more today, they might serve two 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 tomorrow, so they're potentially impa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ule since there's no other rulemaking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se are likely to be the Commission's rul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for the foreseeable future, so why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impor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MITH:  Well, because if the rule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y to them, then the interpret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bility of the rules or whether the rules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m aren't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Okay.  Anything else?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basis for your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MITH:  That's a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Okay.  Let's look at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KOPTA:  Your Honor, if I might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ment.  My understanding, also, based on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etition that Comcast originally filed,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as some issue with respect to how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s whether one has two percent of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or not, because, at least for now,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that designate that information,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ss lines that they serv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, file that on a confidential bas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companies would not have acces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n addition to the points that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d, I think there is that issue, as well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how to determine whether one does ser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or more of the access lines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Well, that may or may not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in the case.  We'll talk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arily.  But I think, for present purpos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really need to explore that.  I started to ju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Qwest, but instead, I believe you sai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 would be the same with respect to MCI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ight,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MITH:  Yes, Your Honor, an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nd as to Time War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SMIT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kay.  So let's hear from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INGER NELSON:  Your Honor, MCI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Warner, is a competitive local exchang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state of Washington.  We have two subsidi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ly that provide services in Washington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extent that the issue in the case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not the service quality reporting rules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ve local exchange carriers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CI is affected by that determination and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articipate in this proceeding.  MCI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it will broaden the issu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ed in the case and asks, on that basis,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tervenor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Okay.  And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thing to add to your objectio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SMITH:  Our question is the s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CI, Your Honor, whether MCI serves two perc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of the access line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SINGER NELSON:  And Your Honor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 that MCI does not, at this point in ti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CI does not have over -- or two percent or mo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ccess lines in Washington.  However,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mean that at some point in time MCI will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percent or more of the acces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for determining whether or no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es apply to CLECs with two percent or mor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s, I think whether or not we have them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make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MITH:  And Your Honor, if I --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 another question for MCI, and that i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decides to consider in this docke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rvice quality rules apply or --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decides not to take up the issu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 of whether the rule applies to CLECs, does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 interest in the issue of whether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penalized for failure to fil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lity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INGER NELSON:  I think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recedent is set in this docket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cast and the competitive carrier and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nalized, yes, MCI still does have an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of the potential for precedent to be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Okay.  Let's hear from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FRIESEN:  AT&amp;T, quite like Time Wa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CI, offers service, local service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ashington.  We do have access lines 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present, I don't know the exact number,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 the two percent criteria that Staff holds ou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.  Suffice to say that if this ru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preted in the fashion that we believe i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interpreted by Staff and it's attemp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y to Comcast, that that will, in fact,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cedent and it will, in fact, impact AT&amp;T i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from AT&amp;T's perspective,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are an absolutely necessary party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, as this is turning into a rathe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ad proceeding on whether or not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ality reporting requirements should apply to CL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kay.  Anything to add on AT&amp;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MITH:  Yes, Your Honor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does not believe this is a broad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Staff has applied or has issu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 of how it sees the rule apply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that is affected by these rules.  AT&amp;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fected by these rules or may not be.  We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it provides over two percent of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s -- or access lines, and that's why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rtant determination in these cases.  Becau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companies don't serve two percent or mo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ccess lines, then they're not affected b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s, and whether or not they will be aff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uture is not grounds to allow them to inter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Thank you.  Let's hear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h, let's hear from WeBTEC.  Get this telephone stu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UTLER:  Yes, Your Honor.  WeBT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st in this proceeding is as consu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communications services, both from incumb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competitive providers today and in the fu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our interest is really impacted on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t to which the service quality rul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rt to be applied to competitive carri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interest there is with respect to wha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lity requirements are imposed on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riers and how they're going to be enforc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  Otherwise, our interests are serv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ould be placed on the interested party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Mr. Butler, your las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ite come through.  Did you say though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s would be served by being on the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Yes, insofar as this ca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apply or would not deal with the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service quality requirements would be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ompetitive carriers.  In other words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particular interest in whether penal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sed upon a particula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But you are interes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roceeding, which presumably will speak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shion or another to the applicability of th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 CLEC positioned such as Comcast alleged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ed, that is to say, having two perc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of the access line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UTL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So to that extent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be an interve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And let's see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.  Oh, I'm sorry.  Ms. Smith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further with respect to WeBTEC?  I ski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MITH:  No, Your Honor.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Okay.  And Qwest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HERR:  Thank you, Your Honor.  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err, for Qwest.  Qwest did file a written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ntervene.  I will be brief.  Qwest has a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ubstantial interest in the outcome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cast and Qwest are competitors for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in Washington.  This case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pective of regulatory parity, will have an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competitive landscape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Qwest does not intend to broaden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docket and Qwest believes it i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mission grant its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Anything on Qwest,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SMITH:  Yes, Your Honor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Staff's understanding that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ligated to comply with the service quality r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Qwest itself has obtained a waiver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es.  And we just don't see any interest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with respect to whether these rules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mcas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And you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 on WeBT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MIT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ll right.  If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, I'm prepared to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SMITH:  In addition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Staff believes that this matter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be heard as a brief adjudicativ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at issue is whether Comcast viol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service quality rules by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 on service quality or whethe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mitigate that penalty.  That is on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has stated that it ordinarily will he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-- or can hear as a brief adjudicativ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f this Commission decides to convene thi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ef adjudicative proceeding, that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bear on the petitions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Thank you.  All right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up process in just a minute, so I may hea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discussion about that.  Inso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ventions are concerned, even in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dicative proceedings, we entertain pet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vene and act on those, so I don't se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a direct impact insofar as that is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We do have two matters here.  One i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rse, the application for mitigation of penal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e other matter we have here is somewhat broa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sense that it implicate -- well, and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itigation penalty, to a degree, the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mitigation, that is to say, implicates,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gree, at least, the question of how we interpr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rule in Chapter 480-120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nistrative Code.  So to that ext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is perhaps somewhat broader and of bro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 to the industry than it might otherwise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re's no objection to WeBTEC's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vene, and I do find that, to the extent I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cribed, WeBTEC does have an inter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nd that its participation would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nterest and, accordingly, its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e will b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imilarly, with respect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titions that we have in writing and ha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gument concerning this morning, while it may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don't really know, that non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ers currently has two percent or mo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lines in Washington, which is the trigg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ment by which the rule in question is appl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certainly may be the case that, in the future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more or all of these petitioners will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of access lines, and unless these rul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d, presumably whatever interpretation we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is proceeding will have some potential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petitioners, these companies, and so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mind, I would grant the petitions -- I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etitioners have stated a substantial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ceeding and, moreover, t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ipation would be in the public interes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oadening the issues in the proceeding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spect to the Docket 031626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so that would lead me to gr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titions by Time Warner, MCI, and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ith respect to Qwest, it has stat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 as a competitor and its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tory parity.  Waiver is someth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vidual to a company and doesn't really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position, I think, with respect to its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industry.  Others may seek a waiver.  Ind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believe a waiver is a form of alternativ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mcast has sought in this very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something we may take up and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n any event, it does strike me that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jor incumbent local exchange company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, that Qwest's participation will certai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public interest.  It may have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 in the outcome of the proceeding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refore I would grant that petition. 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m, all of the petitions to intervene ar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Now, let's take up any motions or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assume -- well, I won't assume that.  I star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I would assume the parties would want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my first thought is that, and I'm keeping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dful of your suggestion, Ms. Smith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 on a brief adjudicative proceeding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mat.  I don't know that we -- we do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mal matter, necessarily, but it does strik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is is the type of proceeding that i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enable to being processed on a paper record,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really see that there are any material fac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Perhaps there is some dispute over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sure two percent of the access 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, but I'll be blunt.  In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pers that I have seen exchanged thus far,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any readily available measure, there's no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at Comcast exceeds that number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ble mar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I'm wondering -- and I'll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to you, Ms. Endejan.  Do you plan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e that Comcast doesn't have two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No, Your Honor.  If I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take a minute, because, really, this 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of the more unusual regulatory proceed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ve been involved in, because it is truly --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put a round peg into a square hol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 struggled with what we think i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ditious and appropriate way to get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ved.  And one of the subsidiary issues her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ily for Comcast, but for the other CLEC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do you know when you got two percen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f the number of access lines in the stat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vely moving tar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that is something that, while it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ily impact Comcast, it is still an embe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 with the rule, okay.  So that it is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point of if you look at the reports that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CC versus the reports that go to DOR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red Comcast to, there is over a 500,000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swing, and so that could make a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that is something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ored, which goes to my next point, which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really a proceeding to look at problems with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e that may not have been anticipated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ule was ado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Now, I don't think that plugging it in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dicative format with extensive discover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prefiled testimony, et cetera, is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ost productive use of the Commission's time, 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arties' when really what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having resolved as a matter of policy and wisd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wisdom, whether this rul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ed to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Now, is that a matter that should be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igated or should it be addressed in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nts, briefs, et cetera, by the parti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be the most productive use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  And once that issue is resolved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of the penalty comes into play, because if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, you know, the Commission sees th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ule, I think that that might lay the ground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determining whether issuance of a penalt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.  And we really can't get ther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lving that first leg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I think -- and I'm just,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wing -- and then let me also add a third wrink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is, which is I'm not certain there wouldn'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 for this whole regulatory mess to be clear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parties had an opportunity to produ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 with Staff, to tell the Staff, Look,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 on a central office basis, because w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deo company, but this is what we can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f the underlying concern here i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so that consumers will be abl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service quality is, there must be som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rties can work out something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 hundreds of thousands of dollars to re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redeploy personnel to fix this problem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actical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I would like to see built int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we have some sort of discuss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native that would be workable for the CLEC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reporting if, in fact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des, as a policy matter, CLECs should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we don't support that, but I under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gnize there are alternate viewpoint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All right.  Well,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, as I hinted at a moment ago, I'm incli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is is a type of proceeding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lve without necessity for testimony and l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s and that sort of thing.  To the exten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ny relevant fact that jumps out at me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question that the company is prepared to conce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does exceed the two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s to what proper measure of two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, I don't know that we would get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roceeding.  There might be a mor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um for that particular question, although w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some exchange of views on that, just as a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hange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t does also strike me that this is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uld benefit from some informal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ng the parties, and cuing it up in this fash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t of brings everybody out who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ipate in those types of discussions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mote such an exchange of id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t would also seem, Ms. Smith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stent with your idea about brief adjud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in the sense that this is a procedu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icient approach if we basically have a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what would be at least tantamount to cross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summary determination.  We have cued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as an adjudication, consolidated docket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I think be the appropriate formal vehic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give the parties an opportunity to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arguments, to present their argu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riting on stipulated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Do you think that's a workable proc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you suggest some alternative or tweak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MITH:  If I may have a moment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MITH:  Your Honor, Staff would 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 that this is something that could be hand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paper record, as opposed to a liv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hough we do have a comment in response to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ejan's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taff has been willing to and has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gotiate this matter with Comcast, but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tten anywhere with Comcast with respect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would be willing to provide.  So we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attempts, but to this point they've been to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I'm often heard to recit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y favorite quotes from Boswell, The pro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hangman's noose does wonderfully concent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d.  So perhaps cuing things up as an adju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ill inevitably lead to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ation will promote further discussions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 to a fruitful end.  At least I will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th optimism to that effect and, of course,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itself suggested the possibility that thi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 fruitful way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so the parties, of course, w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encouraged and I do encourage the parties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ide any sense of animosity that migh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ed over the course of events as thing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fol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orporations, in my experience, like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imes have a tendency to take things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they -- and they must put that aside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ch resolutions that are mutually satisfacto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rious types of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I do think that there is an 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here to resolve this matter on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out the necessity for live hearing,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schedule one.  We will set for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dural schedule that will allow ti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o discuss this matter informally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selves, and I would like for that to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ous player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ince it is a matter of rule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otentially affects other compan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ture, it would be fruitful, I think,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interested parties in the matter, and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unsel, as well.  So Ms. Smith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MITH:  Yes, Your Honor, this aff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statement that there should be time fo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rief this.  Commission Staff would note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imposed the penalty against Comca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mposed that penalty for violations as of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penalty imposition, and it was a thous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llar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 have now gone a few months. 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obligation on behalf of Comcast to file repo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cast failed to file reports in Aug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tember, so there is an issue of ongoing penal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needs to be raised by the parti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, because if Comcast has failed to comply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ate of the penalty, then there are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nalties that we would want to show and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cast to further penalties for failure to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Well, I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us in this proceeding.  The only thing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in this proceeding is the penalty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osed.  I don't sit as prosecutor, so I'm no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on to impose further penalties or ac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way or another.  That's something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ught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MITH:  Well, Your Honor, ma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portunity, then, to bring a motion for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nalties in this docket?  I mean, the issue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broadened beyond whether Comcast ow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 thousand dollars.  And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 is going to be broadened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that aren't even impacted by the ru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 pleadings in this matter, then it also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ppropriate proceeding for the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move for further penalties against Comcas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ere to find that Comcast is oblig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y with th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I'll be blunt with you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mith.  I don't think that -- off the top of my 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may be shown to be wrong, I do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n appropriate motion in this proceed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believe the Commission's rules or its sta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mit that, but I may be mistaken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w.  I don't know.  I would encourage you,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onsider that carefully and -- before you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n the form of a formal motion that show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 wrong as a matter of law and something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 on, or proceed other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I will say that I'm not confiden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tive it is sitting here today to rai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t of thing, but you are -- of course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ol what the parties do in terms of matters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this, and if the Commission Staff feel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to raise the stakes, so to speak,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se that's what the Commission Staff will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ENDEJAN:  Your Honor, if I ma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ject with a request.  When you're buil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, I think it's perfectly appropriate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handle this in written pleadings, but Com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request the opportunity for oral argu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the Commissioners, and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untoward,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You mean at the conclu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ceeding, as a step preceding the conclu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ENDEJAN:  Correct, we would requ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 to orally address them.  You know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ped this matter would have been handled on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eting agenda at some point, but tha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erialize, and had it been on the open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enda, Comcast would have had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the Commissioners, and we certain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that opportunity in whatever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 you buil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Okay.  I'm going to defe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ling on that, and of course that'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 bit down the line anyway, so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rm in my taking that under advisement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so.  You know, oftentimes oral argument is us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 supplement to briefs, but sometimes the bri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quite adequate in and of themselves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consider that a little further dow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just postpo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ll right.  Before we mo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rocedural schedule, I think our basic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what I described as an exchange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s for summary determination.  We'll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ple of dates there, and then we'll def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of oral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'm going to go off the record in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t and see if the parties can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, and if they can't, then I may --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 me an opportunity to get my calendar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ways forget, and I may have to impose a schedul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rties can't agree to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re is one other matter I wish to take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ever, before going off the record to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an opportunity to discuss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, and that concerns an ex parte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n late September, shortly before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d its application for mitigation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-031459, or its petition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31626, and significantly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ed notice of this adjudicative proceeding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CW 34.05.43 -- I'm sorry, 413(5), Rhonda Weaver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omcast's director of governmental and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fairs, had separate informal convers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irwoman Showalter and Commissioner Osh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ing, in part, Comcast's view that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80-120-439 does not or should not apply to Com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lthough the conversations occurr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of the notice of hearing and thu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icial commencement of this adjudicati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ed in RCW 34.05.413(5), they occurred at a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Comcast had notice of the penalty and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one had a right to request an adjudicativ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(which it did very shortly after the contac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contact relates to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's adjudicative function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ation of cause to issue a penalty assess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 relates to the subject of this now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judication.  The Commissioners therefor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 should report the contacts a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hibition of RCW 34.05.4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During the contacts, Ms. Weaver brief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ressed, in general terms, both Staff's vi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C 480-120-439 applies to Comcast and Comcast's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C 480-120-439 does not or should not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cast.  Neither Chairwoman Showalter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 Oshie expressed any definitive view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re appears to have been nothing in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aver's comments that is not now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n the company's pleadings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s and hence open to such rebuttal a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through the exercise of each pa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 to be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ccordingly, we consider this dis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equate to protect all parties' rights and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ny further comment from the parties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 the matter closed.  Is ther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nt concerning this matter?  Hearing non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is considered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ll right.  Now, let's let you all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see if you can work out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 that will work for all the othe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have on your plates at this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the next couple of months or so, and be mind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holidays that are coming up as you s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, and I know you will.  So we'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Let's b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  The parties have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 informally among themselves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dural schedule matters and have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preferred dates are -- or workable dat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say, for opening round of I'll call i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s for summary determination or brief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prefer, would be December the 5th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want that to be an in-hand dat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ENDEJAN:  Electron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Electronic exchange date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mith, do you c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MITH:  Electronic is fine with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kay.  We'll make December 5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date for electronic exchange of briefs, and copy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ose, please.  And then they'll be officially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records center on the 8th,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day.  So get your hard copies to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er by the following Monday. 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l plus 13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For replies, December the 23rd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d to the parties that I will be unabl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is before the first of the year, in an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d some discussion concerning how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go forward.  At this juncture, this matt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delegated, if you will, to me, as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r.  The Commissioners are not sitting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eans in terms of our procedural rules 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ordinarily enter an initial order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ject to petitions for review and those would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parties may waive an initial ord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tter can be taken up directly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 in the Commissioners' discre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I can ask now whether Comcast, as the Appl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shes to waive the initial order or not, or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 that question up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ENDEJAN:  Not at this ti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Not at this time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e.  That settles it, then.  If one party obje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we don't do it.  So that will be the plan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itially we'll have the opening and reply,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guments.  We will contemplate, on the basi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 of those, whether we need to have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ment to supplement that.  And if so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 that in due course at a time tha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 to determine is mutually convenient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gain, any initial order would be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s for review.  Those would be in wri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 for answers.  And that would b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 to take up the question, if raise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ossibility for oral argumen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ers on those petitions for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do want to again, on the record,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to take some time for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s.  There may be other avenues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mmediate dispute that do not necessarily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 for a Commission interpretation of the WA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  I don't know what possibilities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out there, but it would be worthwhile at lea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ore the range of possibilities for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that.  And if you choose to do that and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rocess would benefit from the assign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mediator or other third party neutral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that, and you could actually te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through me or you could put that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, perhaps attention of Bob Wall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's the director of the Administrativ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Either way, it would be proc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ly within the Commiss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ill decide whether it belie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gnment of a third party neutral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.  That, again, is discretionar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mentioned that, on paper filings,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iginal plus 13 in this proceeding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internal distribution needs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ings need to be throug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retary, either by mail to the secretary at WUT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.O. Box 47250, 1300 South Evergreen Park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thwest, Olympia, Washington, 98504-7250, o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means of delivery to the Commission's off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physical address I just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ant to stress that we require fil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tance -- in this case, that will be your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cross motions for summary determination --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ed electronically, preferably in a PDF for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emented by MS Word or WordPerfect,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paper filing that is required und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e rules for formal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ervice on all parties must be simult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filing.  If parties wish to do so,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firmatively waive their right to receive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and receive service only by electronic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need to file a letter with the Commission st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waive other forms of service if tha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'll enter a prehearing order 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 or so.  That will include an appendix to keep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dful of format requirements for filings, and I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do pay attentio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ince we won't be having a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, this will probably be our last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, but if we need to conven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, that will be done by notice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 notice.  Is there any other business or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up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Oh, I'm going to do a rol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ose of you on the bridge line.  Actuall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do it off the record.  Don't hang up.  I'm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go off the record, but I do want to hea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on the bridge line whether they need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transcript.  So if there's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,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(Proceedings adjourned at 11:08 a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14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2-03T16:1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3-12-03T00:00:00Z</vt:lpwstr>
  </property>
  <property fmtid="{D5CDD505-2E9C-101B-9397-08002B2CF9AE}" pid="6" name="DocketNumber">
    <vt:lpwstr>0314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