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1,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13064</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Preferred Carrier Services, Inc. dba Phones for All</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2"/>
          <w:szCs w:val="22"/>
        </w:rPr>
        <w:t>In accordance with the Commission’s ruling in Docket Nos. UT-960310 and UT-043084, Qwest requests approval of the enclosed QPP Master Services Agreement as an amendment to the Interconnection Agreement between Qwest and Preferred Carrier Services, Inc. dba Phones for All.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20"/>
        <w:rPr>
          <w:sz w:val="22"/>
          <w:szCs w:val="22"/>
        </w:rPr>
      </w:pPr>
      <w:r>
        <w:rPr>
          <w:sz w:val="22"/>
          <w:szCs w:val="22"/>
        </w:rPr>
        <w:t>Qwest has also enclosed a Request for Approval form, completed per the informal request of Commission Staff on May 12, 200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Qwest respectfully requests that the Commission approve this Amendment expeditiously.</w:t>
      </w:r>
    </w:p>
    <w:p>
      <w:pPr>
        <w:pStyle w:val="Normal"/>
        <w:spacing w:lineRule="exact" w:line="23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Luba Hromyk (without enclosure)</w:t>
      </w:r>
    </w:p>
    <w:p>
      <w:pPr>
        <w:pStyle w:val="Normal"/>
        <w:rPr/>
      </w:pPr>
      <w:r>
        <w:rPr>
          <w:rFonts w:cs="Times New Roman" w:ascii="Times New Roman" w:hAnsi="Times New Roman"/>
          <w:b w:val="false"/>
          <w:sz w:val="20"/>
        </w:rPr>
        <w:tab/>
        <w:t>Alex Valencia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13064</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referred Carrier Services,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lex Valenci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General Couns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4681 Midway Road, Suite 1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ddison, TX 7500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08:00Z</dcterms:created>
  <dc:creator>LAW/Public Policy</dc:creator>
  <dc:description/>
  <dc:language>en-US</dc:language>
  <cp:lastModifiedBy>Qwest</cp:lastModifiedBy>
  <cp:lastPrinted>2005-03-01T10:12:00Z</cp:lastPrinted>
  <dcterms:modified xsi:type="dcterms:W3CDTF">2005-03-01T18:13: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Carrier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2T00:00:00Z</vt:lpwstr>
  </property>
  <property fmtid="{D5CDD505-2E9C-101B-9397-08002B2CF9AE}" pid="6" name="DocketNumber">
    <vt:lpwstr>01306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9442209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64--Request for Approval of Amendment to the Interconnection Agreement between Qwest Corporation and Preferred Carrier Services, Inc. dba Phones for All</vt:lpwstr>
  </property>
  <property fmtid="{D5CDD505-2E9C-101B-9397-08002B2CF9AE}" pid="21" name="_docset_NoMedatataSyncRequired">
    <vt:lpwstr>False</vt:lpwstr>
  </property>
</Properties>
</file>