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(continued)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/>
      </w:pPr>
      <w:r>
        <w:rPr>
          <w:strike/>
          <w:sz w:val="20"/>
          <w:u w:val="single"/>
        </w:rPr>
        <w:t>SALES RATE SCHEDULES</w:t>
      </w:r>
      <w:r>
        <w:rPr>
          <w:strike/>
          <w:sz w:val="20"/>
        </w:rPr>
        <w:t>: (continued)</w:t>
      </w:r>
    </w:p>
    <w:p>
      <w:pPr>
        <w:pStyle w:val="Normal"/>
        <w:widowControl w:val="false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11 - Seasonal Swing and Off-Peak Firm Sales Service (Optional)</w:t>
        <w:tab/>
        <w:t>11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  <w:u w:val="single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19 - Gas Light Service (FROZEN)</w:t>
        <w:tab/>
        <w:t>11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Billing Un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21 - Firm Sales Service-High Load Factor</w:t>
        <w:tab/>
        <w:t>12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pecial Prov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22 - Dual Fuel Sales Service (FROZEN)</w:t>
        <w:tab/>
        <w:t>12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23 - Interruptible Sales Service (Optional)</w:t>
        <w:tab/>
        <w:t xml:space="preserve">12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inimum Monthly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pecial Provisions</w:t>
        <w:tab/>
        <w:t>12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24 - Residential Sales Service-All Gas</w:t>
        <w:tab/>
        <w:t>12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rFonts w:eastAsia="Arial"/>
          <w:strike/>
          <w:sz w:val="20"/>
        </w:rPr>
        <w:t xml:space="preserve"> </w:t>
      </w: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27 - Residential Heating Dry-Out Service</w:t>
        <w:tab/>
        <w:t xml:space="preserve">127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Monthly R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Schedule   54 - Emergency Sales Service</w:t>
        <w:tab/>
        <w:t>15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vail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pplicab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trike/>
          <w:sz w:val="20"/>
        </w:rPr>
        <w:tab/>
        <w:t>Monthly Rat</w:t>
      </w:r>
      <w:r>
        <w:rPr>
          <w:sz w:val="20"/>
        </w:rPr>
        <w:t>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ATE ADJUSTMENT SCHEDULE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1 - Temporary (Technical) Rate Adjustment</w:t>
        <w:tab/>
        <w:t>20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3 - Purchased Gas Cost Adjustment</w:t>
        <w:tab/>
        <w:t>203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otal WACO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Producer WACOG</w:t>
        <w:tab/>
        <w:t>203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5 - Temporary Rate Adjustment - Open-Access Transportation:</w:t>
        <w:tab/>
        <w:t>20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6 - Temporary Rate Adjustment - Open-Access Transportation:</w:t>
        <w:tab/>
        <w:t>20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7 - General Rate Adjustment</w:t>
        <w:tab/>
        <w:t>20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chedule 1 through Schedule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chedule 11 through Schedule 23</w:t>
        <w:tab/>
        <w:t>207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 xml:space="preserve">Schedule 24  through Special Contracts </w:t>
        <w:tab/>
        <w:t>207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208 - Temporary Rate Adjustment (FAS 106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</w:t>
      </w:r>
      <w:r>
        <w:rPr>
          <w:sz w:val="20"/>
          <w:u w:val="single"/>
        </w:rPr>
        <w:t>Schedule 1</w:t>
        <w:tab/>
        <w:t>20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</w:t>
      </w:r>
      <w:r>
        <w:rPr>
          <w:sz w:val="20"/>
          <w:u w:val="single"/>
        </w:rPr>
        <w:t>Schedule 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</w:t>
      </w:r>
      <w:r>
        <w:rPr>
          <w:sz w:val="20"/>
          <w:u w:val="single"/>
        </w:rPr>
        <w:t xml:space="preserve">Schedule 3 through Schedule 21 </w:t>
        <w:tab/>
        <w:t>208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</w:t>
      </w:r>
      <w:r>
        <w:rPr>
          <w:sz w:val="20"/>
          <w:u w:val="single"/>
        </w:rPr>
        <w:t xml:space="preserve">Schedule 22 through Special Contracts </w:t>
        <w:tab/>
        <w:t>208.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rFonts w:eastAsia="Arial"/>
          <w:sz w:val="20"/>
          <w:u w:val="single"/>
        </w:rPr>
      </w:pPr>
      <w:r>
        <w:rPr>
          <w:rFonts w:eastAsia="Arial"/>
          <w:sz w:val="20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GENERAL SCHEDULES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A -     Addition of City Exactions</w:t>
        <w:tab/>
        <w:t>A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Battle Groun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Bing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North Bonnevill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idgefield</w:t>
      </w:r>
    </w:p>
    <w:p>
      <w:pPr>
        <w:pStyle w:val="Heading1"/>
        <w:rPr/>
      </w:pPr>
      <w:r>
        <w:rPr/>
        <w:tab/>
        <w:t>LaCen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Vancouver</w:t>
        <w:tab/>
        <w:t>A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Washoug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White Salm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Schedule B -     Residential Level Pay Plan (Optional)</w:t>
        <w:tab/>
        <w:t>B.1</w:t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center"/>
        <w:rPr>
          <w:sz w:val="20"/>
        </w:rPr>
      </w:pPr>
      <w:r>
        <w:rPr>
          <w:sz w:val="20"/>
        </w:rPr>
        <w:t>(continue to Sheet viii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ssued </w:t>
    </w:r>
    <w:r>
      <w:rPr>
        <w:strike/>
      </w:rPr>
      <w:t xml:space="preserve">October 24, 1997  </w:t>
    </w:r>
    <w:r>
      <w:rPr/>
      <w:t xml:space="preserve">                                             Effective with service on</w:t>
    </w:r>
  </w:p>
  <w:p>
    <w:pPr>
      <w:pStyle w:val="Footer"/>
      <w:rPr/>
    </w:pPr>
    <w:r>
      <w:rPr/>
      <w:t xml:space="preserve">NNG Advice No. WUTC </w:t>
    </w:r>
    <w:r>
      <w:rPr>
        <w:strike/>
      </w:rPr>
      <w:t>97-2</w:t>
    </w:r>
    <w:r>
      <w:rPr/>
      <w:tab/>
      <w:tab/>
      <w:t xml:space="preserve">and after </w:t>
    </w:r>
    <w:r>
      <w:rPr>
        <w:strike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vii</w:t>
    </w:r>
  </w:p>
  <w:p>
    <w:pPr>
      <w:pStyle w:val="Header"/>
      <w:rPr>
        <w:sz w:val="22"/>
      </w:rPr>
    </w:pPr>
    <w:r>
      <w:rPr>
        <w:sz w:val="22"/>
      </w:rPr>
      <w:tab/>
      <w:tab/>
      <w:t>Cancels Original Sheet vii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decimal" w:pos="9000" w:leader="dot"/>
      </w:tabs>
      <w:jc w:val="both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7:00Z</dcterms:created>
  <dc:creator>NNG</dc:creator>
  <dc:description/>
  <dc:language>en-US</dc:language>
  <cp:lastModifiedBy>Information Services</cp:lastModifiedBy>
  <cp:lastPrinted>2000-01-25T11:46:00Z</cp:lastPrinted>
  <dcterms:modified xsi:type="dcterms:W3CDTF">2000-01-25T19:47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