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. UT-1008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Qwest/CenturyTel Merger</w:t>
      </w:r>
    </w:p>
    <w:p>
      <w:pPr>
        <w:pStyle w:val="Heading"/>
        <w:rPr/>
      </w:pPr>
      <w:r>
        <w:rPr/>
        <w:t>CERTIFICATE OF SERVICE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>
          <w:b/>
          <w:b/>
          <w:u w:val="single"/>
        </w:rPr>
      </w:pPr>
      <w:r>
        <w:rPr>
          <w:spacing w:val="-3"/>
        </w:rPr>
        <w:tab/>
        <w:t>I hereby certify that a true and correct copy of the</w:t>
      </w:r>
      <w:r>
        <w:rPr>
          <w:b/>
          <w:bCs/>
          <w:szCs w:val="24"/>
        </w:rPr>
        <w:t xml:space="preserve"> </w:t>
      </w:r>
      <w:r>
        <w:rPr/>
        <w:t>Public Counsel Response In Opposition To Joint Applicants’ Motion For “Staff Eyes Only” Supplement To Protective Order</w:t>
      </w:r>
      <w:r>
        <w:rPr>
          <w:spacing w:val="-3"/>
        </w:rPr>
        <w:t xml:space="preserve"> was sent to each of the parties of record shown on the attached Service List in sealed envelopes, via:  First Class Mail and Electronic Mail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** = Receive Highly Confidential</w:t>
      </w:r>
    </w:p>
    <w:p>
      <w:pPr>
        <w:pStyle w:val="Normal"/>
        <w:jc w:val="center"/>
        <w:rPr/>
      </w:pPr>
      <w:r>
        <w:rPr>
          <w:b/>
          <w:u w:val="single"/>
        </w:rPr>
        <w:t>*  = Receive Confident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C = Receive Non-Confident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63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qwest: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LISA A ANDERL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QWEST CORPORATION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QWEST LAW DEPARTMENT</w:t>
            </w:r>
          </w:p>
          <w:p>
            <w:pPr>
              <w:pStyle w:val="Normal"/>
              <w:ind w:left="630" w:hanging="0"/>
              <w:rPr/>
            </w:pPr>
            <w:r>
              <w:rPr>
                <w:caps/>
              </w:rPr>
              <w:t>1600 7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AVE ROOM 1506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SEATTLE WA 9819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  <w:t>WUTC STAFF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JENNIFER CAMERON-RULKOWSKI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ASSISTANT ATTORNEY GENERAL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1400 S EVERGREEN PK DR SW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O BOX 40128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OLYMPIA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CENTURYLINK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ALVIN SIMSHAW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805 BROADWAY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VANCOUVER WA 98660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-WEST; TW TELECOM; PAETEC; XO COMMUNICATIONS; INTEGRA; CHARTER AND COMCAST: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GREGORY K KOPTA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DAVIS WRIGHT TREMAINE LLP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1201 THIRD AVE SUITE 2200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EATTLE WA 98101</w:t>
            </w:r>
          </w:p>
          <w:p>
            <w:pPr>
              <w:pStyle w:val="Normal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LEVEL 3 &amp; CBEYOND COMMUNICATIONS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ARTHUR A BUTLER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ATER WYNNE LLP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601 UNION STREET SUITE 1501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SEATTLE WA 98101 398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VAD :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KATHERINE K MUDGE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DIRECTOR STATE AFFAIRS &amp; ILEC RELATIONS</w:t>
            </w:r>
          </w:p>
          <w:p>
            <w:pPr>
              <w:pStyle w:val="Normal"/>
              <w:ind w:left="864" w:right="259" w:hanging="151"/>
              <w:rPr/>
            </w:pPr>
            <w:r>
              <w:rPr>
                <w:lang w:val="fr-FR"/>
              </w:rPr>
              <w:t>7000 N MOPAC EXPRESSWAY 2</w:t>
            </w:r>
            <w:r>
              <w:rPr>
                <w:vertAlign w:val="superscript"/>
                <w:lang w:val="fr-FR"/>
              </w:rPr>
              <w:t>ND</w:t>
            </w:r>
            <w:r>
              <w:rPr>
                <w:lang w:val="fr-FR"/>
              </w:rPr>
              <w:t xml:space="preserve"> FLOOR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AUSTIN TX 78731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810" w:right="259" w:hanging="90"/>
              <w:rPr>
                <w:b/>
                <w:b/>
              </w:rPr>
            </w:pPr>
            <w:r>
              <w:rPr>
                <w:b/>
              </w:rPr>
              <w:t>360NETWORKS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MICHEL SINGER NELSON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370 INTERLOCKEN BLVD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SUITE 600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BROOMFIELD CO 8002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DOD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TEPHEN S MELNIKOFF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US ARMY LITIGATION CENTER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901 N STUART STREET #700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ARLINGTON VA 22203 183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CBEYOND COMMUNICATIONS LLC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HARLES E. WATKINS, ESQ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BEYOND COMMUNICATIONS LLC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3320 INTERSTATE NORTH PARKWAY SUITE 30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ATLANTA, GA 3033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SPRINT NEXTEL CORPORATION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JUDITH A. ENDEJA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GRAHAM &amp; DUNN PC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2801 ALASKAN WAY, SUITE 300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, WA  98121</w:t>
            </w:r>
          </w:p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SPRINT NEXTEL CORPORATION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 xml:space="preserve">KRISTIN L JACOBSON 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201 MISSION STREET #150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SAN FRANCISCO CA 94105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SPRINT NEXTEL CORPORATION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 xml:space="preserve">KENNETH SCHIFMAN 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DIANE BROWNING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6450 SPRING PARKWAY</w:t>
            </w:r>
          </w:p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/>
              <w:t>OVERLAND PARK KS 66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July 27, 2010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, Legal Assista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/>
          </w:pPr>
          <w:r>
            <w:rPr/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ind w:left="612" w:hanging="0"/>
            <w:rPr/>
          </w:pPr>
          <w:r>
            <w:rPr/>
          </w:r>
        </w:p>
      </w:tc>
      <w:tc>
        <w:tcPr>
          <w:tcW w:w="3528" w:type="dxa"/>
          <w:tcBorders/>
        </w:tcPr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b/>
      <w:spacing w:val="-3"/>
      <w:sz w:val="24"/>
    </w:rPr>
  </w:style>
  <w:style w:type="character" w:styleId="SubtitleChar">
    <w:name w:val="Subtitle Char"/>
    <w:basedOn w:val="DefaultParagraphFont"/>
    <w:qFormat/>
    <w:rPr>
      <w:b/>
      <w:spacing w:val="-3"/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05:00Z</dcterms:created>
  <dc:creator>sueb1</dc:creator>
  <dc:description/>
  <cp:keywords/>
  <dc:language>en-US</dc:language>
  <cp:lastModifiedBy>carolw</cp:lastModifiedBy>
  <cp:lastPrinted>2010-07-01T11:05:00Z</cp:lastPrinted>
  <dcterms:modified xsi:type="dcterms:W3CDTF">2010-07-26T19:05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7-27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