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8"/>
        <w:gridCol w:w="10"/>
        <w:gridCol w:w="2610"/>
        <w:gridCol w:w="552"/>
        <w:gridCol w:w="168"/>
        <w:gridCol w:w="1160"/>
        <w:gridCol w:w="10"/>
        <w:gridCol w:w="5040"/>
      </w:tblGrid>
      <w:tr>
        <w:trPr>
          <w:trHeight w:val="522" w:hRule="atLeast"/>
        </w:trPr>
        <w:tc>
          <w:tcPr>
            <w:tcW w:w="1328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’D</w:t>
            </w:r>
          </w:p>
        </w:tc>
        <w:tc>
          <w:tcPr>
            <w:tcW w:w="505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363" w:hRule="atLeast"/>
          <w:cantSplit w:val="true"/>
        </w:trPr>
        <w:tc>
          <w:tcPr>
            <w:tcW w:w="1087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-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vist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 Nov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ista Reply to Bench Request No. 1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CN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 Nov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CNU Reply to Bench Request No. 1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mmission Staff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 Nov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aff Reply to Bench Reqeust No. 1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blic Counsel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 Nov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ublic Comment Exhibit</w:t>
            </w:r>
          </w:p>
        </w:tc>
      </w:tr>
      <w:tr>
        <w:trPr>
          <w:trHeight w:val="23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JOINT TESTIMONY AND EXHIBITS RE STIPULATIONS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T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ttling Partie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 Sep 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oint Testimony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T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ttling Partie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 Aug 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tlement Stipulation</w:t>
            </w:r>
          </w:p>
        </w:tc>
      </w:tr>
      <w:tr>
        <w:trPr>
          <w:trHeight w:val="6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T-3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vid Nightingal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 Sep 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stimony of David Nightingale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2610"/>
        <w:gridCol w:w="642"/>
        <w:gridCol w:w="1238"/>
        <w:gridCol w:w="10"/>
        <w:gridCol w:w="5040"/>
      </w:tblGrid>
      <w:tr>
        <w:trPr>
          <w:trHeight w:val="541" w:hRule="atLeast"/>
        </w:trPr>
        <w:tc>
          <w:tcPr>
            <w:tcW w:w="13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/R</w:t>
            </w:r>
          </w:p>
        </w:tc>
        <w:tc>
          <w:tcPr>
            <w:tcW w:w="124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’D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VISTA WITNESSES</w:t>
            </w:r>
          </w:p>
        </w:tc>
      </w:tr>
      <w:tr>
        <w:trPr>
          <w:trHeight w:val="226" w:hRule="atLeast"/>
        </w:trPr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lizabeth M. Andrews, Manager of Revenue Requirements in State &amp; Federal Regulation Dept., Avista</w:t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EMA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zabeth M. Andrews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filed Direct Testimony re Accounting and Financial Data in Support of Proposed Rate Increase, including Pro Forma Adjustments</w:t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MA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zabeth M. Andrews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lectric Case – Spreadsheets illustrating Revenue Requirement and Actual 2009 Results of Operations</w:t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MA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zabeth M. Andrews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tural Gas Case – Spreadsheets illustrating Revenue Requirement and Actual 2009 Results of Operations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 E. Avera, President of FINCAP, Inc. (Financial, Economic, and Policy Consultant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E. Aver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iled Direct Testimony re ROE for Avista &amp; Review of Avista’s Capital Structure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E. Aver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tness Qualification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E. Aver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 of Quantitative Analyse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E. Aver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ital Structures of Utility Proxy Group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E. Aver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ant Growth DCF Model – Utility Proxy Group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E. Aver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stainable Growth Rate – Utility Proxy Group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E. Aver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tant Growth DCF Model re Non-Utilitie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E. Aver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tainable Growth Rate re Non-Utilitie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-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E. Aver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ward-Looking CAPM – Utility Proxy Group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-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E. Aver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-Looking CAPM – Non-Utilitie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A-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E. Aver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able Earnings Approach</w:t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vin Christie, Director of Gas Supply, Avista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JC-1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vin J. Christi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iled Direct Testimony re Additional Jackson Prairie (JP) Natural Gas Storage for Service beginning May 2011 + Allocation of Additional JP Storage/Associated Cost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JC-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vin J. Christi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liated Interest Filing – JP Storage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JC-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vin J. Christi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 and Pricing re Jackson Prairie Stora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2610"/>
        <w:gridCol w:w="642"/>
        <w:gridCol w:w="1238"/>
        <w:gridCol w:w="10"/>
        <w:gridCol w:w="5040"/>
      </w:tblGrid>
      <w:tr>
        <w:trPr>
          <w:trHeight w:val="541" w:hRule="atLeast"/>
        </w:trPr>
        <w:tc>
          <w:tcPr>
            <w:tcW w:w="13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/R</w:t>
            </w:r>
          </w:p>
        </w:tc>
        <w:tc>
          <w:tcPr>
            <w:tcW w:w="124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’D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338" w:type="dxa"/>
            <w:tcBorders>
              <w:top w:val="double" w:sz="30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JC-4</w:t>
            </w:r>
          </w:p>
        </w:tc>
        <w:tc>
          <w:tcPr>
            <w:tcW w:w="2610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vin J. Christie</w:t>
            </w:r>
          </w:p>
        </w:tc>
        <w:tc>
          <w:tcPr>
            <w:tcW w:w="642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ista 2009 Nat Gas Integrated Resource Plan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double" w:sz="1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e Defelice, Senior Business Analyst, Avista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DBD-1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ve B. Defelic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Prefiled Direct Testimony re Company’s Proposed Pro Forma Adjustments for Capital Investments in Utility Plant – 2009 Test Period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DBD-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ve B. Defelic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Cost History/Trend for Transformers &amp; Pole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DBD-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ve B. Defelic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Annual Capital Requirements – 2005-2010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DBD-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ve B. Defelic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010 Capital Additions Listing Detail -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Projects going to In-Service Status in 2010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DBD-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ve B. Defelic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0 Capital Additions – Supporting Documentation for HVAC Renovation Project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DBD-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ve B. Defelic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0 Capital Additions – Supporting Documentation for WSDOT Highway Preservation &amp; Maitenance of Rights of Way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highlight w:val="yellow"/>
              </w:rPr>
              <w:t>DBD-7-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ve B. Defelice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0 Capital Additions – Supporting Documentation for Transportation Equipment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trick D. Ehrbar, Manager of Rates and Tariffs, Avista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DE-1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k D. Ehrbar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filed Direct Testimony re Spread of Proposed Annual Electric and Natural Gas Revenue Increases &amp; Applicability of Natural Gas Decoupling Mechanism Beyond Schedule 101 (Residential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DE-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k D. Ehrbar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sent Electric Tariffs/ Service Schedule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DE-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k D. Ehrbar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PROPOSED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Electric tariffs/service schedule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DE-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k D. Ehrbar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PROPOSED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Electric Rate Spread / Design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DE-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k D. Ehrbar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sent Natural Gas Tariff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DE-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k D. Ehrbar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PROPOSED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Natural Gas Tariff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DE-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k D. Ehrbar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PROPOSED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Natural Gas Rate Spread / Design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2610"/>
        <w:gridCol w:w="642"/>
        <w:gridCol w:w="1238"/>
        <w:gridCol w:w="10"/>
        <w:gridCol w:w="5040"/>
      </w:tblGrid>
      <w:tr>
        <w:trPr>
          <w:trHeight w:val="541" w:hRule="atLeast"/>
        </w:trPr>
        <w:tc>
          <w:tcPr>
            <w:tcW w:w="13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/R</w:t>
            </w:r>
          </w:p>
        </w:tc>
        <w:tc>
          <w:tcPr>
            <w:tcW w:w="124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’D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338" w:type="dxa"/>
            <w:tcBorders>
              <w:top w:val="double" w:sz="30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double" w:sz="3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double" w:sz="3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double" w:sz="3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>
              <w:top w:val="double" w:sz="30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en Feltes, Senior Vice President of Human Resources &amp; Corporate Secretary, Avista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SF-1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en S. Feltes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filed Direct Testimony re Avista’s Compensation Program, Employee Benefits,  and Employee Incentive Plan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KSF-2-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en S. Feltes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ary Increase Comparison – 2009 Actual  vs 2010 Projected for Similarly-Sized Energy Companies, Regional Companies, Etc.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highlight w:val="yellow"/>
              </w:rPr>
              <w:t>Confidential Table re Lineman Wages in NW</w:t>
            </w: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SF-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en S. Feltes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ummary – Employees Eligible to Retire/Year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SF-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en S. Feltes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vista Employee Incentive Plan for 2009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double" w:sz="1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uce W. Folsom, Senior Manager of Demand Side Management (DSM), Avista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WF-1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ruce W. Folsom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filed Direct Testimony re Overview of Avista’s DSM Programs and Recent Results &amp; Request for Prudence Determination on Energy Efficiency Programs for 2008/2009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WF-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ruce W. Folsom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ummarized Results and Cost-Effectiveness of Avista’s DSM Programs for 2008 &amp; 2009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liam G. Johnson, Wholesale Marketing Manager, Energy Resources Dept., Avista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GJ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G. Johnso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filed Direct Testimony re Proposed Normalizing and Pro Forma Adjustments to Test Period (Jan-Dec 2009) Power Supply Revenues and Expenses &amp; Proposed Level of Authorized Expense and Retail Revenue Credit for ERM purpose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GJ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G. Johnso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orksheet – Power Supply Pro Forma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GJ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G. Johnso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scription of Power Supply Adjustmen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dividually numbered 1 through 92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GJ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G. Johnso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nt Generation &amp; Fuel Cost Summ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2610"/>
        <w:gridCol w:w="642"/>
        <w:gridCol w:w="1238"/>
        <w:gridCol w:w="10"/>
        <w:gridCol w:w="5040"/>
      </w:tblGrid>
      <w:tr>
        <w:trPr>
          <w:trHeight w:val="541" w:hRule="atLeast"/>
        </w:trPr>
        <w:tc>
          <w:tcPr>
            <w:tcW w:w="13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/R</w:t>
            </w:r>
          </w:p>
        </w:tc>
        <w:tc>
          <w:tcPr>
            <w:tcW w:w="124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’D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338" w:type="dxa"/>
            <w:tcBorders>
              <w:top w:val="double" w:sz="30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GJ-5</w:t>
            </w:r>
          </w:p>
        </w:tc>
        <w:tc>
          <w:tcPr>
            <w:tcW w:w="2610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G. Johnson</w:t>
            </w:r>
          </w:p>
        </w:tc>
        <w:tc>
          <w:tcPr>
            <w:tcW w:w="642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RM Authorized Expenses – Pro Forma 201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int G. Kalich, Manager Resource Planning &amp; Power Supply Analyses, Energy Resources Dept., Avista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GK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nt G. Kalich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filed Direct Testimony re Avista’s use of the AURORA Dispatch Model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GK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nt G. Kalich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orecast of Company Load and Resource Positions from 2011 through 202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GK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nt G. Kalich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readsheet Used to Calculate Demand Classification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CGK-4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nt G. Kalich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ummary Output from Dispatch Model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mes M. Kensok, Vice-President and Chief Information Officer, Avista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MK-1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ames M. Kensok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filed Direct Testimony re Pro Forma Adjustment on Avista’s Information Technology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MK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ames M. Kensok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mplates describing the major categories of expense included in the pro forma adjustmen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JMK-3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ames M. Kensok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pies of invoices, contracts, and other documentation to support the proposed pro forma adjustments related to information technology. (Includes CD and Schedules 1 – 6)</w:t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ott J. Kinney, Director of Transmission Operations, Avista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JK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 J. Kinne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filed Direct Testimony presenting Avista’s pro forma transmission revenues and expenses, the company’s transmission and distribution expenses, and Avista’s Asset Management Program expense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JK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 J. Kinne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ransmission pro forma adjustmen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2610"/>
        <w:gridCol w:w="642"/>
        <w:gridCol w:w="90"/>
        <w:gridCol w:w="1148"/>
        <w:gridCol w:w="10"/>
        <w:gridCol w:w="5040"/>
      </w:tblGrid>
      <w:tr>
        <w:trPr>
          <w:trHeight w:val="541" w:hRule="atLeast"/>
        </w:trPr>
        <w:tc>
          <w:tcPr>
            <w:tcW w:w="13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/R</w:t>
            </w:r>
          </w:p>
        </w:tc>
        <w:tc>
          <w:tcPr>
            <w:tcW w:w="124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’D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338" w:type="dxa"/>
            <w:tcBorders>
              <w:top w:val="double" w:sz="30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JK-3</w:t>
            </w:r>
          </w:p>
        </w:tc>
        <w:tc>
          <w:tcPr>
            <w:tcW w:w="2610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 J. Kinney</w:t>
            </w:r>
          </w:p>
        </w:tc>
        <w:tc>
          <w:tcPr>
            <w:tcW w:w="642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upporting documentation for the 2010 transmission and distribution capital project additions pro formed into the Company’s case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SJK-4C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 J. Kinne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upporting documentation for the 2010 transmission and distribution capital project additions pro formed into the Company’s case. (Includes CD and Schedules 1 – 30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JK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 J. Kinne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upporting documentation for the 2010 transmission and distribution capital project additions pro formed into the Company’s case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SJK-6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 J. Kinney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upporting documentation for the 2010 transmission and distribution capital project additions pro formed into the Company’s case. (Includes CD and Schedules 1 – 13)</w:t>
            </w:r>
          </w:p>
        </w:tc>
      </w:tr>
      <w:tr>
        <w:trPr/>
        <w:tc>
          <w:tcPr>
            <w:tcW w:w="10878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ra L. Knox, Senior Rate Analyst in the State and Federal Regulation Dept., Avista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LK-1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ra L. Knox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filed Direct Testimony re Avista’s Electric and Natural Gas Cost of Service Studies &amp; Electric and Natural Gas Revenue Normalization Adjustments to Test Year Results of Pperations &amp; Proposed Retail Revenue Credit Rate to be used in the Energy Recovery Mechanism (ERM) &amp; Overview of Company’s Electric Load Research Study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LK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ra L. Knox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posed Retail Revenue Credit Rate Calculation Worksheets -- Average Production and Transmission Cost (Electric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LK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ra L. Knox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lectric Cost of Service Study – Process Description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LK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ra L. Knox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lectric Cost of Service Study – Summary Resul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LK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ra L. Knox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oad Research Study Repor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2610"/>
        <w:gridCol w:w="642"/>
        <w:gridCol w:w="1238"/>
        <w:gridCol w:w="10"/>
        <w:gridCol w:w="5040"/>
      </w:tblGrid>
      <w:tr>
        <w:trPr>
          <w:trHeight w:val="541" w:hRule="atLeast"/>
        </w:trPr>
        <w:tc>
          <w:tcPr>
            <w:tcW w:w="13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/R</w:t>
            </w:r>
          </w:p>
        </w:tc>
        <w:tc>
          <w:tcPr>
            <w:tcW w:w="124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’D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338" w:type="dxa"/>
            <w:tcBorders>
              <w:top w:val="double" w:sz="30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LK-6</w:t>
            </w:r>
          </w:p>
        </w:tc>
        <w:tc>
          <w:tcPr>
            <w:tcW w:w="2610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ra L. Knox</w:t>
            </w:r>
          </w:p>
        </w:tc>
        <w:tc>
          <w:tcPr>
            <w:tcW w:w="642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double" w:sz="30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tural Gas Cost of Service Study – Process Description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LK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ra L. Knox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tural Gas Cost of Service Study – Summary Resul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 F. Kopczynski, Vice President of Transmission and Distribution Operations, Avista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FK-1 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n F. Kopczynsk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Prefiled Direct Testimony re Avista’s Electric and Natural Gas Facilities and Operations, Cost Control and Efficiency Programs, and Customer Support Programs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RAP/CARES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FK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n F. Kopczynsk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omer Classes – Detailed Usage and Number of Customers for each Clas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FK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n F. Kopczynsk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Study (by Eastern Washington Univ) re Heating Assistance Programs in Service Area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bert J. Lafferty, Director of Power Supply, Avista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JL-1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bert J. Lafferty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efiled Direct Testimony re Lancaster Power Purchase Agreement and Associated Natural Gas Transportation and Electric Transmission Agreements, Customer Benefits and Prudence, and Request for Determination on Compliance w/Emissions Performance Standard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CW 80.8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JL-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bert J. Lafferty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/Picture of Lancaster Generation Facility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JL-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bert J. Lafferty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ncaster Contract and Affiliate Interest Documentatio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:  Exhibit RJL-3 divided into subparts A-G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JL-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bert J. Lafferty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caster Prudence Docum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:  Exhibit RJL-4 divided into subparts A-G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JL-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bert J. Lafferty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caster Emissions Performance Standard Docum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:  Exhibit RJL-5 divided into subparts A-F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2610"/>
        <w:gridCol w:w="642"/>
        <w:gridCol w:w="78"/>
        <w:gridCol w:w="1160"/>
        <w:gridCol w:w="10"/>
        <w:gridCol w:w="5040"/>
      </w:tblGrid>
      <w:tr>
        <w:trPr>
          <w:trHeight w:val="541" w:hRule="atLeast"/>
        </w:trPr>
        <w:tc>
          <w:tcPr>
            <w:tcW w:w="13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/R</w:t>
            </w:r>
          </w:p>
        </w:tc>
        <w:tc>
          <w:tcPr>
            <w:tcW w:w="124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’D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78" w:type="dxa"/>
            <w:gridSpan w:val="7"/>
            <w:tcBorders>
              <w:top w:val="double" w:sz="30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ott L. Morris, Chairman of the Board, President and CEO of Avista Corporation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LM-1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cott L. Morris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filed Direct Testimony re Overview of Avista’s Rate Requests and Background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LM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cott L. Morris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vista’s Corporate Structure and Map of Electric and Natural Gas Service Areas</w:t>
            </w:r>
          </w:p>
        </w:tc>
      </w:tr>
      <w:tr>
        <w:trPr/>
        <w:tc>
          <w:tcPr>
            <w:tcW w:w="10878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hard L. Storro, Vice President of Energy Resources, Avista Corporation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LS-1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ichard L. Storro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filed Direct Testimony re Avista’s resource planning and power operation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LS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ichard L. Storr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vista 2009 Electric Integrated Resource Plan (CD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RLS-3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ichard L. Storr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ista’s Energy Resources Risk Policy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LS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ichard L. Storr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orting documentation for the 2010 (and 2011 Noxon unit #2 upgrade) generation project additions pro formed into the Company’s case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RLS-5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ichard L. Storr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upporting documentation for the 2010 (and 2011 Noxon unit #2 upgrade) generation project additions pro formed into the Company’s ca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ncludes CD and Schedules 1-23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0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BE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/R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</w:tc>
      </w:tr>
      <w:tr>
        <w:trPr/>
        <w:tc>
          <w:tcPr>
            <w:tcW w:w="10878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T. Thies, Senior Vice President and Chief Financial Officer, Avista Corporation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TT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T. Thies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efiled Direct Testimony re Financial Overview of Company &amp; Proposed Rate of Return in Electric and Natural Gas Reques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TT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T. Thies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Mar 10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vista’s Credit Ratings &amp; Capital Structure</w:t>
            </w:r>
          </w:p>
        </w:tc>
      </w:tr>
      <w:tr>
        <w:trPr/>
        <w:tc>
          <w:tcPr>
            <w:tcW w:w="10878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ems Incorporated by reference from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</w:rPr>
        <w:t>Dockets UE-090134, UG-090135, and UG-080546 (</w:t>
      </w:r>
      <w:r>
        <w:rPr>
          <w:rFonts w:cs="Times New Roman" w:ascii="Times New Roman" w:hAnsi="Times New Roman"/>
          <w:b/>
          <w:i/>
          <w:sz w:val="24"/>
        </w:rPr>
        <w:t>consolidated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XHIB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267"/>
        <w:gridCol w:w="630"/>
        <w:gridCol w:w="1260"/>
        <w:gridCol w:w="4068"/>
      </w:tblGrid>
      <w:tr>
        <w:trPr>
          <w:trHeight w:val="31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UMBER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PONSOR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ATE</w:t>
            </w:r>
          </w:p>
        </w:tc>
        <w:tc>
          <w:tcPr>
            <w:tcW w:w="4068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ench Exhibits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-11C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 Corpor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Oct-0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Bench Request #10 (Confidential)</w:t>
            </w:r>
          </w:p>
        </w:tc>
      </w:tr>
      <w:tr>
        <w:trPr>
          <w:trHeight w:val="33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-13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 Corpor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-Oct-0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Bench Request #12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-14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 Corpor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-Oct-0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Bench Request #13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-15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W Energy Coali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-Oct-0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WEC’s Response to Bench Request #12</w:t>
            </w:r>
          </w:p>
        </w:tc>
      </w:tr>
      <w:tr>
        <w:trPr>
          <w:trHeight w:val="33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-16</w:t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mission Staff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-Oct-09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ff’s Response to Bench Requests #12 &amp; #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55"/>
        <w:gridCol w:w="1260"/>
        <w:gridCol w:w="4050"/>
      </w:tblGrid>
      <w:tr>
        <w:trPr>
          <w:trHeight w:val="330" w:hRule="atLeast"/>
        </w:trPr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illiam G. Johnson, Wholesale Marketing Manager in Energy Resources Dept., Avista</w:t>
            </w:r>
          </w:p>
        </w:tc>
      </w:tr>
      <w:tr>
        <w:trPr>
          <w:trHeight w:val="126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GJ-1T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lliam G. Johns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filed Direct Testimony re proposed normalizing and pro forma adjustments to power supply revenues/expenses &amp; proposed level of authorized expense/retail revenue credit for ERM purposes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GJ-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lliam G. Johns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rksheet – Power Supply Pro Forma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GJ-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lliam G. Johns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cription of Power Supply Adjustments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G-J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lliam G. Johns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nt Generation &amp; Fuel Cost Summary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GJ-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lliam G. Johns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RM Authorized Expenses – Pro Forma 2010</w:t>
            </w:r>
          </w:p>
        </w:tc>
      </w:tr>
      <w:tr>
        <w:trPr>
          <w:trHeight w:val="33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OSS-EXAMINATION EXHIBITS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GJ-6-X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55"/>
        <w:gridCol w:w="1260"/>
        <w:gridCol w:w="4050"/>
      </w:tblGrid>
      <w:tr>
        <w:trPr>
          <w:trHeight w:val="330" w:hRule="atLeast"/>
        </w:trPr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lint G. Kalich, Manager Resource Planning &amp; Power Supply Analyses, Energy Resources Dept., Avista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GK-1T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int G. Kali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filed Direct Testimony re Avista’s use of the AURORA Dispatch Model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GK-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int G. Kali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ecast of Company Load and Resource Positions from 2009 through 20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GK-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int G. Kali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mmary Output from Dispatch Model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GK-4T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int G. Kali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Sep-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buttal Testimony re Lancaster Prudence</w:t>
            </w:r>
          </w:p>
        </w:tc>
      </w:tr>
      <w:tr>
        <w:trPr>
          <w:trHeight w:val="315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OSS-EXAMINATION EXHIBITS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GK-5-X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49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GK-6-X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53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GK-7-X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53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GK-8-X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53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GK-9-X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539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GK-10-X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5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63"/>
        <w:gridCol w:w="1260"/>
        <w:gridCol w:w="4050"/>
      </w:tblGrid>
      <w:tr>
        <w:trPr>
          <w:trHeight w:val="315" w:hRule="atLeast"/>
        </w:trPr>
        <w:tc>
          <w:tcPr>
            <w:tcW w:w="9473" w:type="dxa"/>
            <w:gridSpan w:val="4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cott J. Kinney, Director of Transmission Operations, Avista</w:t>
            </w:r>
          </w:p>
        </w:tc>
      </w:tr>
      <w:tr>
        <w:trPr>
          <w:trHeight w:val="1275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JK-1T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ott J. Kinne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filed Direct Testimony presenting Avista’s pro forma transmission revenues and expenses, the company’s transmission and distribution expenses, and Avista’s Asset Management Program expenses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JK-2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ott J. Kinne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nsmission pro forma adjustments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JK-3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ott J. Kinne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set Management Program Model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JK-4 T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ott J. Kinne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Sep-09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filed Rebuttal Testimony re Kermode proposal to exclude certain gen/trans/distro and general plant expenses from rates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JK-6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ott J. Kinne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Oct-09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's response to Staff's DR No. 46</w:t>
            </w:r>
          </w:p>
        </w:tc>
      </w:tr>
      <w:tr>
        <w:trPr>
          <w:trHeight w:val="330" w:hRule="atLeast"/>
        </w:trPr>
        <w:tc>
          <w:tcPr>
            <w:tcW w:w="947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OSS-EXAMINATION EXHIBITS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JK-5-X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 Response to PC DR No. 2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63"/>
        <w:gridCol w:w="1260"/>
        <w:gridCol w:w="4050"/>
      </w:tblGrid>
      <w:tr>
        <w:trPr>
          <w:trHeight w:val="330" w:hRule="atLeast"/>
        </w:trPr>
        <w:tc>
          <w:tcPr>
            <w:tcW w:w="947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Robert J. Lafferty, Director of Power Supply, Avista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JL-1T</w:t>
            </w:r>
          </w:p>
        </w:tc>
        <w:tc>
          <w:tcPr>
            <w:tcW w:w="28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bert J. Laffert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Sep-09</w:t>
            </w:r>
          </w:p>
        </w:tc>
        <w:tc>
          <w:tcPr>
            <w:tcW w:w="405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buttal Testimony re Lancaster Prudence (BPA Transmission Contracts and Nat Gas Transportation Contracts)                 (Revised)</w:t>
            </w:r>
          </w:p>
        </w:tc>
      </w:tr>
      <w:tr>
        <w:trPr>
          <w:trHeight w:val="825" w:hRule="atLeast"/>
        </w:trPr>
        <w:tc>
          <w:tcPr>
            <w:tcW w:w="13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*29 Sep 09 w/add’l correction</w:t>
            </w:r>
          </w:p>
        </w:tc>
        <w:tc>
          <w:tcPr>
            <w:tcW w:w="405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73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OSS-EXAMINATION EXHIBITS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JL-2-X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528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JL-3-X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529 (Including Attachment A)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JL-4-X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532 (Revised)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JL-5-X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533 (Including Attachments A and B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92"/>
        <w:gridCol w:w="1234"/>
        <w:gridCol w:w="3943"/>
      </w:tblGrid>
      <w:tr>
        <w:trPr>
          <w:trHeight w:val="315" w:hRule="atLeast"/>
        </w:trPr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Richard L. Storro, Vice President of Energy Resources, Avista Corporation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1T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chard L. Storr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filed Direct Testimony re Avista’s resource planning and power operations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2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chard L. Storr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 2007 Electric Integrated Resource Plan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3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chard L. Storr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ncaster Generation Facility (map + picture)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4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chard L. Storr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ncaster Generating Facility Power Purchase Agreement Evaluation Overview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5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chard L. Storr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ependent Valuation of the Lancaster Facility Tolling Agreement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6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chard L. Storr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-Jan-09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verview of the Lancaster Power Purchase Agreement</w:t>
            </w:r>
          </w:p>
        </w:tc>
      </w:tr>
      <w:tr>
        <w:trPr>
          <w:trHeight w:val="96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7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chard L. Storr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Sep-09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buttal Testimony responding to Staff (Kermode) Proposal to Exclude Certain Pro Forma Adjustments re Plant/Gen In Servi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92"/>
        <w:gridCol w:w="1234"/>
        <w:gridCol w:w="3943"/>
      </w:tblGrid>
      <w:tr>
        <w:trPr>
          <w:trHeight w:val="330" w:hRule="atLeast"/>
        </w:trPr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Richard L. Storro  (continued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OSS-EXAMINATION EXHIBITS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8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88   (Including Attachment A)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9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89   (Including Attachment A)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10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93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11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94   (Including Attachment A)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12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95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13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100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14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101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15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102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16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103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17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104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18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112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19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118 (Including Attachment A)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20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129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21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135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22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174 (w/o Attachment A)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23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 304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24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 2009 Electric Integrated Resource Plan (Excerpt, pp. 2-27 and 2-28)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25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aft Sixth Northwest Power Plan (Excerpt, pp . 8-26 and 8-27)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26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cific Northwest Regional Resource Adequacy Assessment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27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wer Plants in the Pacific Northwest (Formatted from NPCC website)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28-X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cific Northwest Resource Adequacy Assessment 2011 and 2013</w:t>
            </w:r>
          </w:p>
        </w:tc>
      </w:tr>
      <w:tr>
        <w:trPr>
          <w:trHeight w:val="64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LS-29-X C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 Response to PC DR No. 108-C         (CD-ROM)    (Confidential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00"/>
        <w:gridCol w:w="1350"/>
        <w:gridCol w:w="3960"/>
      </w:tblGrid>
      <w:tr>
        <w:trPr>
          <w:trHeight w:val="315" w:hRule="atLeast"/>
        </w:trPr>
        <w:tc>
          <w:tcPr>
            <w:tcW w:w="9473" w:type="dxa"/>
            <w:gridSpan w:val="4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evin Woodruff</w:t>
            </w:r>
          </w:p>
        </w:tc>
      </w:tr>
      <w:tr>
        <w:trPr>
          <w:trHeight w:val="645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DW-1 T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vin D. Woodruff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Sep-09</w:t>
            </w:r>
          </w:p>
        </w:tc>
        <w:tc>
          <w:tcPr>
            <w:tcW w:w="39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ponse Testimony re Avista’s Forecast of 2010 Power Supply Costs                   (Revised)</w:t>
            </w:r>
          </w:p>
        </w:tc>
      </w:tr>
      <w:tr>
        <w:trPr>
          <w:trHeight w:val="330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DW-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vin D. Woodruff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-Aug-09</w:t>
            </w:r>
          </w:p>
        </w:tc>
        <w:tc>
          <w:tcPr>
            <w:tcW w:w="39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tness Qualifications</w:t>
            </w:r>
          </w:p>
        </w:tc>
      </w:tr>
      <w:tr>
        <w:trPr>
          <w:trHeight w:val="330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DW-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vin D. Woodruff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-Aug-09</w:t>
            </w:r>
          </w:p>
        </w:tc>
        <w:tc>
          <w:tcPr>
            <w:tcW w:w="39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Staff DR No. 206</w:t>
            </w:r>
          </w:p>
        </w:tc>
      </w:tr>
      <w:tr>
        <w:trPr>
          <w:trHeight w:val="645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DW-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vin D. Woodruff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-Aug-09</w:t>
            </w:r>
          </w:p>
        </w:tc>
        <w:tc>
          <w:tcPr>
            <w:tcW w:w="39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Lancaster CCCT Power Purchase Agreement Acquisition (same as RLS-6)</w:t>
            </w:r>
          </w:p>
        </w:tc>
      </w:tr>
      <w:tr>
        <w:trPr>
          <w:trHeight w:val="645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DW-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vin D. Woodruff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-Aug-09</w:t>
            </w:r>
          </w:p>
        </w:tc>
        <w:tc>
          <w:tcPr>
            <w:tcW w:w="39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 2007 Electric Integrated Resource Plan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Excerpt Only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DW-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vin D. Woodruff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-Aug-09</w:t>
            </w:r>
          </w:p>
        </w:tc>
        <w:tc>
          <w:tcPr>
            <w:tcW w:w="39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 2009 IRP Preferred Resource Strategy Presentation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Excerpt Only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DW-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vin D. Woodruff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-Aug-09</w:t>
            </w:r>
          </w:p>
        </w:tc>
        <w:tc>
          <w:tcPr>
            <w:tcW w:w="39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 2007 Annual Report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Excerpt Only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DW-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vin D. Woodruff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-Aug-09</w:t>
            </w:r>
          </w:p>
        </w:tc>
        <w:tc>
          <w:tcPr>
            <w:tcW w:w="39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ista’s Response to PC DR No. 496</w:t>
            </w:r>
          </w:p>
        </w:tc>
      </w:tr>
      <w:tr>
        <w:trPr>
          <w:trHeight w:val="330" w:hRule="atLeast"/>
        </w:trPr>
        <w:tc>
          <w:tcPr>
            <w:tcW w:w="14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DW-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vin D. Woodruff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-Oct-09</w:t>
            </w:r>
          </w:p>
        </w:tc>
        <w:tc>
          <w:tcPr>
            <w:tcW w:w="39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Counsel Response to Staff DR No.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ANSCRIPT EXCERP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Evidentiary Hearing of October 6, 2009:  Transcript pages </w:t>
      </w:r>
      <w:r>
        <w:rPr>
          <w:rFonts w:cs="Times New Roman" w:ascii="Times New Roman" w:hAnsi="Times New Roman"/>
          <w:b/>
          <w:bCs/>
          <w:sz w:val="24"/>
        </w:rPr>
        <w:t>461-462, 47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</w:tblGrid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ge Re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-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Cleve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o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identiary Hearing of October 7, 2009:  Transcript page 48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</w:tblGrid>
      <w:tr>
        <w:trPr>
          <w:trHeight w:val="2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ge Re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</w:t>
            </w:r>
          </w:p>
        </w:tc>
      </w:tr>
      <w:tr>
        <w:trPr>
          <w:trHeight w:val="2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no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Evidentiary hearing of October 8, 2009:  Transcript pages </w:t>
      </w:r>
      <w:r>
        <w:rPr>
          <w:rFonts w:cs="Times New Roman" w:ascii="Times New Roman" w:hAnsi="Times New Roman"/>
          <w:b/>
          <w:bCs/>
          <w:sz w:val="24"/>
        </w:rPr>
        <w:t>756-98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</w:tblGrid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ge Re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-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Cleve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756-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-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ro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858-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5-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ich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01-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-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fferty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3-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wood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-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on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-9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ruff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-9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kle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identiary Hearing of October 9, 2009:  Transcript pages 1048-108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</w:tblGrid>
      <w:tr>
        <w:trPr>
          <w:trHeight w:val="2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ge Re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48-1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-10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kley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8-10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ruff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71-10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5-10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woo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EXHIBIT LIST</w:t>
      <w:tab/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</w:rPr>
      <w:t>Dockets UE-100467 and UG-1004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9AF2C1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16:00Z</dcterms:created>
  <dc:creator> </dc:creator>
  <dc:description> </dc:description>
  <cp:keywords/>
  <dc:language>en-US</dc:language>
  <cp:lastModifiedBy>Kippi Walker</cp:lastModifiedBy>
  <cp:lastPrinted>2010-12-23T09:11:00Z</cp:lastPrinted>
  <dcterms:modified xsi:type="dcterms:W3CDTF">2010-12-23T17:11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2-29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