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December 12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06 – Level 3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Opening Brief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3 copies of Qwest Corporation’s Opening Brief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 xml:space="preserve">The Brief is being filed electronically pursuant to paragraph 11 of Order No. 2 and WAC 480-07-145(6)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14:00Z</dcterms:created>
  <dc:creator>LAW/Public Policy</dc:creator>
  <dc:description/>
  <cp:keywords/>
  <dc:language>en-US</dc:language>
  <cp:lastModifiedBy> </cp:lastModifiedBy>
  <cp:lastPrinted>2006-12-12T11:14:00Z</cp:lastPrinted>
  <dcterms:modified xsi:type="dcterms:W3CDTF">2006-12-12T19:14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12-12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