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E-990473 &amp; UG-99029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ents RE: Prior Oblig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ciela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 are planning on commenting on the prior obligation rule, but not bef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iday since we now have various emergency surcharge cases going.  So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 have some sense of our ideas, consider this email to be fair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ive of our current think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ur first choice, and the one most supported by the record we feel, is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eep the existing rule in place.  Has PSE provided the data on frequency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se that Phil Popoff promised Commissioner Oshie at the last open meeting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the face of significant rate increases pending before the WUTC it seems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gularly inopportune time to weaken consumer protectio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 that aside, it seems to me that a compromise position would be 3 POs/y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 those utilities with bill assistance plans meeting the leg's statutor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irements and approved by the UTC, and the current rule absent  mee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t standar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think it would be useful to capture the good work staff did on defin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ors and have no objection to the proposed language currently in place.  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so would not object to a waiver provision allowing companies to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onnect those persistent abusers, I contend that the waiver languag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ained in the "uneconomic to serve" subsection would be adequate bu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ould be willing to look at other language too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t seems to me that such an outcome would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ink the UTC's rules more closely to the articulated remedies of the Leg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mething I believe the Chairwoman to be interested in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 provide an incentive for those utilities that believe they have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blem with abuse or potential abuse of the PO rule to put in place 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ernative solution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 provide those utilities who believe they can identify the small numb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according to PSE, a dozen) of customers who willfully take advantage of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ule with a remedy for ensuring compliance, or in the alternative, cut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m off;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 Not significantly weaken existing consumer protections without provid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 least the opportunity for customers to seek alternate protec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absent a compromise, i think its fair to say we would continue to view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 a fairly arbitrary curtailment of existing consumer protections, and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akness of the record as to the reasonableness of 3 (or 2 or any #)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ke such a choice pretty tough to defend)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el free to share this email within Staff as you consider your posi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tt Steuerwalt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lic Counsel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0:05:00Z</dcterms:created>
  <dc:creator>Information Services</dc:creator>
  <dc:description/>
  <dc:language>en-US</dc:language>
  <cp:lastModifiedBy>Information Services</cp:lastModifiedBy>
  <dcterms:modified xsi:type="dcterms:W3CDTF">2001-08-31T20:05:00Z</dcterms:modified>
  <cp:revision>2</cp:revision>
  <dc:subject/>
  <dc:title>UE-990473 &amp; UG-990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8-31T00:00:00Z</vt:lpwstr>
  </property>
  <property fmtid="{D5CDD505-2E9C-101B-9397-08002B2CF9AE}" pid="6" name="DocketNumber">
    <vt:lpwstr>99029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3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